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DOMANDA DI PARTECIPAZION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ALLA SELEZIONE PER LA PROGRESSIONE ECONOMICA ALL’INTERNO DELLE AREE: </w:t>
      </w:r>
    </w:p>
    <w:p>
      <w:pPr>
        <w:pStyle w:val="Heading2"/>
        <w:spacing w:before="0" w:after="6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  <w:lang w:eastAsia="it-IT"/>
        </w:rPr>
        <w:t xml:space="preserve"> </w:t>
      </w:r>
      <w:r>
        <w:rPr>
          <w:rFonts w:eastAsia="TimesNewRomanPSMT;Arial Unicode MS" w:cs="Calibri" w:ascii="Calibri" w:hAnsi="Calibri"/>
          <w:i w:val="false"/>
          <w:sz w:val="24"/>
          <w:szCs w:val="24"/>
          <w:lang w:eastAsia="it-IT"/>
        </w:rPr>
        <w:t>Operatori</w:t>
      </w:r>
    </w:p>
    <w:p>
      <w:pPr>
        <w:pStyle w:val="Heading2"/>
        <w:spacing w:before="0" w:after="6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  <w:lang w:eastAsia="it-IT"/>
        </w:rPr>
        <w:t xml:space="preserve"> </w:t>
      </w:r>
      <w:r>
        <w:rPr>
          <w:rFonts w:eastAsia="TimesNewRomanPSMT;Arial Unicode MS" w:cs="Calibri" w:ascii="Calibri" w:hAnsi="Calibri"/>
          <w:i w:val="false"/>
          <w:sz w:val="24"/>
          <w:szCs w:val="24"/>
          <w:lang w:eastAsia="it-IT"/>
        </w:rPr>
        <w:t>Operatori esperti</w:t>
      </w:r>
    </w:p>
    <w:p>
      <w:pPr>
        <w:pStyle w:val="Heading2"/>
        <w:spacing w:before="0" w:after="6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  <w:lang w:eastAsia="it-IT"/>
        </w:rPr>
        <w:t xml:space="preserve"> </w:t>
      </w:r>
      <w:r>
        <w:rPr>
          <w:rFonts w:eastAsia="TimesNewRomanPSMT;Arial Unicode MS" w:cs="Calibri" w:ascii="Calibri" w:hAnsi="Calibri"/>
          <w:i w:val="false"/>
          <w:sz w:val="24"/>
          <w:szCs w:val="24"/>
          <w:lang w:eastAsia="it-IT"/>
        </w:rPr>
        <w:t xml:space="preserve">Istruttori </w:t>
      </w:r>
    </w:p>
    <w:p>
      <w:pPr>
        <w:pStyle w:val="Heading2"/>
        <w:spacing w:before="0" w:after="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  <w:lang w:eastAsia="it-IT"/>
        </w:rPr>
        <w:t xml:space="preserve"> </w:t>
      </w:r>
      <w:r>
        <w:rPr>
          <w:rFonts w:eastAsia="TimesNewRomanPSMT;Arial Unicode MS" w:cs="Calibri" w:ascii="Calibri" w:hAnsi="Calibri"/>
          <w:i w:val="false"/>
          <w:sz w:val="24"/>
          <w:szCs w:val="24"/>
          <w:lang w:eastAsia="it-IT"/>
        </w:rPr>
        <w:t>Funzionari e dell’Elevata Qualificazione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ER L’ANNO 2024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Al Dirigente della Direzione</w:t>
      </w:r>
    </w:p>
    <w:p>
      <w:pPr>
        <w:pStyle w:val="ListParagraph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isorse Umane e Servizi Informatici</w:t>
      </w:r>
    </w:p>
    <w:p>
      <w:pPr>
        <w:pStyle w:val="ListParagraph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 E D 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</w:rPr>
        <w:t>Il/La sottoscritto/a _______________________________________________________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</w:rPr>
        <w:t>nato/a il_____________________________ a _________________________________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telefono______________________________________________________________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</w:rPr>
        <w:t>dipendente a tempo indeterminato del Comune di Vittoria, presso la Direzione _______________________________________________________________________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artenente all’area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tori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i Espert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Istruttori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zionari e dell’Elevata Qualificazione</w:t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l’avviso pubblico di selezione per l'attribuzione della Progressione Economica all’interno delle aree per il Comune di Vittoria anno 2024</w:t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 H I E D E</w:t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di essere ammesso/a a partecipare alla selezione di cui all’avviso pubblicato in data ____________________ per l’acquisizione del differenziale stipendiale relativo alla propria area di appartenenza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tal fine, consapevole delle conseguenze penali in caso di dichiarazione mendace ai sensi e per gli effetti dell’art.76 del D.P.R. 28/12/2000 n.445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D I C H I A R A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>1. Di aver prestato servizio a tempo determinato/indeterminato presso il Comune/ Ente dal 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>2. Di essere inquadrato/a al 1/1/2022 nell’area e posizione economica (differenziale stipendiale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Operatori – ex cat. A ex posizione economica____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i Esperti- ex cat. B/B3 ex posizione economica_________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ruttori- ex cat. C ex posizione economica_________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zionari e dell’Elevata Qualificazione- ex cat. D ex pos. Economica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i non aver subito l’applicazione di sanzioni disciplinari superiori alla multa nel biennio 2022/2023.</w:t>
      </w:r>
    </w:p>
    <w:p>
      <w:pPr>
        <w:pStyle w:val="ListParagraph"/>
        <w:ind w:left="0" w:right="0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ppure</w:t>
      </w:r>
    </w:p>
    <w:p>
      <w:pPr>
        <w:pStyle w:val="ListParagraph"/>
        <w:ind w:left="0" w:right="0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3. Di avere subito l'applicazione della seguente sanzione disciplinare nel biennio 2022/2023:______________________________________________________________</w:t>
      </w:r>
    </w:p>
    <w:p>
      <w:pPr>
        <w:pStyle w:val="ListParagraph"/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</w:t>
      </w:r>
    </w:p>
    <w:p>
      <w:pPr>
        <w:pStyle w:val="ListParagraph"/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>4. Di avere ricevuto nel triennio 2021/2022/2023 la seguente valutazione risultante dalle schede di valutazione della performance consegnate dal dirigente della Direzione in cui il/la sottoscritto/a ha prestato servizio, per ciascun anno, per un periodo prevalente (1):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>anno 2021______________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>anno 2022__________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nno 2023______________</w:t>
      </w:r>
    </w:p>
    <w:p>
      <w:pPr>
        <w:pStyle w:val="ListParagraph"/>
        <w:ind w:left="0" w:right="0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ppure</w:t>
      </w:r>
    </w:p>
    <w:p>
      <w:pPr>
        <w:pStyle w:val="ListParagraph"/>
        <w:ind w:left="0" w:right="0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>4. Dichiara che le ultime tre valutazioni disponibili sono riferite ai seguenti anni, in quanto nell'anno/i_________ il sottoscritto era assente per le seguenti motivazioni: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>anno _______: valutazione____________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>anno _______: valutazione________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nno _______: valutazione________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5. Di avere conseguito esperienza professionale maturata nel medesimo profilo od equivalente, con o senza soluzione di continuità, anche a tempo determinato o a tempo parziale, nel Comune di Vittoria o altra amministrazione del comparto di cui all’art.1 del CCNL 2019/2021, nonché nel medesimo o corrispondente profilo, presso altre amministrazioni di comparti diversi:</w:t>
      </w:r>
    </w:p>
    <w:p>
      <w:pPr>
        <w:pStyle w:val="ListParagraph"/>
        <w:numPr>
          <w:ilvl w:val="0"/>
          <w:numId w:val="6"/>
        </w:numPr>
        <w:ind w:left="360" w:right="0" w:hanging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mesi di servizio nell’area di appartenenza _________________________________ (al 31/12/2023)</w:t>
      </w:r>
    </w:p>
    <w:p>
      <w:pPr>
        <w:pStyle w:val="ListParagraph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>6. Di avere conseguito le seguenti competenze professionali: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orsi di formazione negli ultimi 5 anni (conclusi alla data di presentazione dell’istanza), pari o superiori a 6 ore, conclusi con l’accertamento dell’avvenuto accrescimento della professionalità, attestato attraverso certificazione finale, da parte dei soggetti che l’hanno attuata (specificare i corsi, la durata, l’Ente che ha rilasciato l’attestato):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orso __________________durata ________________Ente ______________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orso __________________durata ________________Ente ______________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orso __________________durata ________________Ente ______________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orso __________________durata ________________Ente ______________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orso __________________durata ________________Ente ______________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corso di formazione realtivo a “competenze digitali” sul portale SYLLABUS conseguito alla data di presentazione della presente istanza. 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                                                                </w:t>
      </w:r>
      <w:r>
        <w:rPr>
          <w:rFonts w:cs="Calibri" w:ascii="Calibri" w:hAnsi="Calibri"/>
          <w:b/>
          <w:iCs/>
        </w:rPr>
        <w:t>DICHIARA, ALTRESI’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1" w:after="0"/>
        <w:ind w:left="720" w:right="12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conseguito progressioni economiche da più di 6 anni e fino a 10 anni, e di avere quindi diritto ad un punteggio aggiuntivo pari al 2% del punteggio ottenuto con l’applicazione dei criteri di cui al co.1 articolo 4 del bando;</w:t>
      </w:r>
    </w:p>
    <w:p>
      <w:pPr>
        <w:pStyle w:val="TextBody"/>
        <w:widowControl w:val="false"/>
        <w:suppressAutoHyphens w:val="false"/>
        <w:autoSpaceDE w:val="false"/>
        <w:spacing w:lineRule="auto" w:line="240" w:before="11" w:after="0"/>
        <w:ind w:left="0" w:right="1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11" w:after="0"/>
        <w:ind w:left="0" w:right="1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TextBody"/>
        <w:widowControl w:val="false"/>
        <w:suppressAutoHyphens w:val="false"/>
        <w:autoSpaceDE w:val="false"/>
        <w:spacing w:lineRule="auto" w:line="240" w:before="11" w:after="0"/>
        <w:ind w:left="0" w:right="1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1" w:after="0"/>
        <w:ind w:left="720" w:right="12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conseguito progressioni economiche da più di 10 anni e di avere quindi diritto ad un punteggio aggiuntivo pari al 3% del punteggio ottenuto con l’applicazione dei criteri di cui al co.1 articolo 4 del bando.</w:t>
      </w:r>
    </w:p>
    <w:p>
      <w:pPr>
        <w:pStyle w:val="TextBody"/>
        <w:spacing w:before="11" w:after="140"/>
        <w:ind w:left="0" w:right="1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11" w:after="0"/>
        <w:ind w:left="0" w:right="1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TextBody"/>
        <w:widowControl w:val="false"/>
        <w:suppressAutoHyphens w:val="false"/>
        <w:autoSpaceDE w:val="false"/>
        <w:spacing w:lineRule="auto" w:line="240" w:before="11" w:after="0"/>
        <w:ind w:left="0" w:right="1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di non avere conseguito progressioni economiche al 01/01/202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i allega copia di documento di identità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ttoria,___________________</w:t>
      </w:r>
    </w:p>
    <w:p>
      <w:pPr>
        <w:pStyle w:val="ListParagraph"/>
        <w:ind w:left="0" w:right="0" w:hanging="0"/>
        <w:jc w:val="both"/>
        <w:rPr/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</w:rPr>
        <w:t>IN FEDE</w:t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iCs/>
        </w:rPr>
        <w:t>__________________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Si considerano le schede di valutazione della Direzione in cui il dipendente ha prestato il servizio più lungo durante l'anno solare oggetto di valutazion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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21"/>
        </w:tabs>
        <w:ind w:left="36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olo2">
    <w:name w:val="Tito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8:00Z</dcterms:created>
  <dc:creator>Siemens Inf. - CONSIP</dc:creator>
  <dc:description/>
  <cp:keywords/>
  <dc:language>en-US</dc:language>
  <cp:lastModifiedBy>Dirigente Risorse Umane</cp:lastModifiedBy>
  <cp:lastPrinted>2024-12-02T13:02:00Z</cp:lastPrinted>
  <dcterms:modified xsi:type="dcterms:W3CDTF">2024-12-02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