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</w:t>
      </w:r>
    </w:p>
    <w:p>
      <w:pPr>
        <w:pStyle w:val="Standard"/>
        <w:ind w:left="4963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Alla Comune DI Vittoria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Direzione Risorse Uman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 MANIFESTAZIONE DI INTERESSE PER LA COPERTURA DI N. 1 POSTO A TEMPO PIENO ED INDETERMINATO DI ISTRUTTORE DIRETTIVO UFFICIALE DI POLIZIA MUNICIPALE, AREA FUNZIONARI E.Q. (EX CAT. D)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 ________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___________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a visione  dell’avviso della manifestazione  di interesse per la copertura di n. 1 posto di Istruttore Direttivo Ufficiale di Polizia Municipale (ex cat.D)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ine, consapevole della responsabilità e delle sanzioni penali previste dall’art. 76 del D.P.R. n. 445 del 28/12/2000 per false attestazioni e dichiarazioni mendaci, sotto la propria responsabilità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a _______________________________________________ (____) il ____/____/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residente nel Comune di _________________________________________________ Provincia di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 CAP _________ in Via __________________________________________n. 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/_______________;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 ______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i essere collocato tra gli idonei non assunti nella/e graduatoria/e di concorso pubblico a tempo pieno ed indeterminato come sotto riportato (nel caso si risulti collocati in più di due graduatorie per lo stesso profilo professionale è necessario compilare due o più modelli di MANIFESTAZIONE di INTERESSE):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nte 1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nominazione dell’Ente che ha approvato la graduatoria 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o professionale e categoria oggetto della graduatoria 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approvazione della graduatoria _______________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zione occupata in graduatoria tra gli idonei non assunti 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nte 2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nominazione dell’Ente che ha approvato la graduatoria 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o professionale e categoria oggetto della graduatoria 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approvazione della graduatoria _______________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zione occupata in graduatoria tra gli idonei non assunti 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 IL PROPRIO INTERESS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ll’utilizzo della/e graduatori/e concorsuali da parte del Comune di Vittoria per la copertura di n. 1 posto di Istruttore Direttivo Ufficiale di Polizia Municipale, Area Funzionari E.Q. (ex cat. D);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chiedere che le eventuali comunicazioni inerenti la selezione vengano indirizzate: _________________________________________________________________________________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 (indicare l’indirizzo mail, oppure l’indirizzo di posta elettronica certificata se in possesso; 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lasciare il proprio consenso al trattamento dei dati personali forniti per le finalità strettamente necessarie all’espletamento della procedura selettiva, ai sensi del D.Lgs 196/2003 (T.U. Privacy) e s.m.i.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 sottoscritto a fini conoscitivi reso ai sensi degli artt.46 e 47 del DPR 445/2000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DOCUMENTO DI IDENTITA’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440" w:hanging="822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33:00Z</dcterms:created>
  <dc:creator>Segretario</dc:creator>
  <dc:description/>
  <dc:language>en-US</dc:language>
  <cp:lastModifiedBy>Daniela</cp:lastModifiedBy>
  <dcterms:modified xsi:type="dcterms:W3CDTF">2024-04-23T15:33:00Z</dcterms:modified>
  <cp:revision>3</cp:revision>
  <dc:subject/>
  <dc:title/>
</cp:coreProperties>
</file>