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alibri" w:hAnsi="Calibri" w:cs="Calibri"/>
          <w:b/>
          <w:b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</w:rPr>
        <w:t xml:space="preserve">                                                               </w:t>
      </w:r>
      <w:r>
        <w:rPr>
          <w:rFonts w:cs="Calibri" w:ascii="Calibri" w:hAnsi="Calibri"/>
          <w:b/>
        </w:rPr>
        <w:t>Allegato B</w:t>
        <w:tab/>
      </w:r>
    </w:p>
    <w:p>
      <w:pPr>
        <w:pStyle w:val="Standard"/>
        <w:ind w:left="4963" w:firstLine="709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</w:t>
      </w:r>
      <w:r>
        <w:rPr>
          <w:rFonts w:cs="Calibri" w:ascii="Calibri" w:hAnsi="Calibri"/>
        </w:rPr>
        <w:t xml:space="preserve">Alla Comune DI Vittoria 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                  Direzione Risorse Umane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</w:t>
      </w:r>
    </w:p>
    <w:p>
      <w:pPr>
        <w:pStyle w:val="Standard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GGETTO: MANIFESTAZIONE DI INTERESSE PER LA COPERTURA DI N. 5 POSTI A TEMPO PIENO ED INDETERMINATO DI AGENTE DI POLIZIA MUNICIPALE, AREA DEGLI ISTRUTTORI (EX CAT. C).</w:t>
      </w:r>
    </w:p>
    <w:p>
      <w:pPr>
        <w:pStyle w:val="Standard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gnome  _______________________________________________________________________________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 __________________________________________________________________________________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________________________________________________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a visione  dell’avviso della manifestazione  di interesse per la copertura di n. 5 postI di Agente di Polizia Municipale (ex cat.C);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 fine, consapevole della responsabilità e delle sanzioni penali previste dall’art. 76 del D.P.R. n. 445 del 28.12.2000 per false attestazioni e dichiarazioni mendaci, sotto la propria responsabilità,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 I C H I A R A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nato/a a _______________________________________________ (____) il ____/____/________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residente nel Comune di _________________________________________________ Provincia di 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 CAP _________ in Via __________________________________________n. _______;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 ______/_______________; 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possesso del seguente titolo di studio: ______________________________________________;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</w:rPr>
        <w:t>di essere collocato tra gli idonei non assunti nella/e graduatoria/e di concorso pubblico a tempo pieno ed indeterminato come sotto riportato (nel caso si risulti collocati in più di due graduatorie per lo stesso profilo professionale è necessario compilare due o più modelli di MANIFESTAZIONE di INTERESSE):</w:t>
      </w:r>
    </w:p>
    <w:p>
      <w:pPr>
        <w:pStyle w:val="Standard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Ente 1</w:t>
      </w:r>
    </w:p>
    <w:p>
      <w:pPr>
        <w:pStyle w:val="Standard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Denominazione dell’Ente che ha approvato la graduatoria ________________________________________;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ilo professionale e categoria oggetto della graduatoria ________________________________________;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di approvazione della graduatoria _______________________________________________________;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zione occupata in graduatoria tra gli idonei non assunti _______________________________________;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Ente 2</w:t>
      </w:r>
    </w:p>
    <w:p>
      <w:pPr>
        <w:pStyle w:val="Standard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Denominazione dell’Ente che ha approvato la graduatoria ________________________________________;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ilo professionale e categoria oggetto della graduatoria ________________________________________;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di approvazione della graduatoria _______________________________________________________;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zione occupata in graduatoria tra gli idonei non assunti _______________________________________;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ANIFESTA IL PROPRIO INTERESSE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all’utilizzo della/e graduatori/e concorsuali da parte del Comune di Vittoria per la copertura di n. 5 posti di Agente di Polizia Municipale (ex cat. C);</w:t>
      </w:r>
    </w:p>
    <w:p>
      <w:pPr>
        <w:pStyle w:val="Standard"/>
        <w:tabs>
          <w:tab w:val="clear" w:pos="709"/>
          <w:tab w:val="left" w:pos="72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richiedere che le eventuali comunicazioni inerenti la selezione vengano indirizzate: __________________________________________________________________________________________________________________________________________________ (indicare l’indirizzo mail, oppure l’indirizzo di posta elettronica certificata se in possesso; </w:t>
      </w:r>
    </w:p>
    <w:p>
      <w:pPr>
        <w:pStyle w:val="Standard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rilasciare il proprio consenso al trattamento dei dati personali forniti per le finalità strettamente necessarie all’espletamento della procedura selettiva, ai sensi del D.Lgs 196/2003 (T.U. Privacy) e s.m.i.;</w:t>
      </w:r>
    </w:p>
    <w:p>
      <w:pPr>
        <w:pStyle w:val="Paragrafoelenc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 alla presente: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72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RRICULUM VITAE  sottoscritto a fini conoscitivi reso ai sensi degli artt.46 e 47 del DPR 445/2000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72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TOCOPIA DI DOCUMENTO DI IDENTITA’</w:t>
      </w:r>
    </w:p>
    <w:p>
      <w:pPr>
        <w:pStyle w:val="Standard"/>
        <w:tabs>
          <w:tab w:val="clear" w:pos="709"/>
          <w:tab w:val="left" w:pos="72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, ______________________________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Firma</w:t>
        <w:tab/>
        <w:tab/>
        <w:tab/>
        <w:tab/>
        <w:tab/>
        <w:tab/>
        <w:tab/>
        <w:tab/>
        <w:tab/>
        <w:tab/>
        <w:tab/>
        <w:t>_____________________________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0"/>
        </w:tabs>
        <w:ind w:left="1440" w:hanging="822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</w:rPr>
  </w:style>
  <w:style w:type="paragraph" w:styleId="Paragrafoelenco">
    <w:name w:val="Paragrafo elenco"/>
    <w:basedOn w:val="Standard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1:04:00Z</dcterms:created>
  <dc:creator>Segretario</dc:creator>
  <dc:description/>
  <cp:keywords/>
  <dc:language>en-US</dc:language>
  <cp:lastModifiedBy>Daniela</cp:lastModifiedBy>
  <dcterms:modified xsi:type="dcterms:W3CDTF">2024-04-04T14:23:00Z</dcterms:modified>
  <cp:revision>4</cp:revision>
  <dc:subject/>
  <dc:title/>
</cp:coreProperties>
</file>