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lineRule="auto" w:line="240" w:before="0" w:after="0"/>
        <w:jc w:val="center"/>
        <w:rPr>
          <w:rFonts w:ascii="Times New Roman" w:hAnsi="Times New Roman" w:eastAsia="Droid Sans;Times New Roman" w:cs="Times New Roman"/>
          <w:sz w:val="24"/>
          <w:szCs w:val="24"/>
        </w:rPr>
      </w:pPr>
      <w:r>
        <w:rPr>
          <w:rFonts w:eastAsia="Droid Sans;Times New Roman" w:cs="Times New Roman" w:ascii="Times New Roman" w:hAnsi="Times New Roman"/>
          <w:b/>
          <w:sz w:val="24"/>
          <w:szCs w:val="24"/>
        </w:rPr>
        <w:t>Allegato 1 - Domanda di Candidatu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roid Sans;Times New Roman" w:cs="Times New Roman"/>
          <w:sz w:val="18"/>
          <w:szCs w:val="18"/>
        </w:rPr>
      </w:pPr>
      <w:r>
        <w:rPr>
          <w:rFonts w:eastAsia="Droid Sans;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roid Sans;Times New Roman" w:cs="Times New Roman"/>
          <w:b/>
          <w:b/>
          <w:sz w:val="24"/>
          <w:szCs w:val="24"/>
          <w:shd w:fill="FFFFFF" w:val="clear"/>
        </w:rPr>
      </w:pPr>
      <w:r>
        <w:rPr>
          <w:rFonts w:eastAsia="Droid Sans;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OCEDURA COMPARATIVA PER IL CONFERIMENTO DI N. 5 INCARICHI AD ESPERTI ESTERNI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ASSISTENTE SOCIAL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PSICOLOGO/A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LEGAL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MEDIATORE CULTURAL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PEDAGOGIST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VALERE SUL PIANO DI ZONA 2019-2020 1° E 2° ANNUALITA’ PER LE ATTIVITA’ DA SVOLGERE PRESSO IL COMUNE DI VITTORIA CAPOFILA DEL DISTRETTO SOCIO SANITARIO N. 43, NELL’AZIONE 16 “SPORTELLO ANTIVIOLENZA”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/>
          <w:b/>
          <w:sz w:val="20"/>
          <w:szCs w:val="20"/>
          <w:shd w:fill="FFFFFF" w:val="clear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/>
          <w:b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Il/La sottoscritto/a 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Codice Fiscale _______________________________________ nato/a a ______________________________ (_____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il _______/______/___________, residente a ___________________________________________________________ in via/piazza____________________________________________  Telefono _________________________________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E-mail __________________________________________________________________________________________</w:t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bCs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  <w:t>CHIEDE</w:t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sz w:val="18"/>
          <w:szCs w:val="18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 xml:space="preserve">di partecipare alla procedura comparativa per il conferimento di 5 incarichi ad esperti esterni nell’ambito delle attività da svolgere presso il comune di Vittoria, capofila del Distretto Socio Sanitario 43 nell’azione “Sportello Antiviolenza” prevista all’interno del Piano di Zona 2018-2019, per le seguenti posizioni </w:t>
      </w:r>
      <w:r>
        <w:rPr>
          <w:rFonts w:eastAsia="Droid Sans;Times New Roman" w:cs="Times New Roman" w:ascii="Times New Roman" w:hAnsi="Times New Roman"/>
          <w:b/>
          <w:bCs/>
          <w:sz w:val="20"/>
          <w:szCs w:val="20"/>
        </w:rPr>
        <w:t>(contrassegnare con una X soltanto una posizione pena l’esclusione)</w:t>
      </w:r>
      <w:r>
        <w:rPr>
          <w:rFonts w:eastAsia="Droid Sans;Times New Roman" w:cs="Times New Roman" w:ascii="Times New Roman" w:hAnsi="Times New Roman"/>
          <w:sz w:val="20"/>
          <w:szCs w:val="20"/>
        </w:rPr>
        <w:t>:</w:t>
      </w:r>
    </w:p>
    <w:p>
      <w:pPr>
        <w:pStyle w:val="Standard"/>
        <w:widowControl/>
        <w:spacing w:lineRule="auto" w:line="240" w:before="0" w:after="0"/>
        <w:jc w:val="both"/>
        <w:rPr>
          <w:rFonts w:ascii="Times New Roman" w:hAnsi="Times New Roman" w:eastAsia="Droid Sans;Times New Roman" w:cs="Times New Roman"/>
          <w:b/>
          <w:b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609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  <w:lang w:eastAsia="ar-SA" w:bidi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Azione 16 – SPORTELLO ANTIVIOLENZ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right="5" w:hanging="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u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lang w:eastAsia="ar-SA" w:bidi="ar-SA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left="10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  <w:lang w:eastAsia="ar-SA" w:bidi="ar-SA"/>
              </w:rPr>
              <w:t>q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u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: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jc w:val="center"/>
              <w:textAlignment w:val="auto"/>
              <w:rPr>
                <w:rFonts w:ascii="Times New Roman" w:hAnsi="Times New Roman" w:eastAsia="Arial" w:cs="Times New Roman"/>
                <w:sz w:val="36"/>
                <w:szCs w:val="36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ASSISTENTE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in possesso della laurea triennale o specialistica in servizio soci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alistica presso Amministrazioni Pubbliche ovvero Enti privati del Terzo Settore, in attività di supporto al servizio sociale professionale in azioni di prevenzione della violenza di genere e a supporto di casi di maltrattam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PSICO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in possesso della laurea triennale e/o specialistica in psicolog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alistica presso Amministrazioni Pubbliche oppure Enti privati del Terzo Settore, in attività di supporto al servizio sociale professionale in azioni di prevenzione della violenza di genere e a supporto di casi di maltrattame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LEG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in possesso di laurea triennale e/o specialistica in giurisprudenz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fica a supporto di Enti Pubblici e/o Privati e attività di supporto a situazioni derivanti da violenza di genere e/o maltrattamenti alle donne e ai minor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PEDAGOGI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sere in possesso di laurea triennale o specialistica in scienze dell’educazione, pedagogia o titolo equipollente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fica in contesti sociali a supporto dei minori e in azioni di contrasto al maltrattamento dei minori o contrasto e prevenzione della povertà educativa minoril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MEDIATORE CULTUR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in possesso di laurea specifica triennale o specialistica in mediazione linguistica e interculturale o, in alternativa, laurea conseguita nel paese di origin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avanzata di almeno una lingua tra francese, ingles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oscenza madrelingua di almeno una lingua tra arabo, albanese e rumeno sarà considerata titolo preferenzi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fica in mediazione culturale in contesti sociali multiculturali e/o a supporto del servizio sociale profession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A tal fine, consapevole delle responsabilità e degli effetti amministrativi derivanti dalla falsità in atti e dalle dichiarazioni mendaci ai sensi e per gli effetti di cui agli artt.  46 e 47 e 76 del D.P.R. n. 445 del 28.12.2000,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  <w:t>DICHIARA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essere in possesso della cittadinanza italiana o di Uno degli Stati membri dell'Unione europea o di avere regolare permesso di soggiorno nel caso di candidatura alla figura di Mediatore Culturale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godere dei diritti civili e politici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avere riportato condanne penali anche non definitive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avere procedimenti penali in cors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essere stato escluso dall'elettorato politico attiv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bookmarkStart w:id="0" w:name="_gjdgxs1"/>
      <w:bookmarkStart w:id="1" w:name="_gjdgxs"/>
      <w:bookmarkEnd w:id="0"/>
      <w:bookmarkEnd w:id="1"/>
      <w:r>
        <w:rPr>
          <w:rFonts w:eastAsia="Droid Sans;Times New Roman" w:cs="Times New Roman" w:ascii="Times New Roman" w:hAnsi="Times New Roman"/>
          <w:sz w:val="20"/>
          <w:szCs w:val="20"/>
        </w:rPr>
        <w:t>di aver preso visione del bando, di essere a conoscenza e di accettare tutte le prescrizioni e condizioni previste dal medesim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essere interdetto/a dai pubblici uffici in base a sentenza passata in giudicat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essere stato/a licenziato/a o dispensato/a dall’impiego presso pubblica amministrazione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concedere, con la firma del presente modello, l’autorizzazione all’utilizzo dei propri dati personali forniti all’ente ai sensi ai sensi del D. Lgs. 30 giugno 2003, n. 196 e del GDPR (Regolamento UE 2016/679)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di essere in possesso del seguente titolo di studio (indicare</w:t>
      </w:r>
      <w:r>
        <w:rPr>
          <w:rFonts w:eastAsia="Droid Sans;Times New Roman" w:cs="Times New Roman" w:ascii="Times New Roman" w:hAnsi="Times New Roman"/>
          <w:sz w:val="20"/>
          <w:szCs w:val="20"/>
        </w:rPr>
        <w:t xml:space="preserve"> soltanto il titolo di studio più alto):</w:t>
      </w:r>
    </w:p>
    <w:p>
      <w:pPr>
        <w:pStyle w:val="Standard"/>
        <w:spacing w:lineRule="auto" w:line="240" w:before="0" w:after="120"/>
        <w:ind w:left="426" w:hanging="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di essere iscritto al seguente Ordine Professionale coerente con il profilo prescelto o, qualora non esistesse un Ordine Professionale costituito, iscrizione ad Associazioni Professionali ai sensi della legge 4/2013:</w:t>
      </w:r>
    </w:p>
    <w:p>
      <w:pPr>
        <w:pStyle w:val="Standard"/>
        <w:spacing w:lineRule="auto" w:line="240" w:before="0" w:after="120"/>
        <w:ind w:left="426" w:hanging="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  <w:t xml:space="preserve">Dichiara, relativamente al proprio stato occupazionale, di essere alla data attuale </w:t>
      </w:r>
      <w:r>
        <w:rPr>
          <w:rFonts w:eastAsia="Droid Sans;Times New Roman" w:cs="Times New Roman" w:ascii="Times New Roman" w:hAnsi="Times New Roman"/>
          <w:sz w:val="20"/>
          <w:szCs w:val="20"/>
        </w:rPr>
        <w:t>(contrassegnare con una “X”):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Occupato come lavoratore dipendente con impegno settimanale pari a ____ ore settimanali.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Occupato mantenendo ai sensi del D. Lgs. 181/00, lo stato di disoccupazione.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Lavoratore autonomo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soccupato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Mobilità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Cassa integrazione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trovarsi nella seguente condizione occupazionale diversa dalle precedenti:</w:t>
      </w:r>
    </w:p>
    <w:p>
      <w:pPr>
        <w:pStyle w:val="Standard"/>
        <w:spacing w:lineRule="auto" w:line="240" w:before="0" w:after="120"/>
        <w:ind w:left="567" w:hanging="0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/>
          <w:b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sz w:val="18"/>
          <w:szCs w:val="18"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Cs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bCs/>
          <w:sz w:val="18"/>
          <w:szCs w:val="18"/>
        </w:rPr>
        <w:t xml:space="preserve">Dichiara di conoscere le seguenti lingue straniere </w:t>
      </w:r>
      <w:r>
        <w:rPr>
          <w:rFonts w:eastAsia="Droid Sans;Times New Roman" w:cs="Times New Roman" w:ascii="Times New Roman" w:hAnsi="Times New Roman"/>
          <w:bCs/>
          <w:sz w:val="18"/>
          <w:szCs w:val="18"/>
        </w:rPr>
        <w:t>(per la sola figura di mediatore; ripetere la tabella per ogni lingua straniera conosciuta di cui si chiede valutazione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7"/>
        <w:gridCol w:w="2835"/>
        <w:gridCol w:w="2976"/>
        <w:gridCol w:w="180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Lingu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Liv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Certificazione riconosci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Istituto che ha rilasciato la certific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Data di conseguiment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b/>
          <w:b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sz w:val="18"/>
          <w:szCs w:val="18"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Cs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bCs/>
          <w:sz w:val="18"/>
          <w:szCs w:val="18"/>
        </w:rPr>
        <w:t xml:space="preserve">Dichiara di aver maturato le seguenti esperienze lavorative </w:t>
      </w:r>
      <w:r>
        <w:rPr>
          <w:rFonts w:eastAsia="Droid Sans;Times New Roman" w:cs="Times New Roman" w:ascii="Times New Roman" w:hAnsi="Times New Roman"/>
          <w:bCs/>
          <w:sz w:val="18"/>
          <w:szCs w:val="18"/>
        </w:rPr>
        <w:t>(ripetere la tabella per ogni esperienza lavorativa di cui si chiede valutazione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Data (da – a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Descrizione attività</w:t>
            </w:r>
          </w:p>
        </w:tc>
      </w:tr>
    </w:tbl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  <w:t>Si allega alla presente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09" w:hanging="357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 xml:space="preserve">dettagliato curriculum vitae firmato in originale e sottoscritto ai sensi degli articoli 46 e 47 del D.P.R. 28/12/2000 n. 445 nel quale si dichiara che i dati riportati nel curriculum vitae sono veritieri e rispondono alla situazione di fatto e di diritto esistenti alla data di partecipazione al bando </w:t>
      </w:r>
      <w:r>
        <w:rPr>
          <w:rFonts w:eastAsia="Droid Sans;Times New Roman" w:cs="Times New Roman" w:ascii="Times New Roman" w:hAnsi="Times New Roman"/>
          <w:sz w:val="20"/>
          <w:szCs w:val="20"/>
          <w:u w:val="single"/>
        </w:rPr>
        <w:t>(</w:t>
      </w:r>
      <w:r>
        <w:rPr>
          <w:rFonts w:eastAsia="Droid Sans;Times New Roman" w:cs="Times New Roman" w:ascii="Times New Roman" w:hAnsi="Times New Roman"/>
          <w:b/>
          <w:sz w:val="20"/>
          <w:szCs w:val="20"/>
          <w:u w:val="single"/>
        </w:rPr>
        <w:t>esclusivamente in formato “EUROPASS” e con esplicita dicitura relativa all’autorizzazione al trattamento dei dati, pena la “inammissibilità”</w:t>
      </w:r>
      <w:r>
        <w:rPr>
          <w:rFonts w:eastAsia="Droid Sans;Times New Roman" w:cs="Times New Roman" w:ascii="Times New Roman" w:hAnsi="Times New Roman"/>
          <w:sz w:val="20"/>
          <w:szCs w:val="20"/>
          <w:u w:val="single"/>
        </w:rPr>
        <w:t>)</w:t>
      </w:r>
      <w:r>
        <w:rPr>
          <w:rFonts w:eastAsia="Droid Sans;Times New Roman" w:cs="Times New Roman" w:ascii="Times New Roman" w:hAnsi="Times New Roman"/>
          <w:sz w:val="20"/>
          <w:szCs w:val="20"/>
        </w:rPr>
        <w:t>, da cui si possano evincere tutte le informazioni necessarie per l’attribuzione del punteggio;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09" w:hanging="357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Copia firmata del documento di identità e del codice fiscale.</w:t>
      </w:r>
    </w:p>
    <w:p>
      <w:pPr>
        <w:pStyle w:val="Standard"/>
        <w:spacing w:lineRule="auto" w:line="24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 xml:space="preserve">Luogo e Data____________________________                                                          Firma </w:t>
      </w:r>
    </w:p>
    <w:p>
      <w:pPr>
        <w:pStyle w:val="Standard"/>
        <w:spacing w:lineRule="auto" w:line="240"/>
        <w:ind w:left="3600" w:firstLine="72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andard"/>
        <w:spacing w:lineRule="auto" w:line="24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Ai sensi del Dlgs 196 del 30/06/2003 l’Ente DSS 45 si impegna al trattamento dei dati personali dichiarati solo per fini istituzionali e necessari per la gestione giuridica del presente bando. Io sottoscritto/a preso atto dell’informativa di cui sopra, autorizzo, ai sensi e nei limiti del Decreto Legislativo 30 giugno 2003, n. 196 e dell’informativa che precede, il trattamento, il trasferimento e la diffusione dei dati personali.</w:t>
      </w:r>
    </w:p>
    <w:p>
      <w:pPr>
        <w:pStyle w:val="Standard"/>
        <w:spacing w:lineRule="auto" w:line="24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 xml:space="preserve">Luogo e Data____________________________                                                          Firma </w:t>
      </w:r>
    </w:p>
    <w:p>
      <w:pPr>
        <w:pStyle w:val="Standard"/>
        <w:spacing w:lineRule="auto" w:line="240" w:before="0" w:after="200"/>
        <w:ind w:left="3600" w:firstLine="720"/>
        <w:rPr/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aramond" w:hAnsi="Garamond" w:cs="Garamond"/>
        <w:b/>
        <w:b/>
        <w:color w:val="C00000"/>
        <w:position w:val="6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5335</wp:posOffset>
          </wp:positionH>
          <wp:positionV relativeFrom="paragraph">
            <wp:posOffset>-180975</wp:posOffset>
          </wp:positionV>
          <wp:extent cx="1038225" cy="9340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C00000"/>
        <w:position w:val="6"/>
        <w:sz w:val="40"/>
        <w:szCs w:val="40"/>
      </w:rPr>
      <w:tab/>
      <w:t xml:space="preserve">DISTRETTO D 43  </w:t>
    </w:r>
  </w:p>
  <w:p>
    <w:pPr>
      <w:pStyle w:val="Header"/>
      <w:spacing w:lineRule="auto" w:line="240" w:before="0" w:after="0"/>
      <w:rPr>
        <w:rFonts w:ascii="Garamond" w:hAnsi="Garamond" w:cs="Garamond"/>
        <w:b/>
        <w:b/>
        <w:i/>
        <w:i/>
        <w:sz w:val="20"/>
      </w:rPr>
    </w:pPr>
    <w:r>
      <w:rPr>
        <w:rFonts w:eastAsia="Garamond" w:cs="Garamond" w:ascii="Garamond" w:hAnsi="Garamond"/>
        <w:b/>
        <w:i/>
        <w:sz w:val="20"/>
      </w:rPr>
      <w:t xml:space="preserve">                                                                </w:t>
    </w:r>
    <w:r>
      <w:rPr>
        <w:rFonts w:cs="Garamond" w:ascii="Garamond" w:hAnsi="Garamond"/>
        <w:b/>
        <w:i/>
        <w:sz w:val="20"/>
      </w:rPr>
      <w:t>Vittoria - Comiso - Acate - ASP n. 7</w:t>
    </w:r>
  </w:p>
  <w:p>
    <w:pPr>
      <w:pStyle w:val="Header"/>
      <w:spacing w:lineRule="auto" w:line="240" w:before="0" w:after="0"/>
      <w:rPr>
        <w:rFonts w:ascii="Garamond" w:hAnsi="Garamond" w:cs="Garamond"/>
        <w:b/>
        <w:b/>
        <w:i/>
        <w:i/>
        <w:sz w:val="20"/>
        <w:lang w:val="en-US" w:eastAsia="en-US"/>
      </w:rPr>
    </w:pPr>
    <w:r>
      <w:rPr>
        <w:rFonts w:cs="Garamond" w:ascii="Garamond" w:hAnsi="Garamond"/>
        <w:b/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ge">
                <wp:posOffset>109220</wp:posOffset>
              </wp:positionV>
              <wp:extent cx="3657600" cy="635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159.45pt;margin-top:-72.35pt;width:0pt;height:0pt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  <w:p>
    <w:pPr>
      <w:pStyle w:val="Header"/>
      <w:spacing w:lineRule="auto" w:line="240" w:before="0" w:after="0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Droid Sans;Times New Roman" w:hAnsi="Droid Sans;Times New Roman" w:cs="Droid Sans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Droid Sans" w:hAnsi="Droid Sans" w:cs="Droid Sans" w:hint="default"/>
        <w:sz w:val="18"/>
        <w:b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93" w:hanging="359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1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73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17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89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3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09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25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09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25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2z0">
    <w:name w:val="WW8Num2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Droid Sans;Times New Roman" w:hAnsi="Droid Sans;Times New Roman" w:cs="Droid Sans;Times New Roman"/>
      <w:b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;Mangal"/>
      <w:sz w:val="16"/>
      <w:szCs w:val="14"/>
    </w:rPr>
  </w:style>
  <w:style w:type="character" w:styleId="IntestazioneCarattere">
    <w:name w:val="Intestazione Carattere"/>
    <w:qFormat/>
    <w:rPr>
      <w:rFonts w:ascii="Calibri" w:hAnsi="Calibri" w:eastAsia="Calibri" w:cs="Mangal;Mangal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Mangal"/>
      <w:kern w:val="2"/>
      <w:sz w:val="22"/>
      <w:lang w:bidi="hi-I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lineRule="auto" w:line="240"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;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00:00Z</dcterms:created>
  <dc:creator>Utente</dc:creator>
  <dc:description/>
  <cp:keywords/>
  <dc:language>en-US</dc:language>
  <cp:lastModifiedBy>Admin</cp:lastModifiedBy>
  <cp:lastPrinted>2020-01-16T11:16:00Z</cp:lastPrinted>
  <dcterms:modified xsi:type="dcterms:W3CDTF">2023-11-21T09:59:00Z</dcterms:modified>
  <cp:revision>30</cp:revision>
  <dc:subject/>
  <dc:title/>
</cp:coreProperties>
</file>