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MANDA PER L’AFFIDAMENTO IN CONCESSIONE A FAVORE DI ENTI E COOPERATIVE SOCIALI  DI BENI CONFISCATI  ALLA MAFIA DI PROPRIETA’ DEL COMUNE DI  VITTOR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 Sindaco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l Comune di VITTORIA (RG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……………………………….…………………………………………………………………...…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a ……………………………………………….. Prov. ……………, il ………………….……..…..………: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……………………………………………………………….. Prov. ………………...……………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…………………………………………………………………………..…………… n. …………………..…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dice Fiscale ……………………………..………………………………….………………………………..…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 dell’Ente……………………con sede in …………………………..……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dice Fiscale/ Partita IVA………………………………………………………………………………….…….......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ICHIED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concessione in uso del sotto riportato bene confiscato alla mafia di proprietà del Comune di Vittoria,</w:t>
      </w:r>
    </w:p>
    <w:tbl>
      <w:tblPr>
        <w:tblW w:w="100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00"/>
        <w:gridCol w:w="1440"/>
        <w:gridCol w:w="2340"/>
        <w:gridCol w:w="3232"/>
      </w:tblGrid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i catastal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fici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logia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cella/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fine di realizzare le attività come da relazione allegata alla presente istanz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'uopo, il sottoscrit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aver preso visione e di accettare e rispettare incondizionatamente le disposizioni dell’avviso pubblico del _____________, e del </w:t>
      </w:r>
      <w:r>
        <w:rPr>
          <w:rFonts w:cs="Arial" w:ascii="Arial" w:hAnsi="Arial"/>
          <w:color w:val="000000"/>
          <w:sz w:val="20"/>
          <w:szCs w:val="20"/>
        </w:rPr>
        <w:t>Regolamento per la gestione dei beni confiscati alla criminalità organizzata sul territorio di Vittoria”, giusta Deliberazione della Commissione Straordinaria n.14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oltre si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MPEGN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rispettare nelle attività di uso del bene le finalità di cui alla propria proposta, conformi alle prescrizioni del decreto di assegnazione dell’ Agenzia del Demanio Direzione Centrale per i servizi immobiliari - Direzione Gestione beni confiscati e/o agli atti politici dell’Ente nonché alle finalità della legge 109/96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1) (Per Enti, Comunità, Associazioni riconosciute e non): </w:t>
      </w:r>
      <w:r>
        <w:rPr>
          <w:rFonts w:eastAsia="Arial" w:cs="Arial" w:ascii="Arial" w:hAnsi="Arial"/>
          <w:sz w:val="20"/>
          <w:szCs w:val="20"/>
        </w:rPr>
        <w:t>l’atto costitutivo e lo statuto, il verbale del rinnovo delle cariche sociali per i consigli direttivi e il verbale di nomina del rappresentante legal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(Per le Cooperative Sociali)</w:t>
      </w:r>
      <w:r>
        <w:rPr>
          <w:rFonts w:eastAsia="Arial" w:cs="Arial" w:ascii="Arial" w:hAnsi="Arial"/>
          <w:sz w:val="20"/>
          <w:szCs w:val="20"/>
        </w:rPr>
        <w:t xml:space="preserve">: l’atto costitutivo, lo statuto, il verbale di rinnovo delle cariche sociali per i consigli direttivi, il verbale di nomina del rappresentante legale e il certificato d’iscrizione all’Albo delle Società Cooperative presso la Camera di Commercio, Sezione Cooperative a mutualità prevalente, secondo quanto previsto dal Decreto 23 giugno 2004 del Ministero delle Attività Produttive./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il Decreto d’iscrizione al Registro Regionale delle Cooperative Sociali di cui alla legge regionale 22/86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(Per le organizzazione di volontariato di cui alla legge 21 agosto 1991, n. 266, e successive modificazioni)</w:t>
      </w:r>
      <w:r>
        <w:rPr>
          <w:rFonts w:eastAsia="Arial" w:cs="Arial" w:ascii="Arial" w:hAnsi="Arial"/>
          <w:sz w:val="20"/>
          <w:szCs w:val="20"/>
        </w:rPr>
        <w:t>: l’atto costitutivo o atto equipollente, lo statuto, il verbale di rinnovo delle cariche sociali per i consigli direttivi, il verbale di nomina del rappresentante legale e il Decreto d’iscrizione al Registro Regionale delle Organizzazione di volontariato di cui alla legge regionale 22/96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(Per le comunità terapeutiche e centri di recupero e cura di tossicodipendenti di cui al DPR 9 ottobre 1990, n. 309)</w:t>
      </w:r>
      <w:r>
        <w:rPr>
          <w:rFonts w:eastAsia="Arial" w:cs="Arial" w:ascii="Arial" w:hAnsi="Arial"/>
          <w:sz w:val="20"/>
          <w:szCs w:val="20"/>
        </w:rPr>
        <w:t>: l’atto costitutivo o atto equipollente, lo statuto, il verbale di rinnovo delle cariche sociali per i consigli direttivi, il verbale di nomina del rappresentante legale e il Decreto di riconoscimento come Ente ausiliario della Regione o dello Stato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eastAsia="Arial" w:cs="Arial" w:ascii="Arial" w:hAnsi="Arial"/>
          <w:sz w:val="20"/>
          <w:szCs w:val="20"/>
        </w:rPr>
        <w:t>Dichiarazione resa dal rappresentante legale ai sensi del D.P.R. n. 445/2000, con la quale si attesta che l’Ente: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sz w:val="20"/>
          <w:szCs w:val="20"/>
        </w:rPr>
        <w:t xml:space="preserve"> non si trova in condizioni di incapacità a contrattare con la Pubblica Amministrazione e di essere in regola con la normativa vigente in materia di antimafia;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b.</w:t>
      </w:r>
      <w:r>
        <w:rPr>
          <w:rFonts w:eastAsia="Arial" w:cs="Arial" w:ascii="Arial" w:hAnsi="Arial"/>
          <w:sz w:val="20"/>
          <w:szCs w:val="20"/>
        </w:rPr>
        <w:t xml:space="preserve"> si obbliga ad applicare, per i soci dipendenti o dipendenti dell’Ente, le condizioni normative e retributive quali risultanti dai contratti collettivi di categoria e da eventuali accordi integrativi degli stessi;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c.</w:t>
      </w:r>
      <w:r>
        <w:rPr>
          <w:rFonts w:eastAsia="Arial" w:cs="Arial" w:ascii="Arial" w:hAnsi="Arial"/>
          <w:sz w:val="20"/>
          <w:szCs w:val="20"/>
        </w:rPr>
        <w:t xml:space="preserve"> si obbliga a osservare le norme in materia di prevenzione, protezione e sicurezza del lavoro contenute nel D. L.vo n. 81/08 e successive modificazioni;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d.</w:t>
      </w:r>
      <w:r>
        <w:rPr>
          <w:rFonts w:eastAsia="Arial" w:cs="Arial" w:ascii="Arial" w:hAnsi="Arial"/>
          <w:sz w:val="20"/>
          <w:szCs w:val="20"/>
        </w:rPr>
        <w:t xml:space="preserve"> di essere a conoscenza dei luoghi dei quali richiede la concessione e di aver preso piena cognizione di tutte le circostanze generali e particolari che possano influire sull’espletamento dell’attività;</w:t>
      </w:r>
    </w:p>
    <w:p>
      <w:pPr>
        <w:pStyle w:val="Normal"/>
        <w:autoSpaceDE w:val="false"/>
        <w:spacing w:lineRule="auto" w:line="276" w:before="0" w:after="20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e.</w:t>
      </w:r>
      <w:r>
        <w:rPr>
          <w:rFonts w:eastAsia="Arial" w:cs="Arial" w:ascii="Arial" w:hAnsi="Arial"/>
          <w:sz w:val="20"/>
          <w:szCs w:val="20"/>
        </w:rPr>
        <w:t xml:space="preserve"> si obbliga a comunicare tempestivamente all’Ente qualsiasi variazione della compagine sociale e/o del personale da impiegare nell’attività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eastAsia="Arial" w:cs="Arial" w:ascii="Arial" w:hAnsi="Arial"/>
          <w:sz w:val="20"/>
          <w:szCs w:val="20"/>
        </w:rPr>
        <w:t>Progetto di utilizzazione del bene del quale si richiede la concessione, con allegata relazione descrittiva delle attività che si intendono realizzare e relativo cronoprogramma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eastAsia="Arial" w:cs="Arial" w:ascii="Arial" w:hAnsi="Arial"/>
          <w:sz w:val="20"/>
          <w:szCs w:val="20"/>
        </w:rPr>
        <w:t>Relazione analitica descrittiva delle attività svolte su beni confiscati alla mafia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eastAsia="Arial" w:cs="Arial" w:ascii="Arial" w:hAnsi="Arial"/>
          <w:sz w:val="20"/>
          <w:szCs w:val="20"/>
        </w:rPr>
        <w:t>Relazione analitica descrittiva delle attività, svolte nell’ultimo triennio, analoghe a quelle che si intendono realizzare sul ben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eastAsia="Arial" w:cs="Arial" w:ascii="Arial" w:hAnsi="Arial"/>
          <w:sz w:val="20"/>
          <w:szCs w:val="20"/>
        </w:rPr>
        <w:t>L’elenco nominativo dei soci e degli amministratori dell’Ente richiedent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eastAsia="Arial" w:cs="Arial" w:ascii="Arial" w:hAnsi="Arial"/>
          <w:sz w:val="20"/>
          <w:szCs w:val="20"/>
        </w:rPr>
        <w:t>L’elenco nominativo del personale che l’Ente richiedente intende impiegare a qualsiasi titolo per l’espletamento dell’attività sul bene con allegato il relativo curriculum vitae debitamente sottoscritto dagli interessati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Vittoria, addì </w:t>
      </w:r>
      <w:r>
        <w:rPr>
          <w:rFonts w:eastAsia="Calibri" w:cs="Calibri" w:ascii="Arial" w:hAnsi="Arial"/>
          <w:i/>
          <w:iCs/>
          <w:sz w:val="20"/>
          <w:szCs w:val="20"/>
        </w:rPr>
        <w:t>______________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Firma del Richiedente</w:t>
        <w:tab/>
        <w:tab/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character" w:styleId="WW8Num2z0">
    <w:name w:val="WW8Num2z0"/>
    <w:qFormat/>
    <w:rPr>
      <w:rFonts w:ascii="Times New Roman;Times New Roman" w:hAnsi="Times New Roman;Times New Roman" w:cs="Arial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8:00Z</dcterms:created>
  <dc:creator>Comune di Vittoria - Settore Servizi Sociali</dc:creator>
  <dc:description/>
  <dc:language>en-US</dc:language>
  <cp:lastModifiedBy>contratti</cp:lastModifiedBy>
  <cp:lastPrinted>2023-08-10T13:31:00Z</cp:lastPrinted>
  <dcterms:modified xsi:type="dcterms:W3CDTF">2023-10-06T07:49:00Z</dcterms:modified>
  <cp:revision>3</cp:revision>
  <dc:subject/>
  <dc:title/>
</cp:coreProperties>
</file>