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688"/>
      </w:tblGrid>
      <w:tr>
        <w:trPr>
          <w:trHeight w:val="23" w:hRule="atLeast"/>
        </w:trPr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914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ab/>
              <w:t xml:space="preserve">                                       Città di Vit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(Libero Consorzio di Ragu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lang w:eastAsia="it-IT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lang w:eastAsia="it-IT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lang w:eastAsia="it-IT"/>
              </w:rPr>
              <w:t>DIREZIONE SERVIZI ALLA PERSONA</w:t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8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8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DULO ISCRIZIONE CONSULTA GIOVANI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nato\a 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____________________ residente a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 n. civico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________________________ e-mail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027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compilare solo in caso di richiedente di età inferiore agli anni 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 sottoscritto /a _____________________________________ nato/a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residente a ________________________________                  Provincia___________________________ Via________________________________________________n__________________________________in qualità di GENITORE/TUTORE di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IZZA il proprio figlio ad inoltrare richiesta di iscrizione alla Consulta Giovanile di Vittoria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/>
              <w:t>IN FEDE          _________________________</w:t>
              <w:softHyphen/>
              <w:softHyphen/>
              <w:softHyphen/>
              <w:softHyphen/>
              <w:softHyphen/>
              <w:softHyphen/>
              <w:softHyphen/>
              <w:t xml:space="preserve">_____________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rPr/>
      </w:pPr>
      <w:r>
        <w:rPr/>
        <w:t>DI PARTECIPARE ALLA CONSULTA COMUNALE DEI GIOVANILE DI VITTORIA ISTITUITA CON DELIBERAZIONE DI CONSIGLIO COMUNALE N. 40 DEL 11.05.2023.</w:t>
      </w:r>
    </w:p>
    <w:p>
      <w:pPr>
        <w:pStyle w:val="Normal"/>
        <w:rPr/>
      </w:pPr>
      <w:r>
        <w:rPr/>
        <w:t xml:space="preserve">Dichiara ai sensi e per gli effetti del DPR n.445/2000: </w:t>
      </w:r>
    </w:p>
    <w:p>
      <w:pPr>
        <w:pStyle w:val="Paragrafoelenco"/>
        <w:numPr>
          <w:ilvl w:val="0"/>
          <w:numId w:val="1"/>
        </w:numPr>
        <w:rPr/>
      </w:pPr>
      <w:r>
        <w:rPr/>
        <w:t>DI POSSEDERE I REQUISITI RICHIESTI DALLO STATUTO APPROVATO CON DELIBERAZIONE N.40 DEL 11.05.2023</w:t>
      </w:r>
    </w:p>
    <w:p>
      <w:pPr>
        <w:pStyle w:val="Paragrafoelenco"/>
        <w:numPr>
          <w:ilvl w:val="0"/>
          <w:numId w:val="1"/>
        </w:numPr>
        <w:rPr/>
      </w:pPr>
      <w:r>
        <w:rPr/>
        <w:t>DI IMPEGNARSI A PARTECIPARE ALLE ASSEMBLEE ED ALLE ATTIVITÀ PROMOSSE DALLA CONSULT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VOLER RICEVERE LE CONVOCAZIONI ALLE RIUNIONI DELLA CONSULTA VIA MAIL </w:t>
      </w:r>
    </w:p>
    <w:p>
      <w:pPr>
        <w:pStyle w:val="Normal"/>
        <w:ind w:left="360" w:hanging="0"/>
        <w:rPr/>
      </w:pPr>
      <w:r>
        <w:rPr/>
        <w:t>Ai sensi del D.LGS N. 196/2003 e successive modifiche, si autorizza il trattamento dei dati personali contenuti nel presente modulo per finalità strumentali all’attività del comune e per uso esclusivamente interno.</w:t>
      </w:r>
    </w:p>
    <w:p>
      <w:pPr>
        <w:pStyle w:val="Normal"/>
        <w:ind w:left="360" w:hanging="0"/>
        <w:rPr/>
      </w:pPr>
      <w:r>
        <w:rPr/>
        <w:t xml:space="preserve">VITTORIA, lí  __________________________         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l Richiedente *         _____________________________ </w:t>
      </w:r>
    </w:p>
    <w:p>
      <w:pPr>
        <w:pStyle w:val="Normal"/>
        <w:spacing w:before="0" w:after="1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per i ragazzi minorenni è richiesta la firma del Genito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5:00Z</dcterms:created>
  <dc:creator>Admin</dc:creator>
  <dc:description/>
  <dc:language>en-US</dc:language>
  <cp:lastModifiedBy>utente</cp:lastModifiedBy>
  <cp:lastPrinted>2023-07-06T12:28:00Z</cp:lastPrinted>
  <dcterms:modified xsi:type="dcterms:W3CDTF">2023-07-07T10:35:00Z</dcterms:modified>
  <cp:revision>2</cp:revision>
  <dc:subject/>
  <dc:title/>
</cp:coreProperties>
</file>