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.6</w:t>
      </w:r>
    </w:p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e BENI MOBILI STRUMENTA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7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28"/>
        <w:gridCol w:w="2388"/>
        <w:gridCol w:w="2340"/>
        <w:gridCol w:w="2160"/>
        <w:gridCol w:w="2598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MPORT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eastAsia="zh-CN" w:bidi="ar-SA"/>
              </w:rPr>
              <w:t>RIPORTATI NELLE SEGNALAZI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/ricevuta fisc.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UTTURALI VERTICALI ED ORIZZONT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ZE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INTERVENTI BENI IMMOBI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ATTREZZATURE/IMPIANTI/MACCHINA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BENI MOBILI REGISTRATI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ALTRO (specificare) ___________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INTERVENTI SU BEN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STRUMENTAL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right="0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right="0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  <w:t>(Documentazione di spesa)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3:00Z</dcterms:created>
  <dc:creator>vecchietti_a</dc:creator>
  <dc:description/>
  <dc:language>en-US</dc:language>
  <cp:lastModifiedBy/>
  <cp:lastPrinted>1995-11-21T17:41:00Z</cp:lastPrinted>
  <dcterms:modified xsi:type="dcterms:W3CDTF">2023-05-25T15:16:00Z</dcterms:modified>
  <cp:revision>12</cp:revision>
  <dc:subject/>
  <dc:title>All</dc:title>
</cp:coreProperties>
</file>