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right="-994" w:hanging="0"/>
        <w:jc w:val="right"/>
        <w:rPr/>
      </w:pPr>
      <w:r>
        <w:rPr>
          <w:rFonts w:cs="Arial" w:ascii="Bookman Old Style" w:hAnsi="Bookman Old Style"/>
          <w:b/>
          <w:i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Bookman Old Style" w:hAnsi="Bookman Old Style"/>
          <w:sz w:val="20"/>
          <w:szCs w:val="20"/>
        </w:rPr>
        <w:t>Allegato B Avviso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</w:rPr>
        <w:t>Modello B – Elenco strut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la seguente scheda per ogni struttura di accoglienza (anche nel caso di più strutture identiche ubicate nel medesimo stabil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118"/>
        <w:gridCol w:w="1752"/>
        <w:gridCol w:w="1910"/>
        <w:gridCol w:w="1301"/>
      </w:tblGrid>
      <w:tr>
        <w:trPr>
          <w:trHeight w:val="72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it-IT"/>
              </w:rPr>
              <w:t>Tipologi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artamento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ro collettivo</w:t>
            </w:r>
          </w:p>
        </w:tc>
      </w:tr>
      <w:tr>
        <w:trPr>
          <w:trHeight w:val="1448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a) Città; b) Cap c) Via/Piazza; d) Numero Civico; e) interno (o estremi catastal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à d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vata (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dicare il nome e cognome o ragione sociale del proprietari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61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° posti nella struttur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posti SAI nella struttu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79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servizi igienic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servizi igienici per la non autosufficienz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beneficiari n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° posti letto per camera da l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er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osti letto nella stanz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osti letto SPRAR nella stanza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q della stanza</w:t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azi comuni previst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sal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/No</w:t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q</w:t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riunioni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TV/lettura(pranzo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pranzo/Refettorio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specificare) 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mq totali della struttur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Q: </w:t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nza barriere architettoniche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zione strut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 caso in cui la struttura non sia collocata all’interno di un centro abitato indicarne la distanza</w:t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a 1000 m. a 2000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a 2001 m a 3000 m.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ltre 3000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 caso in cui la struttura non sia collocata all’interno di un centro abitato descrivere i mezzi di trasporto a disposizione dei beneficiari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t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zione sostitutiva (artt. 46 e 47, DPR 445/00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 __________________ , nella qualità di rappresentante legale pro tempore dell’ente ________________ , con sede legale in ______________ , via ____________________________ , consapevole delle sanzioni penali previste in caso di dichiarazione mendace, così come stabilito dall’art. 76 del D.P.R. n. 445/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À CH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la struttura di cui alla precedente scheda è destinata ad ospitare a ospitare n. ____ posti del SAI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è idonea ai fini dell’attuazione dei servizi di “accoglienza integrata”, sulla base delle Linee Guida SAI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pienamente e immediatamente fruibile nonché conforme alle vigenti normative comunitarie, nazionali e regionali, anche in materia di accreditamento e/o autorizz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(timbro e firma del legale rappresentante*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tabs>
          <w:tab w:val="clear" w:pos="708"/>
          <w:tab w:val="left" w:pos="5245" w:leader="none"/>
        </w:tabs>
        <w:spacing w:before="0" w:after="200"/>
        <w:ind w:left="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In tutti i casi di firma di un delegato - ai sensi delle disposizioni del D.Lgs 165/2001 come modificato dalla L. 145/2001 - deve allegarsi l’atto di delega in formato non modificabile </w:t>
      </w:r>
      <w:bookmarkStart w:id="0" w:name="_GoBack"/>
      <w:bookmarkEnd w:id="0"/>
      <w:r>
        <w:rPr>
          <w:i/>
          <w:sz w:val="20"/>
          <w:szCs w:val="20"/>
        </w:rPr>
        <w:t>alla richiesta e dovrà essere indicata la carica/qualifica del soggetto che sottoscrive.</w:t>
      </w:r>
    </w:p>
    <w:sectPr>
      <w:type w:val="nextPage"/>
      <w:pgSz w:w="11906" w:h="16838"/>
      <w:pgMar w:left="1134" w:right="170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s.spada</dc:creator>
  <dc:description/>
  <cp:keywords/>
  <dc:language>en-US</dc:language>
  <cp:lastModifiedBy>contratti</cp:lastModifiedBy>
  <cp:lastPrinted>2023-05-22T13:10:00Z</cp:lastPrinted>
  <dcterms:modified xsi:type="dcterms:W3CDTF">2023-05-22T14:45:00Z</dcterms:modified>
  <cp:revision>3</cp:revision>
  <dc:subject/>
  <dc:title>Allegati</dc:title>
</cp:coreProperties>
</file>