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before="0" w:after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) Avviso</w:t>
      </w:r>
    </w:p>
    <w:p>
      <w:pPr>
        <w:pStyle w:val="Normal"/>
        <w:tabs>
          <w:tab w:val="clear" w:pos="720"/>
          <w:tab w:val="left" w:pos="5245" w:leader="none"/>
        </w:tabs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di partecipazione alla procedura ad evidenza pubblica</w:t>
      </w:r>
    </w:p>
    <w:p>
      <w:pPr>
        <w:pStyle w:val="Normal"/>
        <w:tabs>
          <w:tab w:val="clear" w:pos="720"/>
          <w:tab w:val="left" w:pos="5245" w:leader="none"/>
        </w:tabs>
        <w:spacing w:before="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abile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bookmarkStart w:id="0" w:name="_gjdgxs"/>
      <w:bookmarkStart w:id="1" w:name="_GoBack"/>
      <w:bookmarkEnd w:id="0"/>
      <w:bookmarkEnd w:id="1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Comune di Vittoria </w:t>
      </w:r>
    </w:p>
    <w:p>
      <w:pPr>
        <w:pStyle w:val="Normal"/>
        <w:tabs>
          <w:tab w:val="clear" w:pos="720"/>
          <w:tab w:val="left" w:pos="6615" w:leader="none"/>
        </w:tabs>
        <w:ind w:right="284" w:hanging="0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  <w:b/>
          <w:i/>
        </w:rPr>
        <w:t xml:space="preserve">: </w:t>
      </w:r>
      <w:r>
        <w:rPr>
          <w:rFonts w:cs="Calibri" w:ascii="Calibri" w:hAnsi="Calibri"/>
          <w:b/>
        </w:rPr>
        <w:t>Avviso pubblico di indizione de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</w:rPr>
        <w:t>“</w:t>
      </w:r>
      <w:r>
        <w:rPr>
          <w:rFonts w:cs="Calibri" w:ascii="Calibri" w:hAnsi="Calibri"/>
          <w:b/>
        </w:rPr>
        <w:t xml:space="preserve">Invito a partecipare alla procedura di evidenza pubblica per l’individuazione di soggetti del Terzo Settore per la co-progettazione e la gestione di azioni di sistema per l’accoglienza, la tutela e l’integrazione a favore dei beneficiari dei progetti SAI –DM/DS, dall’ 1/07/2023 al 31/12/2023 e dall’ 1/01/2024 al 31/12/2026, nell’ipotesi che il competente Ministero, una volta ricevuta la nuova istanza dell’Ente,  autorizza con decreto la prosecuzione del servizio per il triennio 2024/2026, a valere sul Fondo Nazionale delle Politiche e dei Servizi per l’Asilo, di cui il Comune di Vittoria è l’ente capofila titolar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: D59C20001070005 – CIG 858177726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sottoscritto ………………., nella qualità di legale rappresentant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i ……………………., in relazione all’Avviso pubblicato dal Comune di Vittoria, con la presente domanda chiede di partecipare: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80"/>
        <w:ind w:left="714" w:right="0" w:hanging="357"/>
        <w:jc w:val="both"/>
        <w:rPr>
          <w:b/>
          <w:b/>
        </w:rPr>
      </w:pPr>
      <w:r>
        <w:rPr>
          <w:b/>
        </w:rPr>
        <w:t>in forma singola</w:t>
      </w:r>
    </w:p>
    <w:p>
      <w:pPr>
        <w:pStyle w:val="ListParagraph"/>
        <w:spacing w:before="0" w:after="28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80"/>
        <w:ind w:left="714" w:right="0" w:hanging="357"/>
        <w:jc w:val="both"/>
        <w:rPr/>
      </w:pPr>
      <w:r>
        <w:rPr>
          <w:b/>
        </w:rPr>
        <w:t>in forma associata</w:t>
      </w:r>
      <w:r>
        <w:rPr/>
        <w:t>, impegnandosi a conferire mandato collettivo speciale con rappresentanza a 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arrare la casella che interessa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32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[In caso di partecipazione in forma associata l’Allegato A deve essere compilato e sottoscritto da ciascun soggetto che partecipa alla procedura in forma congiunta]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e per gli effetti di cui al D.P.R. n. 445/2000 e ss. mm., consapevole delle responsabilità derivanti dall’aver reso dichiarazioni mendaci, 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1)</w:t>
        <w:tab/>
        <w:t xml:space="preserve">i </w:t>
      </w:r>
      <w:r>
        <w:rPr>
          <w:rFonts w:cs="Calibri" w:ascii="Calibri" w:hAnsi="Calibri"/>
          <w:b/>
        </w:rPr>
        <w:t>dati identificativi</w:t>
      </w:r>
      <w:r>
        <w:rPr>
          <w:rFonts w:cs="Calibri" w:ascii="Calibri" w:hAnsi="Calibri"/>
        </w:rPr>
        <w:t xml:space="preserve"> del/della ……………………………….., da me rappresentata/o: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 denominazione: ………………………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 natura giuridica: 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sociazione  </w:t>
        <w:tab/>
        <w:tab/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Cooperativa sociale/Consorzio di cooperative sociali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mpresa sociale   </w:t>
        <w:tab/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Altro (specificare: ……………….……………..)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sede legale e riferimenti: Via/Piazza ……….., n. ……., CAP ………. Città ……………..; indirizzo PEC ………….@..............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d)</w:t>
        <w:tab/>
        <w:t xml:space="preserve"> P. IVA ……………………………, C.F. ……………………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 xml:space="preserve"> altri legali rappresentanti p.t. ………………………………..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attività principale (come da Codice ATECO e/o da Statuto): ………………..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 xml:space="preserve"> attività secondarie: ……………………………….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 xml:space="preserve"> n.………… e data iscrizione ……………… nel/i Registro/i –</w:t>
        <w:tab/>
        <w:t>Albo/i……………………………….(laddove esistente/i)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di essere iscritti al RUNTS o, nelle more della conclusione delle procedure di trasmigrazione con convalida di iscrizione di cui all'art. 54 del Dlgs 117/2017, nei Registri previsti dalle normative di settore ex art. 101 comma 3 del sopracitato Decreto Legislativo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l)      (per i soggetti obbligati)   n.…………. e  data iscrizione ……………… alla Camera di Commercio di……………………Oggetto sociale: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ind w:left="360" w:hanging="360"/>
        <w:jc w:val="both"/>
        <w:rPr/>
      </w:pPr>
      <w:r>
        <w:rPr>
          <w:rFonts w:cs="Calibri" w:ascii="Calibri" w:hAnsi="Calibri"/>
        </w:rPr>
        <w:t>m)       recapiti telefonici: tel: ………………; fax: 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di essere in possesso – ai fini della partecipazione alla procedura ad evidenza pubblica – dei requisiti di ordine generale, di idoneità professionale, di capacità tecnica ed economica, previsti dall’Avviso pubblico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3)</w:t>
        <w:tab/>
        <w:t>di avere letto, compreso, conoscere ed accettare senza riserva alcuna l’Avviso pubblicato dal Comune di Vittoria e tutti i relativi Allegati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che nei confronti dell’Ente dal sottoscritto rappresentato non sussiste alcuna delle ipotesi previste dall’art. 80 del decreto legislativo n. 50/2016 e che tale dichiarazione è resa per sé e per tutti i soggetti contemplati dalla richiamata disposizione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che nei confronti dell’Ente dal sottoscritto rappresentato non è in corso alcuna procedura concorsuale, prevista dalla legislazione vigente [a titolo esemplificativo: liquidazione coatta amministrativa, concordato preventivo (salvo il caso di concordato con continuità aziendale) fallimento, scioglimento]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6) di impegnarsi a comunicare al Comune di Vittoria qualsiasi modificazione relativa all’Ente dal sottoscritto rappresentato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7) di aver preso integrale visione, di conoscere e di accettare le modalità di esecuzione dei servizi specificate nei “Manuali operativi SAI” e nel “Manuale Unico di Rendicontazione SAI” presenti sul sito istituzionale dello SPRAR, nonché di impegnarsi a rispettarne le eventuali successive modifiche ed integrazioni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9)di impegnarsi ad assumere la designazione di Responsabile del trattamento dei dati personali ai sensi dell’art.28 del Regolamento (UE) del Parlamento e del Consiglio Europeo n.2016/679 (GDPR)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10) di impegnarsi ad osservare l’obbligo di tracciabilità dei flussi finanziari di cui alla legge 13 agosto 2010, n. 136, a pena di nullità della Convenzione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/>
      </w:pPr>
      <w:r>
        <w:rPr>
          <w:rFonts w:cs="Calibri" w:ascii="Calibri" w:hAnsi="Calibri"/>
        </w:rPr>
        <w:t>11) di essere edotto degli obblighi derivanti dal codice di comportamento di cui al DPR n. 62/2013 come recepito ed integrato dal Comune di Vittoria, reperibile sul sito internet istituzionale dell’Ente alla sezione Trasparenza e si impegna, in caso di affidamento, ad osservare e a far osservare ai propri dipendenti e collaboratori il suddetto codice, pena la risoluzione della Convenzione;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2) ai sensi dell’art. 53, comma 16 ter del D. Lgs.165/2001 come introdotto dall’art.1 della L. 190/2012 di non aver concluso contratti di lavoro e comunque di non aver attribuito incarichi ad ex dipendenti del Comune di Vittoria che abbiano esercitato poteri autoritativi e negoziali per conto dello stesso per il triennio successivo alla conclusione del rapporto.</w:t>
      </w:r>
    </w:p>
    <w:p>
      <w:pPr>
        <w:pStyle w:val="Normal"/>
        <w:tabs>
          <w:tab w:val="clear" w:pos="720"/>
          <w:tab w:val="left" w:pos="567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0" w:right="0" w:hanging="0"/>
        <w:jc w:val="both"/>
        <w:rPr>
          <w:strike/>
        </w:rPr>
      </w:pPr>
      <w:r>
        <w:rPr>
          <w:sz w:val="24"/>
          <w:szCs w:val="24"/>
        </w:rPr>
        <w:t>documento di identità, in corso di validità, del soggetto/i che sottoscrive/sottoscrivono la presente domanda e, in caso di procuratore firmatario, copia della procura;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76" w:before="0" w:after="280"/>
        <w:ind w:left="0" w:right="0" w:hanging="0"/>
        <w:jc w:val="both"/>
        <w:rPr>
          <w:strike/>
        </w:rPr>
      </w:pPr>
      <w:r>
        <w:rPr>
          <w:sz w:val="24"/>
          <w:szCs w:val="24"/>
        </w:rPr>
        <w:t>(per le Associazioni e Fondazioni) copia dello Statuto da cui risulti che l’oggetto sociale è attinente alle attività previste nel presente Avviso.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exact" w:line="320" w:before="0" w:after="280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 del   Legale rappresentante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exact" w:line="320" w:before="0" w:after="280"/>
        <w:ind w:left="4320" w:hanging="0"/>
        <w:jc w:val="both"/>
        <w:rPr/>
      </w:pPr>
      <w:r>
        <w:rPr>
          <w:rFonts w:cs="Calibri" w:ascii="Calibri" w:hAnsi="Calibri"/>
        </w:rPr>
        <w:tab/>
        <w:t xml:space="preserve">     ___________________________________</w:t>
        <w:tab/>
        <w:tab/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exact" w:line="32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__________________________                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993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cs="Times New Roman"/>
      <w:strike w:val="false"/>
      <w:dstrike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mbria" w:hAnsi="Cambria" w:eastAsia="Times New Roman" w:cs="Times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Times New Roman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6:00Z</dcterms:created>
  <dc:creator>Mat Mat</dc:creator>
  <dc:description/>
  <cp:keywords/>
  <dc:language>en-US</dc:language>
  <cp:lastModifiedBy>contratti</cp:lastModifiedBy>
  <cp:lastPrinted>2023-05-23T10:48:00Z</cp:lastPrinted>
  <dcterms:modified xsi:type="dcterms:W3CDTF">2023-05-23T10:27:00Z</dcterms:modified>
  <cp:revision>18</cp:revision>
  <dc:subject/>
  <dc:title>Domanda di partecipazione alla procedura ad evidenza pubblica – All</dc:title>
</cp:coreProperties>
</file>