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della Direzione Servizi Sociali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</w:t>
      </w:r>
      <w:r>
        <w:rPr>
          <w:b/>
          <w:sz w:val="28"/>
          <w:szCs w:val="28"/>
          <w:u w:val="single"/>
        </w:rPr>
        <w:t>COMUNE DI VITTO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95250</wp:posOffset>
                </wp:positionV>
                <wp:extent cx="674624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rvizio mensa scolastica anno scolastico 2022/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nda ammissione a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FAMIGLIE CON PIU’FIGLI FREQUENTANTI 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67.95pt;mso-wrap-distance-left:9.05pt;mso-wrap-distance-right:9.05pt;mso-wrap-distance-top:0pt;mso-wrap-distance-bottom:0pt;margin-top:7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rvizio mensa scolastica anno scolastico 2022/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anda ammissione al Serviz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FAMIGLIE CON PIU’FIGLI FREQUENTANTI LA SCU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53035</wp:posOffset>
                </wp:positionV>
                <wp:extent cx="674624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NN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ll’Istituto scolastico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15.2pt;mso-wrap-distance-left:9.05pt;mso-wrap-distance-right:9.05pt;mso-wrap-distance-top:0pt;mso-wrap-distance-bottom:0pt;margin-top:12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NNO/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ll’Istituto scolastico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205105</wp:posOffset>
                </wp:positionV>
                <wp:extent cx="674624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NN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ll’Istituto scolastico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15.2pt;mso-wrap-distance-left:9.05pt;mso-wrap-distance-right:9.05pt;mso-wrap-distance-top:0pt;mso-wrap-distance-bottom:0pt;margin-top:16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NNO/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ll’Istituto scolastico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132715</wp:posOffset>
                </wp:positionV>
                <wp:extent cx="6746240" cy="146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NN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ll’Istituto scolastico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115.2pt;mso-wrap-distance-left:9.05pt;mso-wrap-distance-right:9.05pt;mso-wrap-distance-top:0pt;mso-wrap-distance-bottom:0pt;margin-top:10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NNO/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ognome ____________________________________ Nome ___________________________________ nato/a ___________________ il ____/____/_____ frequentante la Scuola d’infanzia/scuola primaria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ll’Istituto scolastico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57785</wp:posOffset>
                </wp:positionV>
                <wp:extent cx="674624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/La sottoscritto/a ______________________________________________ nato/a __________________ prov. (___) il ____/____/_____ residente a Vittoria in Via ______________________________________ n°____ tel. ______________________________ C.F.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pt;height:74.7pt;mso-wrap-distance-left:9.05pt;mso-wrap-distance-right:9.05pt;mso-wrap-distance-top:0pt;mso-wrap-distance-bottom:0pt;margin-top:4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Il/La sottoscritto/a ______________________________________________ nato/a __________________ prov. (___) il ____/____/_____ residente a Vittoria in Via ______________________________________ n°____ tel. ______________________________ C.F.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servizio di refezione scolastica in oggetto per i propri figli per l’anno scolastico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il richiedente, ai sensi degli artt. 46 e 47 del D.P.R. n. 445/2000, consapevole delle sanzioni penali previste in caso di dichiarazioni mendaci (art. 76 del D.P.R. 445/2000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dicatore della situazione economica equivalente (ISEE) in corso di validità del nucleo familiare è di €________________________ (allegare il modello ISE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essere a conoscenza che la mancata presentazione della documentazione ISEE determina il pagamento della retta più al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impegnarsi ad informare tempestivamente il Comune di Vittoria nel caso in cui emerga, durante l’anno scolastico, l’esigenza di una dieta speciale (allegando certificazione medica) o nel caso di cambio di sezione e/o classe frequentata dal proprio figlio/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40" w:hanging="360"/>
        <w:jc w:val="both"/>
        <w:rPr/>
      </w:pPr>
      <w:r>
        <w:rPr/>
        <w:t>Di autorizzare codesto Ente ad utilizzare i dati contenuti nel presente formulario per le finalità previste dalla legge, nel rispetto dei limiti posti dal D. Lgs 196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, inoltre, di essere a conoscen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e tariffe per usufruire del servizio di refezione scolastica per l’anno 2022/2023 ai sensi della D.G.C.  n </w:t>
      </w:r>
      <w:bookmarkStart w:id="0" w:name="_Hlk128035205"/>
      <w:r>
        <w:rPr/>
        <w:t xml:space="preserve">51 del 16/02/2023 </w:t>
      </w:r>
      <w:bookmarkEnd w:id="0"/>
      <w:r>
        <w:rPr/>
        <w:t>sono le seguenti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6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3"/>
      </w:tblGrid>
      <w:tr>
        <w:trPr>
          <w:trHeight w:val="620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autoSpaceDE w:val="false"/>
              <w:spacing w:before="28" w:after="0"/>
              <w:ind w:left="-1" w:right="14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TARIFFE</w:t>
            </w:r>
            <w:r>
              <w:rPr>
                <w:rFonts w:eastAsia="Cambria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SERVIZIO</w:t>
            </w:r>
            <w:r>
              <w:rPr>
                <w:rFonts w:eastAsia="Cambria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I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REFEZIONE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SCOLAS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2" w:leader="none"/>
              </w:tabs>
              <w:autoSpaceDE w:val="false"/>
              <w:spacing w:before="28" w:after="0"/>
              <w:ind w:left="-1" w:right="148" w:hanging="0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Anni scolastici 2022-2023 </w:t>
            </w:r>
          </w:p>
        </w:tc>
      </w:tr>
      <w:tr>
        <w:trPr>
          <w:trHeight w:val="8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jc w:val="both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E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I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REDDITO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ISE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4" w:hanging="1168"/>
              <w:jc w:val="center"/>
              <w:rPr>
                <w:rFonts w:eastAsia="Cambria"/>
                <w:b/>
                <w:b/>
                <w:spacing w:val="-5"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 xml:space="preserve">Costo del </w:t>
            </w:r>
            <w:r>
              <w:rPr>
                <w:rFonts w:eastAsia="Cambria"/>
                <w:b/>
                <w:spacing w:val="-6"/>
                <w:lang w:eastAsia="en-US"/>
              </w:rPr>
              <w:t>pasto</w:t>
            </w:r>
          </w:p>
          <w:p>
            <w:pPr>
              <w:pStyle w:val="Normal"/>
              <w:widowControl w:val="false"/>
              <w:autoSpaceDE w:val="false"/>
              <w:ind w:left="1394" w:hanging="1168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a</w:t>
            </w:r>
            <w:r>
              <w:rPr>
                <w:rFonts w:eastAsia="Cambria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carico</w:t>
            </w:r>
            <w:r>
              <w:rPr>
                <w:rFonts w:eastAsia="Cambria"/>
                <w:b/>
                <w:spacing w:val="-43"/>
                <w:lang w:eastAsia="en-US"/>
              </w:rPr>
              <w:t xml:space="preserve">   </w:t>
            </w:r>
            <w:r>
              <w:rPr>
                <w:rFonts w:eastAsia="Cambria"/>
                <w:b/>
                <w:lang w:eastAsia="en-US"/>
              </w:rPr>
              <w:t>dell'utenza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A         fino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a</w:t>
            </w:r>
            <w:r>
              <w:rPr>
                <w:rFonts w:eastAsia="Cambria"/>
                <w:b/>
                <w:spacing w:val="40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€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Andale Sans UI;Calibri" w:cs="Tahoma"/>
                <w:b/>
                <w:kern w:val="2"/>
                <w:lang w:eastAsia="ja-JP" w:bidi="fa-IR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7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0,5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 B      oltre €.10.000,00 fino a €. 20.0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0,9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ind w:left="27" w:hanging="0"/>
              <w:rPr>
                <w:rFonts w:eastAsia="Cambria"/>
                <w:b/>
                <w:b/>
                <w:spacing w:val="-3"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C     oltre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€</w:t>
            </w:r>
            <w:r>
              <w:rPr>
                <w:rFonts w:eastAsia="Cambria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20.000,00 fino a €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30.000,00</w:t>
            </w:r>
            <w:r>
              <w:rPr>
                <w:rFonts w:eastAsia="Cambria"/>
                <w:b/>
                <w:spacing w:val="-3"/>
                <w:lang w:eastAsia="en-US"/>
              </w:rPr>
              <w:t xml:space="preserve">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lang w:eastAsia="en-US"/>
              </w:rPr>
              <w:t>1,3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ind w:left="27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FASCIA</w:t>
            </w:r>
            <w:r>
              <w:rPr>
                <w:rFonts w:eastAsia="Cambria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b/>
                <w:lang w:eastAsia="en-US"/>
              </w:rPr>
              <w:t>D      oltre €. 30.0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rFonts w:eastAsia="Cambria"/>
                <w:b/>
                <w:b/>
                <w:bCs/>
                <w:lang w:eastAsia="en-US"/>
              </w:rPr>
            </w:pPr>
            <w:r>
              <w:rPr>
                <w:rFonts w:eastAsia="Cambria"/>
                <w:b/>
                <w:bCs/>
                <w:lang w:eastAsia="en-US"/>
              </w:rPr>
              <w:t>€</w:t>
            </w:r>
            <w:r>
              <w:rPr>
                <w:rFonts w:eastAsia="Times New Roman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b/>
                <w:bCs/>
                <w:spacing w:val="-9"/>
                <w:lang w:eastAsia="en-US"/>
              </w:rPr>
              <w:t>2</w:t>
            </w:r>
            <w:r>
              <w:rPr>
                <w:rFonts w:eastAsia="Cambria"/>
                <w:b/>
                <w:bCs/>
                <w:lang w:eastAsia="en-US"/>
              </w:rPr>
              <w:t>,00</w:t>
            </w:r>
            <w:r>
              <w:rPr>
                <w:rFonts w:eastAsia="Cambria"/>
                <w:b/>
                <w:bCs/>
                <w:spacing w:val="-2"/>
                <w:lang w:eastAsia="en-US"/>
              </w:rPr>
              <w:t xml:space="preserve"> 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142" w:right="140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n caso di mancata dichiarazione del reddito ISEE, sarà</w:t>
            </w:r>
            <w:r>
              <w:rPr>
                <w:spacing w:val="-2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applicata</w:t>
            </w:r>
            <w:r>
              <w:rPr>
                <w:spacing w:val="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il prezzo massimo</w:t>
            </w:r>
            <w:r>
              <w:rPr>
                <w:spacing w:val="-2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stabilito</w:t>
            </w:r>
            <w:r>
              <w:rPr>
                <w:spacing w:val="-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dalla</w:t>
            </w:r>
            <w:r>
              <w:rPr>
                <w:spacing w:val="-1"/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predetta tabell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per ogni figlio oltre il primo sarà riconosciuta </w:t>
      </w:r>
      <w:r>
        <w:rPr>
          <w:u w:val="single"/>
        </w:rPr>
        <w:t>una riduzione del 70% sul costo del p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a quota del pasto sarà versata direttamente alla Ditta che fornirà il servizio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MENU PER DIETA SPECIALE</w:t>
      </w:r>
    </w:p>
    <w:p>
      <w:pPr>
        <w:pStyle w:val="Normal"/>
        <w:jc w:val="center"/>
        <w:rPr/>
      </w:pPr>
      <w:r>
        <w:rPr/>
        <w:t>Da compilare solo se necessar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Richiesta di dieta speciale per allergie o intolleranz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Il sottoscritto chiede che tali alimenti vengano eliminati dal menu e sostituiti con altri di contenuto nutrizionale equivalente, come da </w:t>
      </w:r>
      <w:r>
        <w:rPr>
          <w:b/>
        </w:rPr>
        <w:t>certificato medico allegato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Richiesta di dieta speciale per motivi etico religiosi</w:t>
      </w:r>
    </w:p>
    <w:p>
      <w:pPr>
        <w:pStyle w:val="Normal"/>
        <w:spacing w:lineRule="auto" w:line="360"/>
        <w:ind w:left="714" w:hanging="0"/>
        <w:jc w:val="right"/>
        <w:rPr>
          <w:b/>
          <w:b/>
          <w:u w:val="single"/>
        </w:rPr>
      </w:pPr>
      <w:r>
        <w:rPr>
          <w:b/>
          <w:u w:val="single"/>
        </w:rPr>
        <w:t>COMPILARE IN MANIERA CHIARA E LEGGIBILE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Specificare gli alimenti da escludere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 ALLA PRESEN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Fotocopia del </w:t>
      </w:r>
      <w:r>
        <w:rPr>
          <w:bCs/>
          <w:u w:val="single"/>
        </w:rPr>
        <w:t>documento di riconoscimento</w:t>
      </w:r>
      <w:r>
        <w:rPr>
          <w:bCs/>
        </w:rPr>
        <w:t xml:space="preserve"> de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Fotocopia modello ISEE in corso di validità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ertificato medico con indicazioni degli alimenti da eliminare e sostituire, qualora si sia fatta richiesta di dieta speciale per allergie o intolleranz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73990</wp:posOffset>
                </wp:positionV>
                <wp:extent cx="6755765" cy="79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presente dichiarazione sottoscritta dall’interessato/a unitamente alla fotocopia, non autenticata, del documento di riconoscimento del dichiarante, può essere presentata all’ufficio Servizi Sociali di Via G. Diaz nr. 77 – Vittor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62.25pt;mso-wrap-distance-left:9.05pt;mso-wrap-distance-right:9.05pt;mso-wrap-distance-top:0pt;mso-wrap-distance-bottom:0pt;margin-top:13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 presente dichiarazione sottoscritta dall’interessato/a unitamente alla fotocopia, non autenticata, del documento di riconoscimento del dichiarante, può essere presentata all’ufficio Servizi Sociali di Via G. Diaz nr. 77 – Vittor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a, lì _______________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>_____________________________</w:t>
      </w:r>
    </w:p>
    <w:sectPr>
      <w:type w:val="nextPage"/>
      <w:pgSz w:w="11906" w:h="16838"/>
      <w:pgMar w:left="1134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7:00Z</dcterms:created>
  <dc:creator>Comune</dc:creator>
  <dc:description/>
  <cp:keywords/>
  <dc:language>en-US</dc:language>
  <cp:lastModifiedBy>Admin</cp:lastModifiedBy>
  <cp:lastPrinted>2023-02-23T09:13:00Z</cp:lastPrinted>
  <dcterms:modified xsi:type="dcterms:W3CDTF">2023-02-23T09:49:00Z</dcterms:modified>
  <cp:revision>3</cp:revision>
  <dc:subject/>
  <dc:title/>
</cp:coreProperties>
</file>