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LEGATO B (schema di domanda di partecipazione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VITTORIA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ZIONE RISORSE UMANE, AFFARI GENERALI E SERVIZI DEMOGRAFICI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ZIO RISORSE UMANE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BIXIO 34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019  VITTORIA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</w:rPr>
        <w:t xml:space="preserve">Manifestazione di interesse alla copertura di N.___--posto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(specificare il profilo professionale e categoria per il quale si manifesta interesse)</w:t>
      </w:r>
      <w:r>
        <w:rPr>
          <w:rFonts w:cs="Times New Roman" w:ascii="Times New Roman" w:hAnsi="Times New Roman"/>
          <w:b/>
          <w:bCs/>
          <w:sz w:val="24"/>
        </w:rPr>
        <w:t xml:space="preserve">  a tempo indeterminato e pieno presso il Comune di VITTORIA</w:t>
      </w:r>
      <w:bookmarkStart w:id="0" w:name="_GoBack"/>
      <w:bookmarkEnd w:id="0"/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Cognome ______________________Nome_____________________________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______________________________________ il_________________________________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__________ Prov. _______ CAP ______________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ia _________________________________________n. _____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NIFESTA INTERESSE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>Per la selezione per la copertura di  “</w:t>
      </w:r>
      <w:r>
        <w:rPr>
          <w:rFonts w:cs="Times New Roman" w:ascii="Arial, sans-serif;Times New Roman" w:hAnsi="Arial, sans-serif;Times New Roman"/>
          <w:sz w:val="24"/>
        </w:rPr>
        <w:t>Istruttore Direttivo dei servizi Socio-assistenziali”, CAT. “D”</w:t>
      </w:r>
      <w:r>
        <w:rPr>
          <w:rFonts w:cs="Times New Roman" w:ascii="Times New Roman" w:hAnsi="Times New Roman"/>
          <w:sz w:val="24"/>
        </w:rPr>
        <w:t xml:space="preserve">    mediante utilizzo di graduatoria di altro Ente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e fine, ai sensi del D.P.R. 28.12.2000, n. 445, consapevole delle responsabilità e sanzioni penali previste dall’art. 76, in caso di dichiarazioni mendaci, di formazione o uso di atti falsi e sotto la propria personale responsabilità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) di aver preso visione del relativo avviso pubblico e </w:t>
      </w:r>
      <w:r>
        <w:rPr>
          <w:rFonts w:cs="Times New Roman" w:ascii="Times New Roman" w:hAnsi="Times New Roman"/>
          <w:color w:val="000000"/>
          <w:sz w:val="24"/>
        </w:rPr>
        <w:t>di accettare, avendone presa conoscenza, le norme e le condizioni dello stesso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 essere in possesso dei requisiti di legge per l’accesso al posto di ricoprire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i essere idoneo allo svolgimento delle mansioni in relazioni al posto da ricoprire;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i essere in possesso del seguente titolo di studio idoneo al profilo che s’intende ricoprire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i essere inserito/a al ___________________ (indicare la posizione) nella graduatoria di merito approvata dal __________________________________________ (indicare denominazione Ente) con sede legale in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che la graduatoria è stata approvata in data __________________ (data di approvazione della graduatoria con determinazione dirigenziale), per la copertura a tempo indeterminato del profilo sopra segnalato e relativamente al Comparto “Funzioni Locali”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di non aver subito condanne penali, con sentenza passata in giudicato, per reati ostativi all’accesso alla Pubblica Amministrazione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di non essere stato/a destituito/a, per qualsiasi motivo, da un rapporto di impiego con la Pubblica Amministrazione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di non trovarsi in cause di inconferibilità ed incompatibilità di cui al D.Lgs. n. 39/2013 e s.m.i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) di accettare incondizionatamente le norme contenute nell’avviso pubblico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) n) di essere domiciliato/a in (indicare tale informazione se diversa dalla residenza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eWeb"/>
        <w:spacing w:before="240" w:after="0"/>
        <w:jc w:val="both"/>
        <w:rPr>
          <w:color w:val="000000"/>
        </w:rPr>
      </w:pPr>
      <w:r>
        <w:rPr>
          <w:color w:val="000000"/>
        </w:rPr>
        <w:t>o) d’impegnarsi a comunicare per tempo eventuali successive variazioni di indirizzo al Comune di Vittoria relativamente alla presente procedura;</w:t>
      </w:r>
    </w:p>
    <w:p>
      <w:pPr>
        <w:pStyle w:val="NormaleWeb"/>
        <w:spacing w:before="240" w:after="0"/>
        <w:jc w:val="both"/>
        <w:rPr>
          <w:color w:val="000000"/>
        </w:rPr>
      </w:pPr>
      <w:r>
        <w:rPr>
          <w:color w:val="000000"/>
        </w:rPr>
        <w:t>Si allega la fotocopia del documento di riconoscimento in corso di validità.</w:t>
      </w:r>
    </w:p>
    <w:p>
      <w:pPr>
        <w:pStyle w:val="Standard"/>
        <w:rPr/>
      </w:pPr>
      <w:r>
        <w:rPr/>
      </w:r>
    </w:p>
    <w:tbl>
      <w:tblPr>
        <w:tblW w:w="9194" w:type="dxa"/>
        <w:jc w:val="left"/>
        <w:tblInd w:w="-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63"/>
        <w:gridCol w:w="31"/>
      </w:tblGrid>
      <w:tr>
        <w:trPr/>
        <w:tc>
          <w:tcPr>
            <w:tcW w:w="91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both"/>
              <w:rPr>
                <w:rFonts w:ascii="Liberation Sans Narrow;Times New Roman" w:hAnsi="Liberation Sans Narrow;Times New Roman" w:cs="Liberation Sans Narrow;Times New Roman"/>
                <w:color w:val="00000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000000"/>
              </w:rPr>
              <w:t>La/il sottoscritta/o</w:t>
            </w:r>
          </w:p>
          <w:p>
            <w:pPr>
              <w:pStyle w:val="TableContents"/>
              <w:jc w:val="both"/>
              <w:rPr>
                <w:rFonts w:ascii="Liberation Sans Narrow;Times New Roman" w:hAnsi="Liberation Sans Narrow;Times New Roman" w:cs="Liberation Sans Narrow;Times New Roman"/>
                <w:color w:val="000000"/>
              </w:rPr>
            </w:pPr>
            <w:r>
              <w:rPr>
                <w:rFonts w:eastAsia="Liberation Sans Narrow;Times New Roman" w:cs="Liberation Sans Narrow;Times New Roman" w:ascii="Liberation Sans Narrow;Times New Roman" w:hAnsi="Liberation Sans Narrow;Times New Roman"/>
                <w:color w:val="000000"/>
              </w:rPr>
              <w:t xml:space="preserve"> </w:t>
            </w:r>
            <w:r>
              <w:rPr>
                <w:rFonts w:cs="Liberation Sans Narrow;Times New Roman" w:ascii="Liberation Sans Narrow;Times New Roman" w:hAnsi="Liberation Sans Narrow;Times New Roman"/>
                <w:color w:val="000000"/>
              </w:rPr>
              <w:t>(   ) NON acconsente al trattamento dei seguenti dati personali</w:t>
            </w:r>
          </w:p>
          <w:p>
            <w:pPr>
              <w:pStyle w:val="TableContents"/>
              <w:jc w:val="both"/>
              <w:rPr>
                <w:rFonts w:ascii="Liberation Sans Narrow;Times New Roman" w:hAnsi="Liberation Sans Narrow;Times New Roman" w:cs="Liberation Sans Narrow;Times New Roman"/>
                <w:color w:val="00000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000000"/>
              </w:rPr>
              <w:t>(   ) acconsente al trattamento dei seguenti dati personali per finalità di comunicazioni urgenti legate all’istruttoria della manifestazione di interesse.</w:t>
            </w:r>
          </w:p>
        </w:tc>
      </w:tr>
      <w:tr>
        <w:trPr/>
        <w:tc>
          <w:tcPr>
            <w:tcW w:w="919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Contents"/>
              <w:rPr>
                <w:rFonts w:ascii="Liberation Sans Narrow;Times New Roman" w:hAnsi="Liberation Sans Narrow;Times New Roman" w:eastAsia="Calibri" w:cs="Liberation Sans Narrow;Times New Roman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;Times New Roman" w:ascii="Liberation Sans Narrow;Times New Roman" w:hAnsi="Liberation Sans Narrow;Times New Roman"/>
                <w:b/>
                <w:bCs/>
                <w:sz w:val="22"/>
                <w:szCs w:val="16"/>
                <w:lang w:bidi="ar-SA"/>
              </w:rPr>
              <w:t>Recapito telefonico</w:t>
            </w:r>
          </w:p>
        </w:tc>
      </w:tr>
      <w:tr>
        <w:trPr/>
        <w:tc>
          <w:tcPr>
            <w:tcW w:w="919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Liberation Sans Narrow;Times New Roman" w:hAnsi="Liberation Sans Narrow;Times New Roman" w:cs="Liberation Sans Narrow;Times New Roman"/>
                <w:sz w:val="22"/>
                <w:szCs w:val="16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2"/>
                <w:szCs w:val="16"/>
              </w:rPr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Contents"/>
              <w:rPr>
                <w:rFonts w:ascii="Liberation Sans Narrow;Times New Roman" w:hAnsi="Liberation Sans Narrow;Times New Roman" w:eastAsia="Calibri" w:cs="Liberation Sans Narrow;Times New Roman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;Times New Roman" w:ascii="Liberation Sans Narrow;Times New Roman" w:hAnsi="Liberation Sans Narrow;Times New Roman"/>
                <w:b/>
                <w:bCs/>
                <w:sz w:val="22"/>
                <w:szCs w:val="16"/>
                <w:lang w:bidi="ar-SA"/>
              </w:rPr>
              <w:t>Indirizzo email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Liberation Sans Narrow;Times New Roman" w:hAnsi="Liberation Sans Narrow;Times New Roman" w:cs="Liberation Sans Narrow;Times New Roman"/>
                <w:sz w:val="22"/>
                <w:szCs w:val="16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2"/>
                <w:szCs w:val="16"/>
              </w:rPr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TableContents"/>
              <w:rPr>
                <w:rFonts w:ascii="Liberation Sans Narrow;Times New Roman" w:hAnsi="Liberation Sans Narrow;Times New Roman" w:cs="Liberation Sans Narrow;Times New Roman"/>
                <w:b/>
                <w:b/>
                <w:sz w:val="22"/>
                <w:szCs w:val="16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sz w:val="22"/>
                <w:szCs w:val="16"/>
              </w:rPr>
              <w:t>Indirizzo pec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Liberation Sans Narrow;Times New Roman" w:hAnsi="Liberation Sans Narrow;Times New Roman" w:cs="Liberation Sans Narrow;Times New Roman"/>
                <w:sz w:val="22"/>
                <w:szCs w:val="16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2"/>
                <w:szCs w:val="16"/>
              </w:rPr>
            </w:r>
          </w:p>
        </w:tc>
      </w:tr>
      <w:tr>
        <w:trPr/>
        <w:tc>
          <w:tcPr>
            <w:tcW w:w="9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Liberation Sans Narrow;Times New Roman" w:hAnsi="Liberation Sans Narrow;Times New Roman" w:cs="Liberation Sans Narrow;Times New Roman"/>
                <w:color w:val="00000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000000"/>
              </w:rPr>
            </w:r>
          </w:p>
          <w:p>
            <w:pPr>
              <w:pStyle w:val="TableContents"/>
              <w:rPr>
                <w:rFonts w:ascii="Liberation Sans Narrow;Times New Roman" w:hAnsi="Liberation Sans Narrow;Times New Roman" w:cs="Liberation Sans Narrow;Times New Roman"/>
                <w:color w:val="00000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ans Narrow;Times New Roman" w:hAnsi="Liberation Sans Narrow;Times New Roman" w:cs="Liberation Sans Narrow;Times New Roman"/>
                <w:color w:val="00000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00000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altName w:val=" sans-serif"/>
    <w:charset w:val="00"/>
    <w:family w:val="swiss"/>
    <w:pitch w:val="default"/>
  </w:font>
  <w:font w:name="Liberation Sans Narrow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Arial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eastAsia="Times New Roman" w:cs="Times New Roman"/>
      <w:b w:val="false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rFonts w:eastAsia="Calibri" w:cs="Times New Roman"/>
      <w:sz w:val="24"/>
    </w:rPr>
  </w:style>
  <w:style w:type="character" w:styleId="WW8Num7z1">
    <w:name w:val="WW8Num7z1"/>
    <w:qFormat/>
    <w:rPr>
      <w:rFonts w:cs="Courier New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9z3">
    <w:name w:val="WW8Num9z3"/>
    <w:qFormat/>
    <w:rPr>
      <w:rFonts w:cs="Symbol"/>
    </w:rPr>
  </w:style>
  <w:style w:type="character" w:styleId="Carpredefinitoparagrafo">
    <w:name w:val="Car. predefinito paragrafo"/>
    <w:qFormat/>
    <w:rPr/>
  </w:style>
  <w:style w:type="character" w:styleId="E24kjd">
    <w:name w:val="e24kjd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0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itolo">
    <w:name w:val="Titolo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04:00Z</dcterms:created>
  <dc:creator>IEVA</dc:creator>
  <dc:description/>
  <cp:keywords/>
  <dc:language>en-US</dc:language>
  <cp:lastModifiedBy>Daniela</cp:lastModifiedBy>
  <cp:lastPrinted>2020-10-06T07:40:00Z</cp:lastPrinted>
  <dcterms:modified xsi:type="dcterms:W3CDTF">2022-12-07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