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llegato a)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l Comune di Vitto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irezione Servizi Sociali, Beni Cultural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 e Tempo Libero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andard"/>
        <w:jc w:val="center"/>
        <w:rPr/>
      </w:pPr>
      <w:r>
        <w:rPr>
          <w:rFonts w:cs="Times New Roman"/>
          <w:szCs w:val="22"/>
        </w:rPr>
        <w:t>OGGETTO: ISTANZA DI PARTECIPAZIONE  PER “ASSEGNAZIONE IN COMODATO D’USO DEL FONDO AGRICOLO</w:t>
      </w:r>
      <w:r>
        <w:rPr>
          <w:sz w:val="22"/>
        </w:rPr>
        <w:t xml:space="preserve"> DI PARCO DI SERRA SAN BARTOLO”</w:t>
      </w:r>
      <w:bookmarkStart w:id="0" w:name="_GoBack"/>
      <w:bookmarkEnd w:id="0"/>
      <w:r>
        <w:rPr>
          <w:sz w:val="22"/>
        </w:rPr>
        <w:t xml:space="preserve"> 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………il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.in via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tel./cell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-mail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si propone per l’assegnazione in comodato d’uso del fondo agricolo di Parco di Serra S. Bartolo. L’assegnazione dell’uso agricolo del Parco viene effettuata a titolo di corrispettivo del contratto d’opera inerente il servizio di cui sopra, in contropartita all’uso gratuito del medesimo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Ai sensi e per gli effetti degli articoli 46 e 47 del D.P.R. 28 dicembre 2000 n.445, consapevole delle sanzioni penali previste dall’articolo 76 del medesimo D.P.R. n. 445/2000 per le ipotesi di falsità in atti e dichiarazioni menda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che non sussiste alcuna delle cause di esclusione di cui all’art. 80 del d.lgs. 50/2016 e successive modificazioni; 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di aver preso piena e integrale conoscenza del contenuto dei documenti e di approvare specificamente, senza alcuna riserva,  tutte le disposizioni contenute nell’avviso relativo all’”Assegnazione in comodato d’uso gratuito del fondo agricolo del Parco di Serra S. Bartolo”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di aver preso visione del fondo agricolo del Parco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di aver preso visione di tutte le circostanze generali e particolari che possono influire sullo svolgimento del servizio;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di avere la residenza nel Comune di Vittoria da anni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:</w:t>
      </w:r>
    </w:p>
    <w:p>
      <w:pPr>
        <w:pStyle w:val="Paragrafoelenco"/>
        <w:suppressAutoHyphens w:val="false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</w:rPr>
      </w:pPr>
      <w:r>
        <w:rPr>
          <w:rFonts w:cs="Times New Roman"/>
        </w:rPr>
        <w:t>Fotocopia Documento di Riconosciment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ZDingbats" w:hAnsi="OpenSymbol;ZDingbats" w:eastAsia="Times New Roman" w:cs="OpenSymbol;ZDingbats"/>
    </w:rPr>
  </w:style>
  <w:style w:type="character" w:styleId="WW8Num7z0">
    <w:name w:val="WW8Num7z0"/>
    <w:qFormat/>
    <w:rPr>
      <w:rFonts w:ascii="OpenSymbol;ZDingbats" w:hAnsi="OpenSymbol;ZDingbats" w:eastAsia="Times New Roman" w:cs="OpenSymbol;ZDingbat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4:00Z</dcterms:created>
  <dc:creator>Guadagnino</dc:creator>
  <dc:description/>
  <dc:language>en-US</dc:language>
  <cp:lastModifiedBy>utente</cp:lastModifiedBy>
  <cp:lastPrinted>2022-09-21T09:34:00Z</cp:lastPrinted>
  <dcterms:modified xsi:type="dcterms:W3CDTF">2022-11-28T11:04:00Z</dcterms:modified>
  <cp:revision>2</cp:revision>
  <dc:subject/>
  <dc:title/>
</cp:coreProperties>
</file>