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hd w:fill="FFE59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right="-1" w:hanging="0"/>
        <w:jc w:val="center"/>
        <w:rPr>
          <w:rStyle w:val="Nessuno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Nessuno"/>
          <w:rFonts w:cs="Times New Roman" w:ascii="Times New Roman" w:hAnsi="Times New Roman"/>
          <w:b/>
          <w:bCs/>
          <w:sz w:val="20"/>
          <w:szCs w:val="20"/>
        </w:rPr>
        <w:t>MODELLO  PER  LA  PRESENTAZIONE DELLA DOMANDA DI MANIFESTAZIONE DI INTERESSE PER LA NOMINA A GARANTE DEI  DIRITTI  DELL’INFANZIA E  DELL’ADOLESCENZA  DELLA  CITTA’ DI VITTORIA</w:t>
      </w:r>
    </w:p>
    <w:p>
      <w:pPr>
        <w:pStyle w:val="Default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rStyle w:val="Nessuno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u w:val="single"/>
        </w:rPr>
        <w:t>Spett.le     Comune di Vittoria</w:t>
      </w:r>
    </w:p>
    <w:p>
      <w:pPr>
        <w:pStyle w:val="Normal"/>
        <w:jc w:val="both"/>
        <w:rPr>
          <w:rStyle w:val="Nessuno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 nato/a _____________________. Prov. _____ il __________ , CF _______________________________ residente a _______________________________ (cap _____ ) , via ______________n_______,   con domicilio in ________________________ via ____________ n___ _____ telefono __________ cellulare ________________ email ________________________ posta elettronica certific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 il proprio interesse per la nomina a  Garante dei diritti dell’Infanzia e dell’Adolescenza del Comune di Vittoria e sotto la propria responsabilità e ai sensi degli artt.46 e 47 del D.P.R. 28 dicembre 2000 n. 4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 Regolamento sul Garante per l’Infanzia e l’Adolescenza del Comune di Vittoria  approvato con Deliberazione del Consiglio Comunale </w:t>
      </w:r>
      <w:r>
        <w:rPr>
          <w:rFonts w:cs="Times New Roman" w:ascii="Times New Roman" w:hAnsi="Times New Roman"/>
        </w:rPr>
        <w:t xml:space="preserve"> n° 40 del 17/03/2022 e di accettarne le prescrizion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</w:rPr>
        <w:t>di essere in possesso dei requisiti per l’elezione a Consigliere Comunale secondo le norme della vigente disciplina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</w:rPr>
        <w:t>di essere in possesso di specifica e comprovata professionalità, competenza ed esperienza almeno decennale nel capo delle problematiche concernente l’età evolutiv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amministratore o dipendente del Comune di Vittoria né di enti pubblici o privati ad essi riconducibil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riscoprire altri uffici pubblici di qualsiasi natur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rivestire cariche elettive o incarichi elettivi in associazioni e/o partiti politici e altri enti che hanno sede o che svolgono attività sul territorio comunale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coniuge, ascendente, discendente, parente e affine , fino al terzo grado, di amministratori comunal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dipendente pubblico ovvero di essere pubblico dipendente del seguente ente:</w:t>
      </w:r>
    </w:p>
    <w:p>
      <w:pPr>
        <w:pStyle w:val="Paragrafoelenco"/>
        <w:pBdr>
          <w:bottom w:val="single" w:sz="12" w:space="1" w:color="000000"/>
        </w:pBd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Paragrafoelenco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il/la dipendente prima del conferimento dell’incarico dovrà richiedere l’autorizzazione all’Amministrazione di appartenenza, ai sensi dell’art.53 commi 9 e 10 del D.L.vo 165/2001e ss.mm.ii. o della normativa regionale)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Comune di Vittoria al trattamento dei dati personali, ai sensi del D.L.vo 196/2003, limitatamente al procedimento in questione.</w:t>
      </w:r>
    </w:p>
    <w:p>
      <w:pPr>
        <w:pStyle w:val="Paragrafoelenco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prese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fotostatica di documento di riconoscimento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urriculum vitae che documenti i titoli di studio, l’esperienza e la formazione del candida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_____________________                                                     Firm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0:00Z</dcterms:created>
  <dc:creator>Elisabetta Pistolesi</dc:creator>
  <dc:description/>
  <dc:language>en-US</dc:language>
  <cp:lastModifiedBy>utente</cp:lastModifiedBy>
  <dcterms:modified xsi:type="dcterms:W3CDTF">2022-04-29T10:50:00Z</dcterms:modified>
  <cp:revision>2</cp:revision>
  <dc:subject/>
  <dc:title/>
</cp:coreProperties>
</file>