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ab/>
        <w:tab/>
        <w:tab/>
        <w:tab/>
      </w:r>
      <w:r>
        <w:rPr>
          <w:sz w:val="28"/>
          <w:szCs w:val="28"/>
        </w:rPr>
        <w:t>ALLEGATO “B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-13.25pt;width:57.6pt;height:72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14091500" r:id="rId2"/>
        </w:object>
      </w:r>
      <w:r>
        <w:rPr>
          <w:sz w:val="48"/>
          <w:szCs w:val="48"/>
        </w:rPr>
        <w:t>CITTA’ DI VIT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SVILUPPO ECONOM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ARTIGIANATO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pec: </w:t>
      </w:r>
      <w:hyperlink r:id="rId4">
        <w:r>
          <w:rPr>
            <w:rStyle w:val="InternetLink"/>
          </w:rPr>
          <w:t>sviluppoeconomico@pec.comunevittoria-rg.i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SCHEMA DI ISTANZA DI PARTECIPAZIONE AL BANDO PER L’ASSEGNAZIONE  DI  N. 3 (TRE) LOTTI PREVISTI NEL PIANO PER INSEDIAMENTI PRODUTTIVI  DELLA ZONA ARTIGIANALE  DI  C/DA MARANG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Al Sig. Sindaco  </w:t>
      </w:r>
    </w:p>
    <w:p>
      <w:pPr>
        <w:pStyle w:val="Normal"/>
        <w:jc w:val="right"/>
        <w:rPr/>
      </w:pPr>
      <w:r>
        <w:rPr/>
        <w:t>del Comune di Vitto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 __________________________________     nato  a  ________________(Prov.       )</w:t>
      </w:r>
    </w:p>
    <w:p>
      <w:pPr>
        <w:pStyle w:val="Normal"/>
        <w:spacing w:lineRule="auto" w:line="360"/>
        <w:jc w:val="both"/>
        <w:rPr/>
      </w:pPr>
      <w:r>
        <w:rPr/>
        <w:t>il  ______________ e residente a __________________ , in via __________________ n. ______,                                      C.F. ____________________________, in qualità d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tolare dell’impresa individuale, P.IVA _________________________ , con sede legale in _________________ via /Piazza ___________________                                           n.________P.IVA_______________________________ , iscritta nell’apposito Albo della C.C.I.A.A. di Ragusa dal_____________  al num. ___________   , num. REA__________ e svolgente l'attività artigianale in Vittoria, in un locale ubicato in via _____________________ n. _______ , e che lo stesso è di proprietà/condotto in locazione come si evince dal relativo titolo allegato              </w:t>
      </w:r>
    </w:p>
    <w:p>
      <w:pPr>
        <w:pStyle w:val="Normal"/>
        <w:spacing w:lineRule="auto" w:line="360"/>
        <w:ind w:left="7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gale rappresentante della Società denominata ___________________________                                                           con sede legale in _____________________  via/Piazza _________________                            n. ______,  P.IVA _______________________, iscritta nell’apposito Albo della C.C.I.A.A. di Ragusa dal ___________al  num, __________, num. REA ___________ ,  svolgente l'attività artigianale in Vittoria, in un locale ubicato in via  ________________ n. ______ , e che lo stesso è di proprietà/condotto in locazione come si evince dal relativo titolo allegato              </w:t>
      </w:r>
    </w:p>
    <w:p>
      <w:pPr>
        <w:pStyle w:val="Normal"/>
        <w:spacing w:lineRule="auto" w:line="360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4248" w:hanging="0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el lotto n.______di mq. _____ .</w:t>
      </w:r>
    </w:p>
    <w:p>
      <w:pPr>
        <w:pStyle w:val="Normal"/>
        <w:spacing w:lineRule="auto" w:line="360"/>
        <w:jc w:val="both"/>
        <w:rPr/>
      </w:pPr>
      <w:r>
        <w:rPr/>
        <w:t>A tal fine, sotto la propria responsabilità, ai sensi e per gli effetti degli artt. 46 e 47 del D.P.R. n. 445/2000, consapevole delle conseguenze penali ed amministrative di cui agli artt. 75 e 76 dello stesso decreto in caso di dichiarazioni falsi e mend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 barrare la voce che interessa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avere riportato condanne penali e di essere in possesso dei requisiti mor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riportato la seguente condanna per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avere carichi pen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non avere in corso procedure fallimentar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si nella cause di divieto, sospensione o decadenza di cui all’art.67 del D.lgvo n.  159/20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regola con i contributi previdenziali e fisc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regola con i tributi loc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ettare le condizioni stabilite nello schema dell’atto di cessio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superiori requisiti devono essere posseduti oltre che dal legale rappresentante, altresì, dai soci in caso di Imprese Artigiane, o dal titolare dell’Impresa in caso di Ditta Individua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ertificato di iscrizione all'Albo o registro di appartenenza presso la Camera di  Commercio, di data non anteriore a tre me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ll’atto costitutivo o statuto vigente (se trattasi di società) da cui, tra l’altro, si evinca la carica ricoperta all’interno dell’Impresa Artig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l titolo di proprietà del locale in cui si esercita l’attività artigianale o del contratto di locazione, debitamente registrato all’agenzia delle Entr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zione sottoscritta dal titolare o dal legale rappresentante o socio munito del potere di rappresentanza, sull’attività svolta nell’ultimo biennio e su quella che s’intende svolgere nel nuovo insediamento, in particolare dovranno essere fornite indicazioni sulla consistenza numerica della manodopera impiegata e di quella che si presume impiegare nonché sulle caratteristiche dei principali macchinari che si intendono utilizzare nel nuovo impianto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/>
      </w:pPr>
      <w:r>
        <w:rPr/>
        <w:t>Dichiarazione informativa antimafia debitamente compilata dall'imprenditore artigiano nel caso di impresa individuale, da ogni singolo socio nel caso di società artigiana con allegati copia dei documenti di riconoscimento e dei C.F. di tutti i familiari conviventi di maggiore età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/>
      </w:pPr>
      <w:r>
        <w:rPr/>
        <w:t>Copia del documento di riconoscimento in corso di validità.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Vittoria,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sz w:val="4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igente.sviluppoeconomico@pec.comunevittori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6:00Z</dcterms:created>
  <dc:creator>digiacomo</dc:creator>
  <dc:description/>
  <cp:keywords/>
  <dc:language>en-US</dc:language>
  <cp:lastModifiedBy>Xp Professional Sp2b Italiano</cp:lastModifiedBy>
  <cp:lastPrinted>2022-02-08T17:39:00Z</cp:lastPrinted>
  <dcterms:modified xsi:type="dcterms:W3CDTF">2022-03-02T09:23:00Z</dcterms:modified>
  <cp:revision>9</cp:revision>
  <dc:subject/>
  <dc:title>CITTA’ DI VITTORIA</dc:title>
</cp:coreProperties>
</file>