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color w:val="211E1E"/>
        </w:rPr>
      </w:pPr>
      <w:r>
        <w:object w:dxaOrig="2040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85pt;margin-top:-52.85pt;width:58.35pt;height:72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45551227" r:id="rId2"/>
        </w:object>
      </w:r>
      <w:r>
        <w:rPr>
          <w:rFonts w:cs="Times New Roman" w:ascii="Times New Roman" w:hAnsi="Times New Roman"/>
          <w:bCs/>
          <w:color w:val="211E1E"/>
        </w:rPr>
        <w:t xml:space="preserve">Schema Comunicazione ALLEGATO “B”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color w:val="211E1E"/>
        </w:rPr>
      </w:pPr>
      <w:r>
        <w:rPr>
          <w:rFonts w:cs="Times New Roman" w:ascii="Times New Roman" w:hAnsi="Times New Roman"/>
          <w:bCs/>
          <w:color w:val="211E1E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211E1E"/>
        </w:rPr>
      </w:pPr>
      <w:r>
        <w:rPr>
          <w:rFonts w:cs="Times New Roman" w:ascii="Times New Roman" w:hAnsi="Times New Roman"/>
          <w:b/>
          <w:color w:val="211E1E"/>
          <w:sz w:val="26"/>
          <w:szCs w:val="26"/>
        </w:rPr>
        <w:t>AL COMUNE DI VITTORIA</w:t>
      </w:r>
    </w:p>
    <w:p>
      <w:pPr>
        <w:pStyle w:val="Subtitl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zione Sviluppo Economic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zio Commercio su aree pubblich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211E1E"/>
          <w:sz w:val="26"/>
          <w:szCs w:val="26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1E1E"/>
          <w:sz w:val="26"/>
          <w:szCs w:val="26"/>
        </w:rPr>
        <w:t>Via Bixio, 34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211E1E"/>
          <w:sz w:val="26"/>
          <w:szCs w:val="26"/>
          <w:u w:val="single"/>
        </w:rPr>
        <w:t>protocollogenerale@pec.comunevittoria-rg.it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211E1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211E1E"/>
          <w:sz w:val="20"/>
          <w:szCs w:val="20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color w:val="211E1E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2"/>
          <w:szCs w:val="22"/>
        </w:rPr>
        <w:t>OGGETTO: RINNOVO DELLA CONCESSIONE DI SUOLO PUBBLICO E PER LA CONTESTUALE AUTORIZZAZIONE PER L’ESERCIZIO DEL COMMERCIO SU AREE PUBBLICHE</w:t>
      </w:r>
      <w:r>
        <w:rPr>
          <w:b/>
          <w:color w:val="000000"/>
          <w:sz w:val="20"/>
        </w:rPr>
        <w:t xml:space="preserve">, art.181 comma 4-bis del decreto legge n. 34/2020, convertito dalla L. n. 77/2020 </w:t>
      </w:r>
      <w:r>
        <w:rPr>
          <w:rStyle w:val="StrongEmphasis"/>
          <w:b w:val="false"/>
          <w:color w:val="000000"/>
          <w:sz w:val="20"/>
        </w:rPr>
        <w:t>-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Il/La sottoscritto</w:t>
      </w:r>
      <w:r>
        <w:rPr>
          <w:rFonts w:cs="Times New Roman" w:ascii="Times New Roman" w:hAnsi="Times New Roman"/>
          <w:b/>
          <w:bCs/>
          <w:caps/>
          <w:color w:val="211E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>Cognome____________________ Nome 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Nato/a a _____________________ il  _____________ Nazionalità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Residente: a_________________ Prov. (___ ) Via/Piazza, ___________________ n. ___  C.A.P.________ Tel/cell. _________________  e-mail  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C.F. _________________________Partita I.V.A. _________________________</w:t>
      </w:r>
    </w:p>
    <w:p>
      <w:pPr>
        <w:pStyle w:val="Default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i/>
          <w:color w:val="211E1E"/>
          <w:sz w:val="22"/>
          <w:szCs w:val="22"/>
        </w:rPr>
        <w:t>In qualità di (barrare il caso che interessa):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Titolare dell’impresa individuale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Denominazione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Con sede nel Comune di _________________________________ Prov._________________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Via/Piazza ____________________________________________ n.____________c.a.p.________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Telefono_______________________ C.F. 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Partita I.V.A. 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Iscrizione al Registro Imprese della CCIAA di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Numero______________ del__/__/_______ REA n. _____________ del____/___/_______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Legale Rappresentante della Società _______________________________________________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Con sede a__________________ Prov. (___ ) Via/Piazza, ___________________ n. ___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C.F_____________________________Partita I.V.A.( se diversa dal C.F.) 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Iscrizione al Registro Imprese della CCIAA di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Numero______________ del__/__/_______ REA n. _____________ del____/___/_______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compilare in maniera leggibile )</w:t>
      </w:r>
      <w:r>
        <w:rPr>
          <w:bCs/>
          <w:i/>
          <w:color w:val="211E1E"/>
          <w:sz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ESTATARIO/A DELL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211E1E"/>
          <w:sz w:val="22"/>
          <w:szCs w:val="22"/>
        </w:rPr>
        <w:t xml:space="preserve">Attività Tipo :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|__|  A         |__| B </w:t>
      </w:r>
      <w:r>
        <w:rPr>
          <w:rFonts w:cs="Times New Roman" w:ascii="Times New Roman" w:hAnsi="Times New Roman"/>
          <w:bCs/>
          <w:color w:val="211E1E"/>
          <w:sz w:val="22"/>
          <w:szCs w:val="22"/>
        </w:rPr>
        <w:t xml:space="preserve">(Mercatino /Via___________________) 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Cs/>
          <w:color w:val="211E1E"/>
          <w:sz w:val="22"/>
          <w:szCs w:val="22"/>
        </w:rPr>
        <w:t xml:space="preserve">con autorizzazione amministrativa N° _____________ del_____________presso il posteggio N.___________ del mercato denominato/via _______________________ ubicato in _______________Settore __________________________Struttura_________________________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Cs/>
          <w:color w:val="211E1E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211E1E"/>
          <w:sz w:val="22"/>
          <w:szCs w:val="22"/>
        </w:rPr>
        <w:t xml:space="preserve">Attività Tipo :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|__|  A         |__| B </w:t>
      </w:r>
      <w:r>
        <w:rPr>
          <w:rFonts w:cs="Times New Roman" w:ascii="Times New Roman" w:hAnsi="Times New Roman"/>
          <w:bCs/>
          <w:color w:val="211E1E"/>
          <w:sz w:val="22"/>
          <w:szCs w:val="22"/>
        </w:rPr>
        <w:t xml:space="preserve">(Mercatino /Via___________________) 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Cs/>
          <w:color w:val="211E1E"/>
          <w:sz w:val="22"/>
          <w:szCs w:val="22"/>
        </w:rPr>
        <w:t>con autorizzazione amministrativa N° _____________ del_____________presso il posteggio N.___________ del mercato denominato/via _______________________ ubicato in _______________Settore __________________________ Struttura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Cs/>
          <w:color w:val="211E1E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211E1E"/>
          <w:sz w:val="22"/>
          <w:szCs w:val="22"/>
        </w:rPr>
        <w:t xml:space="preserve">Attività Tipo :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|__|  A         |__| B </w:t>
      </w:r>
      <w:r>
        <w:rPr>
          <w:rFonts w:cs="Times New Roman" w:ascii="Times New Roman" w:hAnsi="Times New Roman"/>
          <w:bCs/>
          <w:color w:val="211E1E"/>
          <w:sz w:val="22"/>
          <w:szCs w:val="22"/>
        </w:rPr>
        <w:t xml:space="preserve">(Mercatino /Via___________________) 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Cs/>
          <w:color w:val="211E1E"/>
          <w:sz w:val="22"/>
          <w:szCs w:val="22"/>
        </w:rPr>
        <w:t>con autorizzazione amministrativa N° _____________ del_____________presso il posteggio N.___________ del mercato denominato/via _______________________ ubicato in _______________Settore __________________________ Struttura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Cs/>
          <w:color w:val="211E1E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11E1E"/>
          <w:sz w:val="22"/>
          <w:szCs w:val="22"/>
        </w:rPr>
      </w:pPr>
      <w:r>
        <w:rPr>
          <w:rFonts w:cs="Times New Roman" w:ascii="Times New Roman" w:hAnsi="Times New Roman"/>
          <w:bCs/>
          <w:color w:val="211E1E"/>
          <w:sz w:val="22"/>
          <w:szCs w:val="22"/>
        </w:rPr>
        <w:t>Al fine del rinnovo della concessione di suolo pubblico e contestuale autorizzazione per il commercio su area pubblica sopra riporta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211E1E"/>
          <w:sz w:val="22"/>
          <w:szCs w:val="22"/>
        </w:rPr>
        <w:t>ESPRI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oprio interesse all’ottenimento del relativo provvedimento amministrativo di rinnovo ed a tal proposit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ICA</w:t>
      </w:r>
    </w:p>
    <w:p>
      <w:pPr>
        <w:pStyle w:val="Normal"/>
        <w:rPr/>
      </w:pPr>
      <w:r>
        <w:rPr>
          <w:color w:val="000000"/>
          <w:sz w:val="22"/>
          <w:szCs w:val="22"/>
        </w:rPr>
        <w:t>Che da questo momento ogni corrispondenza inerente il   rapporto di concessione dovrà pervenire esclusivamente al seguente recapito digitale  PEC:____________________________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SOTTOSCRITTO</w:t>
      </w:r>
    </w:p>
    <w:p>
      <w:pPr>
        <w:pStyle w:val="Corpodeltesto2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, </w:t>
      </w:r>
    </w:p>
    <w:p>
      <w:pPr>
        <w:pStyle w:val="Heading5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DICHIARA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(ARTT. 46 e/o 47 DPR 445/2000)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morali di cui all’art. 71 del D. Lgvo n. 59/2010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professionali di cui all’art. 71 del D. Lgvo n. 59/2010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Che nei confronti dell’impresa o della società di cui è legale rappresentante pro-tempore non sussistono cause di divieto o sospensione previste dagli artt. 67 e 85 del D. Lgvo 159/11 (come da autocertificazione allegata)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La dichiarazione di cui al superiore punto </w:t>
      </w:r>
      <w:r>
        <w:rPr>
          <w:rFonts w:cs="Times New Roman" w:ascii="Times New Roman" w:hAnsi="Times New Roman"/>
          <w:color w:val="222222"/>
        </w:rPr>
        <w:t>in</w:t>
      </w:r>
      <w:r>
        <w:rPr>
          <w:rFonts w:cs="Times New Roman" w:ascii="Times New Roman" w:hAnsi="Times New Roman"/>
          <w:color w:val="000000"/>
        </w:rPr>
        <w:t xml:space="preserve"> caso di società va resa da tutti i soci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di essere iscritto al Registro imprese tenuto dalla Camera di Commercio quale impresa attiva nella tipologia di attività per cui è stata rilasciata la concessione oggetto di rinnovo, fatte salve unicamente le cause di impedimento previste dai commi 4 e 5 delle Linee Guida MISA del 25/11/202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11E1E"/>
          <w:szCs w:val="24"/>
        </w:rPr>
        <w:t>Iscrizione C</w:t>
      </w:r>
      <w:r>
        <w:rPr>
          <w:color w:val="000000"/>
          <w:szCs w:val="24"/>
        </w:rPr>
        <w:t xml:space="preserve">amera di Commercio : Non iscritto per……………………………… ( si fa riferimento esclusivamente alle casistiche previste dai commi 4 e 5 delle Linee Guida MISA del 25/11/2020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di essere in regola con il tributo TOSAP, come da Regolamento comunale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 DICHIARA (solo per il commercio del settore alimentare)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 requisiti professionali sono posseduti dal signor/sig.ra:______________________________ _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F._________________________           (in caso di preposto all’attività commerciale allegare copia del documento di identità) In possesso del seguente requisito professionale di cui all’art. 71 comma 6 del D. Lgvo 59/2010: ______________________________________________________________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a registrazione sanitaria n° ___________del_____/____/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ICHIARA INOLTRE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 conoscenza che la durata della concessione è fissata al 31/12/2032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211E1E"/>
          <w:sz w:val="22"/>
          <w:szCs w:val="22"/>
        </w:rPr>
        <w:t xml:space="preserve">di essere cittadino straniero con permesso di soggiorno </w:t>
      </w:r>
      <w:r>
        <w:rPr>
          <w:bCs/>
          <w:color w:val="211E1E"/>
          <w:sz w:val="22"/>
          <w:szCs w:val="22"/>
        </w:rPr>
        <w:t>n._______del</w:t>
      </w:r>
      <w:r>
        <w:rPr>
          <w:color w:val="211E1E"/>
          <w:sz w:val="22"/>
          <w:szCs w:val="22"/>
        </w:rPr>
        <w:t>__________valido al ________</w:t>
      </w:r>
      <w:r>
        <w:rPr>
          <w:color w:val="000000"/>
          <w:sz w:val="22"/>
          <w:szCs w:val="22"/>
        </w:rPr>
        <w:t>se il permesso scade entro 30 giorni, copia della ricevuta della richiesta di rinnovo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autocertificazione antimafia ai sensi degli artt. 67 e 85 del D. Lgvo 159/1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 cittadini extracomunitari fotocopia del permesso di soggiorno in corso di validità o (se il permesso scade entro 30 giorni,) copia della ricevuta della richiesta di rinnov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l’autorizzazione legata alla concessione del suolo pubblico.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Luogo e data_________________</w:t>
      </w:r>
    </w:p>
    <w:p>
      <w:pPr>
        <w:pStyle w:val="Default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titolare o del legale rappresentante</w:t>
      </w:r>
    </w:p>
    <w:p>
      <w:pPr>
        <w:pStyle w:val="Normal"/>
        <w:ind w:left="360" w:hanging="0"/>
        <w:jc w:val="right"/>
        <w:rPr>
          <w:b/>
          <w:b/>
          <w:bCs/>
          <w:sz w:val="16"/>
          <w:szCs w:val="16"/>
        </w:rPr>
      </w:pPr>
      <w:r>
        <w:rPr>
          <w:b/>
          <w:color w:val="000000"/>
          <w:szCs w:val="24"/>
        </w:rPr>
        <w:t>___________________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Informativa privacy ai sensi del D. Lgvo 196/2003 e ss.mm.ii </w:t>
      </w:r>
    </w:p>
    <w:p>
      <w:pPr>
        <w:pStyle w:val="Default"/>
        <w:ind w:left="720" w:hanging="0"/>
        <w:jc w:val="both"/>
        <w:rPr/>
      </w:pPr>
      <w:r>
        <w:rPr>
          <w:sz w:val="16"/>
          <w:szCs w:val="16"/>
        </w:rPr>
        <w:t xml:space="preserve">Si comunica che tutti i dati personali (comuni identificativi, sensibili e/o giudiziari) comunicati al Comune di Vittoria saranno trattati esclusivamente per finalità esclusivamente del procedimento in questione nel rispetto delle prescrizioni previste dal </w:t>
      </w:r>
      <w:r>
        <w:rPr>
          <w:b/>
          <w:bCs/>
          <w:sz w:val="16"/>
          <w:szCs w:val="16"/>
        </w:rPr>
        <w:t>D. Lgvo 196/2003 e ss.mm.ii</w:t>
      </w:r>
      <w:r>
        <w:rPr>
          <w:sz w:val="16"/>
          <w:szCs w:val="16"/>
        </w:rPr>
        <w:t xml:space="preserve">. Il trattamento dei dati personali avviene utilizzando strumenti e supporti sia cartacei che informatici. Il Titolare del trattamento dei dati personali è il Comune di Vittor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211E1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420" w:leader="none"/>
      </w:tabs>
      <w:suppressAutoHyphens w:val="true"/>
      <w:spacing w:lineRule="auto" w:line="480"/>
      <w:ind w:left="180" w:right="641" w:hanging="0"/>
      <w:jc w:val="center"/>
      <w:outlineLvl w:val="0"/>
    </w:pPr>
    <w:rPr>
      <w:rFonts w:ascii="Arial" w:hAnsi="Arial" w:cs="Arial"/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color w:val="000000"/>
      <w:sz w:val="16"/>
      <w:szCs w:val="24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211E1E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  <w:sz w:val="22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IntestazioneCarattere">
    <w:name w:val="Intestazione Carattere"/>
    <w:qFormat/>
    <w:rPr>
      <w:color w:val="0000FF"/>
      <w:sz w:val="24"/>
    </w:rPr>
  </w:style>
  <w:style w:type="character" w:styleId="PidipaginaCarattere">
    <w:name w:val="Piè di pagina Carattere"/>
    <w:qFormat/>
    <w:rPr>
      <w:color w:val="0000FF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  <w:lang w:eastAsia="zh-CN"/>
    </w:rPr>
  </w:style>
  <w:style w:type="character" w:styleId="Corpodeltesto2Carattere">
    <w:name w:val="Corpo del testo 2 Carattere"/>
    <w:qFormat/>
    <w:rPr>
      <w:color w:val="0000FF"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color w:val="000000"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8:00Z</dcterms:created>
  <dc:creator>Comune</dc:creator>
  <dc:description/>
  <cp:keywords/>
  <dc:language>en-US</dc:language>
  <cp:lastModifiedBy>Dell</cp:lastModifiedBy>
  <cp:lastPrinted>2022-03-11T08:48:00Z</cp:lastPrinted>
  <dcterms:modified xsi:type="dcterms:W3CDTF">2022-03-11T07:48:00Z</dcterms:modified>
  <cp:revision>3</cp:revision>
  <dc:subject/>
  <dc:title>Città di Vittoria</dc:title>
</cp:coreProperties>
</file>