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</w:t>
      </w:r>
      <w:r>
        <w:rPr>
          <w:rFonts w:eastAsia="inherit;Times New Roman"/>
          <w:b/>
          <w:bCs/>
          <w:color w:val="1D2129"/>
          <w:sz w:val="28"/>
          <w:szCs w:val="28"/>
        </w:rPr>
        <w:t>Martedì 8 Marzo 2022</w:t>
      </w:r>
    </w:p>
    <w:p>
      <w:pPr>
        <w:pStyle w:val="NormaleWeb"/>
        <w:shd w:fill="FFFFFF" w:val="clear"/>
        <w:spacing w:before="100" w:after="90"/>
        <w:jc w:val="both"/>
        <w:rPr>
          <w:rFonts w:eastAsia="inherit;Times New Roman"/>
          <w:b/>
          <w:b/>
          <w:bCs/>
          <w:color w:val="1D2129"/>
          <w:sz w:val="28"/>
          <w:szCs w:val="28"/>
          <w:u w:val="single"/>
        </w:rPr>
      </w:pPr>
      <w:r>
        <w:rPr>
          <w:rFonts w:eastAsia="inherit;Times New Roman"/>
          <w:b/>
          <w:bCs/>
          <w:color w:val="1D212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Comunicato  Stampa n. 38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t>L’assessore  Regionale all’Agricoltura in visita in città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/>
          <w:bCs/>
          <w:i/>
          <w:color w:val="1D2129"/>
          <w:sz w:val="24"/>
          <w:szCs w:val="24"/>
        </w:rPr>
        <w:t>Il Sindaco: “Un incontro utile alla nostra collettività”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  <w:t xml:space="preserve">Visita istituzionale per l'assessore regionale all'Agricoltura, Tony Scilla che questa mattina è stato ricevuto dal sindaco Francesco Aiello a Palazzo Iacono. Aumento dei costi di produzione, indebitamento delle aziende agricole, tomato brown, logistica e trasporti, qualificazione ecologica della serricoltura, tracciabilità delle produzioni, sono alcuni degli argomenti trattati nel corso dell'incontro di oggi. Il rappresentante del governo Regionale dopo una breve visita a palazzo di Città è stato accompagnato dal sindaco  al mercato ortofrutticolo, cuore pulsante dell'economia locale. Altra tappa importante del tour di quest'oggi, l'incontro con i pescatori di Scoglitti per affrontare la questione del progetto di banchinamento e l’insabbiamento del porto: una piaga annosa che limita il lavoro della marineria scoglittiese, già pesantemente danneggiata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  <w:t>“</w:t>
      </w:r>
      <w:r>
        <w:rPr>
          <w:rFonts w:eastAsia="inherit;Times New Roman"/>
          <w:bCs/>
          <w:i/>
          <w:color w:val="1D2129"/>
          <w:sz w:val="24"/>
          <w:szCs w:val="24"/>
        </w:rPr>
        <w:t xml:space="preserve">La visita di oggi è positiva, mi sembra il segnale di una svolta nel rapporto della politica con le realtà territoriali della Sicilia”- </w:t>
      </w:r>
      <w:r>
        <w:rPr>
          <w:rFonts w:eastAsia="inherit;Times New Roman"/>
          <w:bCs/>
          <w:color w:val="1D2129"/>
          <w:sz w:val="24"/>
          <w:szCs w:val="24"/>
        </w:rPr>
        <w:t>ha dichiarato il sindaco</w:t>
      </w:r>
      <w:r>
        <w:rPr>
          <w:rFonts w:eastAsia="inherit;Times New Roman"/>
          <w:bCs/>
          <w:i/>
          <w:color w:val="1D2129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eastAsia="inherit;Times New Roman"/>
          <w:bCs/>
          <w:i/>
          <w:color w:val="1D2129"/>
          <w:sz w:val="24"/>
          <w:szCs w:val="24"/>
        </w:rPr>
        <w:t xml:space="preserve">Il  mercato ortofrutticolo di contrada Fanello  è una struttura che non ha pari, importante per la sua centralità, che dobbiamo tenerci cara.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eastAsia="inherit;Times New Roman"/>
          <w:bCs/>
          <w:i/>
          <w:color w:val="1D2129"/>
          <w:sz w:val="24"/>
          <w:szCs w:val="24"/>
        </w:rPr>
        <w:t>Il Comune torna ad essere l'Ente gestore del mercato.”</w:t>
      </w:r>
      <w:r>
        <w:rPr>
          <w:rFonts w:eastAsia="inherit;Times New Roman"/>
          <w:bCs/>
          <w:color w:val="1D2129"/>
          <w:sz w:val="24"/>
          <w:szCs w:val="24"/>
        </w:rPr>
        <w:t xml:space="preserve"> Si è parlato anche di tomato brown, il virus che sta attaccando le piante del pomodoro.  Per il Sindaco “</w:t>
      </w:r>
      <w:r>
        <w:rPr>
          <w:rFonts w:eastAsia="inherit;Times New Roman"/>
          <w:bCs/>
          <w:i/>
          <w:color w:val="1D2129"/>
          <w:sz w:val="24"/>
          <w:szCs w:val="24"/>
        </w:rPr>
        <w:t xml:space="preserve">bisogna trovare  soluzioni per venire incontro ai produttori e alle aziende che sono fortemente colpite,  ma occorre dare una nuova strategia alla serricoltura. La grande rivoluzione che si può attuare  nel mondo agricolo è l'energia non solo solare, possibile  grazie a delle misure specifiche che arrivino dallo Stato e dai fondi del PNRR. Permettere a tutte le aziende agricole di potersi dotare  un’autonomia energetica contribuirebbe una rivoluzione di lungo periodo  per abbassare i costi di produzione e agevolare i produttori. Ho un progetto che voglio portare avanti- </w:t>
      </w:r>
      <w:r>
        <w:rPr>
          <w:rFonts w:eastAsia="inherit;Times New Roman"/>
          <w:bCs/>
          <w:color w:val="1D2129"/>
          <w:sz w:val="24"/>
          <w:szCs w:val="24"/>
        </w:rPr>
        <w:t>ha proseguito il sindaco Aiello</w:t>
      </w:r>
      <w:r>
        <w:rPr>
          <w:rFonts w:eastAsia="inherit;Times New Roman"/>
          <w:bCs/>
          <w:i/>
          <w:color w:val="1D2129"/>
          <w:sz w:val="24"/>
          <w:szCs w:val="24"/>
        </w:rPr>
        <w:t xml:space="preserve">.   Infatti </w:t>
      </w:r>
      <w:r>
        <w:rPr>
          <w:rFonts w:eastAsia="inherit;Times New Roman"/>
          <w:bCs/>
          <w:color w:val="1D2129"/>
          <w:sz w:val="24"/>
          <w:szCs w:val="24"/>
        </w:rPr>
        <w:t xml:space="preserve"> </w:t>
      </w:r>
      <w:r>
        <w:rPr>
          <w:rFonts w:eastAsia="inherit;Times New Roman"/>
          <w:bCs/>
          <w:i/>
          <w:color w:val="1D2129"/>
          <w:sz w:val="24"/>
          <w:szCs w:val="24"/>
        </w:rPr>
        <w:t xml:space="preserve">già stiamo lavorando alla realizzazione del parco produttivo della serricoltura siciliana. Se la serricoltura   deve sopravvivere ha bisogno di strumenti efficaci messi a disposizione di uomini laboriosi e intraprendenti. La grande positività del Gal e il rinnovato slancio promozionale che esso imprime al Cerasuolo e al vino Vittoriese, valorizzato dal Consorzio del Cerasuolo che funziona alla grande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  <w:t>La Regione ha già stanziato 4 milioni di euro per rilanciare la struttura del mercato ortofrutticolo e il Genio Civile ha già reso cantierabili le somme. Si tratta di  importanti opere infrastrutturali che serviranno a migliorare la struttura. “</w:t>
      </w:r>
      <w:r>
        <w:rPr>
          <w:rFonts w:eastAsia="inherit;Times New Roman"/>
          <w:bCs/>
          <w:i/>
          <w:color w:val="1D2129"/>
          <w:sz w:val="24"/>
          <w:szCs w:val="24"/>
        </w:rPr>
        <w:t>Da mesi seguiamo l’iter del progetto che ora è stato appaltato”</w:t>
      </w:r>
      <w:r>
        <w:rPr>
          <w:rFonts w:eastAsia="inherit;Times New Roman"/>
          <w:bCs/>
          <w:color w:val="1D2129"/>
          <w:sz w:val="24"/>
          <w:szCs w:val="24"/>
        </w:rPr>
        <w:t>- ha proseguito il Sindaco Aiello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  <w:t>“</w:t>
      </w:r>
      <w:r>
        <w:rPr>
          <w:rFonts w:eastAsia="inherit;Times New Roman"/>
          <w:bCs/>
          <w:i/>
          <w:color w:val="1D2129"/>
          <w:sz w:val="24"/>
          <w:szCs w:val="24"/>
        </w:rPr>
        <w:t>Vittoria è la capitale dell'agricoltura in Sicilia. E se noi pensiamo al futuro della nostra terra dobbiamo puntare all’agroalimentare. Siamo nel cuore del Mediterraneo e dobbiamo lavorare insieme per trovare le soluzioni per non fare scappare i giovani e puntare sui prodotti di qualità che la nostra Sicilia produce. Perché vivere in questa terra è un privilegio</w:t>
      </w:r>
      <w:r>
        <w:rPr>
          <w:rFonts w:eastAsia="inherit;Times New Roman"/>
          <w:bCs/>
          <w:color w:val="1D2129"/>
          <w:sz w:val="24"/>
          <w:szCs w:val="24"/>
        </w:rPr>
        <w:t>”- ha concluso l’assessore all’agricoltura Tony Scil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right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right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i/>
          <w:color w:val="1D2129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Times New Roman"/>
          <w:bCs/>
          <w:i/>
          <w:color w:val="1D2129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9:00Z</dcterms:created>
  <dc:creator>Comune</dc:creator>
  <dc:description/>
  <cp:keywords/>
  <dc:language>en-US</dc:language>
  <cp:lastModifiedBy>FIN</cp:lastModifiedBy>
  <cp:lastPrinted>2022-03-08T14:20:00Z</cp:lastPrinted>
  <dcterms:modified xsi:type="dcterms:W3CDTF">2022-03-08T17:02:00Z</dcterms:modified>
  <cp:revision>7</cp:revision>
  <dc:subject/>
  <dc:title>CITTÀ DI VITTORIA</dc:title>
</cp:coreProperties>
</file>