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eastAsia="inherit;Times New Roman"/>
          <w:b/>
          <w:b/>
          <w:color w:val="1D2129"/>
          <w:sz w:val="36"/>
          <w:szCs w:val="36"/>
        </w:rPr>
      </w:pPr>
      <w:r>
        <w:rPr>
          <w:rFonts w:eastAsia="inherit;Times New Roman"/>
          <w:b/>
          <w:color w:val="1D2129"/>
          <w:sz w:val="36"/>
          <w:szCs w:val="3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</w:t>
      </w:r>
      <w:r>
        <w:rPr>
          <w:rFonts w:eastAsia="inherit;Times New Roman"/>
          <w:b/>
          <w:bCs/>
          <w:color w:val="1D2129"/>
          <w:sz w:val="28"/>
          <w:szCs w:val="28"/>
        </w:rPr>
        <w:t>Mercoledì 2 Marzo 2022</w:t>
      </w:r>
    </w:p>
    <w:p>
      <w:pPr>
        <w:pStyle w:val="NormaleWeb"/>
        <w:shd w:fill="FFFFFF" w:val="clear"/>
        <w:spacing w:before="100" w:after="90"/>
        <w:jc w:val="both"/>
        <w:rPr>
          <w:rFonts w:eastAsia="inherit;Times New Roman"/>
          <w:b/>
          <w:b/>
          <w:bCs/>
          <w:color w:val="1D2129"/>
          <w:sz w:val="28"/>
          <w:szCs w:val="28"/>
          <w:u w:val="single"/>
        </w:rPr>
      </w:pPr>
      <w:r>
        <w:rPr>
          <w:rFonts w:eastAsia="inherit;Times New Roman"/>
          <w:b/>
          <w:bCs/>
          <w:color w:val="1D2129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/>
          <w:b/>
          <w:bCs/>
          <w:color w:val="1D2129"/>
          <w:sz w:val="24"/>
          <w:szCs w:val="24"/>
          <w:u w:val="single"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  <w:t xml:space="preserve">Comunicato  Stampa n.34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  <w:t>Certificati anagrafici anche in tabaccheria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  <w:br/>
      </w:r>
      <w:r>
        <w:rPr>
          <w:sz w:val="24"/>
          <w:szCs w:val="24"/>
        </w:rPr>
        <w:t>Da oggi i certificati anagrafici verranno rilasciati anche in tabaccheria.  Infatti, in diverse tabaccherie del centro urbano sarà possibile chiedere ed ottenere i seguenti certificati: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grafico di nascita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grafico di morte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grafico di matrimonio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ittadinanza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istenza in vita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esidenza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tato Civile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tato di famiglia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Stato di Famiglia e di Stato Civile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esidenza in convivenza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tato di Famiglia AIRE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tato Libero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grafico di Unione Civile</w:t>
      </w:r>
    </w:p>
    <w:p>
      <w:pPr>
        <w:pStyle w:val="Paragrafoelenco"/>
        <w:numPr>
          <w:ilvl w:val="0"/>
          <w:numId w:val="2"/>
        </w:numPr>
        <w:spacing w:lineRule="auto" w:line="254" w:before="96" w:after="96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vivenza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rvizio si è reso possibile grazie ad un accordo tra il Comune di Vittoria e la FIT federazione Italiana Tabaccai sezione di Ragusa tramite il quale è possibile il reperimento di documento nell’ottica di semplificare i servizi per i cittadini che non dovranno necessariamente recarsi in Comune per ottenere questi documenti.  In tutto sono 20 le tabaccherie di Vittoria e Scoglitti che hanno aderito all’iniziativa. </w:t>
      </w:r>
    </w:p>
    <w:p>
      <w:pPr>
        <w:pStyle w:val="Normal"/>
        <w:spacing w:before="96" w:after="96"/>
        <w:jc w:val="both"/>
        <w:rPr/>
      </w:pPr>
      <w:r>
        <w:rPr>
          <w:b/>
          <w:bCs/>
          <w:sz w:val="24"/>
          <w:szCs w:val="24"/>
        </w:rPr>
        <w:t>Le tabaccherie aderenti:</w:t>
      </w:r>
      <w:r>
        <w:rPr/>
        <w:t xml:space="preserve"> </w:t>
      </w:r>
    </w:p>
    <w:tbl>
      <w:tblPr>
        <w:tblW w:w="89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87"/>
        <w:gridCol w:w="2726"/>
        <w:gridCol w:w="927"/>
        <w:gridCol w:w="3421"/>
      </w:tblGrid>
      <w:tr>
        <w:trPr>
          <w:trHeight w:val="4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riv. N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Tip.Ind. riv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Indirizzo riv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N. ind. riv.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Frazione riv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DEL POPOL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NEGHELL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8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AMILLO BENSO DI CAVOU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247/24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AMILLO BENSO DI CAVOU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32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ANG. VIA CACCIATORI DELLE ALPI 98/1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IAZZALE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TTORIA NEN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/o STAZIONE FF.SS.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ANG. VIA NINO BIXIO 326-326/A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NAPOL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9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FRAZ. SCOGLITTI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GIUSEPPE GARIBALD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23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OM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6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TAL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OM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288/29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BOLOG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5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GENOV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FRAZ. SCOGLITTI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ACCIATORI DELLE ALP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41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ANG. VIA DELLA RESISTENZA 10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ADU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3/D-C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TRAD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ER SCOGLI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21/A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MARZABOTT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41/B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AVALIERI DI VITTORIO VENET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46/A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/o STAZ. SERVIZIO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TRADALE SCOGLI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8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XX SETTEMBR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28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 xml:space="preserve">Questa mattina ufficialmente è stato rilasciato il primo certificato in una tabaccheria alla presenza degli assessori Francesca Corbino e Cesare Campailla. A consegnare il certificato Angelo Piazzese, Presidente provinciale FIT Federazione  Italiana Tabaccai.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ogni operazione di rilascio dei certificati il costo è di 2 euro IVA compre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ltre,  si ricorda alla cittadinanza che già attivo, dallo scorso 15 novembre lo sportello digitale tramite il quale è possibile collegarsi per scaricare on-line i documenti anagrafic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  <w:t>Gli atti saranno scaricabili collegandosi al sito:</w:t>
      </w:r>
    </w:p>
    <w:p>
      <w:pPr>
        <w:pStyle w:val="Normal"/>
        <w:rPr>
          <w:rFonts w:eastAsia="inherit;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inherit;Times New Roman"/>
            <w:bCs/>
            <w:sz w:val="24"/>
            <w:szCs w:val="24"/>
          </w:rPr>
          <w:t>https://www.anpr.interno.it/</w:t>
        </w:r>
      </w:hyperlink>
    </w:p>
    <w:p>
      <w:pPr>
        <w:pStyle w:val="Normal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</w:r>
    </w:p>
    <w:p>
      <w:pPr>
        <w:pStyle w:val="Normal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  <w:t>Per accedere al sito è necessario comunicare la propria identità digitale (Spid, Carta d’Identità Elettronica, Cns). Se  la richiesta è per un familiare verrà mostrato l’elenco dei componenti della famiglia per cui è possibile richiedere un certificato. Il servizio, inoltre, consente la visione dell’anteprima del documento per verificare la correttezza dei dati e di poterlo scaricare in formato pdf o riceverlo via mail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/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Sonia Iacono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Arial Unicode MS"/>
          <w:b/>
          <w:b/>
          <w:bCs/>
          <w:color w:val="1D2129"/>
          <w:spacing w:val="-1"/>
          <w:sz w:val="24"/>
          <w:szCs w:val="24"/>
        </w:rPr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 xml:space="preserve">Portavoce del </w:t>
      </w:r>
      <w:r>
        <w:rPr>
          <w:rStyle w:val="StrongEmphasis"/>
          <w:rFonts w:eastAsia="Arial Unicode MS"/>
          <w:color w:val="1D2129"/>
          <w:spacing w:val="-1"/>
          <w:sz w:val="24"/>
          <w:szCs w:val="24"/>
        </w:rPr>
        <w:t xml:space="preserve"> </w:t>
      </w: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Comune di Vittoria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Arial Unicode MS"/>
          <w:b/>
          <w:b/>
          <w:bCs/>
          <w:color w:val="1D2129"/>
          <w:spacing w:val="-1"/>
          <w:sz w:val="24"/>
          <w:szCs w:val="24"/>
        </w:rPr>
      </w:pPr>
      <w:r>
        <w:rPr>
          <w:rFonts w:eastAsia="Arial Unicode MS"/>
          <w:b/>
          <w:bCs/>
          <w:color w:val="1D2129"/>
          <w:spacing w:val="-1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inherit;Times New Roman"/>
          <w:b/>
          <w:b/>
          <w:bCs/>
          <w:color w:val="1D2129"/>
          <w:kern w:val="0"/>
          <w:sz w:val="24"/>
          <w:szCs w:val="24"/>
          <w:lang w:eastAsia="en-US"/>
        </w:rPr>
      </w:pPr>
      <w:r>
        <w:rPr>
          <w:rFonts w:eastAsia="inherit;Times New Roman"/>
          <w:b/>
          <w:bCs/>
          <w:color w:val="1D2129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r.inter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12:00Z</dcterms:created>
  <dc:creator>Comune</dc:creator>
  <dc:description/>
  <cp:keywords/>
  <dc:language>en-US</dc:language>
  <cp:lastModifiedBy>FIN</cp:lastModifiedBy>
  <cp:lastPrinted>2022-02-25T11:46:00Z</cp:lastPrinted>
  <dcterms:modified xsi:type="dcterms:W3CDTF">2022-03-02T12:05:00Z</dcterms:modified>
  <cp:revision>7</cp:revision>
  <dc:subject/>
  <dc:title>CITTÀ DI VITTORIA</dc:title>
</cp:coreProperties>
</file>