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Martedì 11 Genn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Comunicato Stampa n. 6</w:t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 xml:space="preserve">Sanificazione di Palazzo Iacono. Domani uffici chiusi </w:t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inherit;Times New Roman"/>
          <w:bCs/>
          <w:color w:val="1D2129"/>
          <w:sz w:val="24"/>
          <w:szCs w:val="24"/>
        </w:rPr>
        <w:t xml:space="preserve">A causa dell’emergenza Covid-19 e della rapida evoluzione in tutto il territorio e in particolare nella sede comunale di Palazzo Iacono, si comunica che domani, mercoledì 12 gennaio, rimarrà chiusa per l’intera giornata per effettuare la sanificazione di tutti gli uffici del palazzo.  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0:00Z</dcterms:created>
  <dc:creator>Comune</dc:creator>
  <dc:description/>
  <dc:language>en-US</dc:language>
  <cp:lastModifiedBy>FIN</cp:lastModifiedBy>
  <cp:lastPrinted>2022-01-11T17:06:00Z</cp:lastPrinted>
  <dcterms:modified xsi:type="dcterms:W3CDTF">2022-01-11T16:20:00Z</dcterms:modified>
  <cp:revision>2</cp:revision>
  <dc:subject/>
  <dc:title>CITTÀ DI VITTORIA</dc:title>
</cp:coreProperties>
</file>