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261"/>
        <w:pBdr>
          <w:bottom w:val="single" w:sz="4" w:space="1" w:color="000000"/>
        </w:pBdr>
        <w:tabs>
          <w:tab w:val="clear" w:pos="709"/>
          <w:tab w:val="left" w:pos="8789" w:leader="none"/>
        </w:tabs>
        <w:spacing w:before="150" w:after="0"/>
        <w:ind w:left="295" w:right="281" w:hanging="0"/>
        <w:rPr>
          <w:rFonts w:eastAsia="inherit;Times New Roman"/>
          <w:b w:val="false"/>
          <w:b w:val="false"/>
          <w:color w:val="1D2129"/>
          <w:sz w:val="24"/>
          <w:szCs w:val="24"/>
        </w:rPr>
      </w:pPr>
      <w:r>
        <w:rPr>
          <w:rFonts w:eastAsia="inherit;Times New Roman"/>
          <w:b w:val="false"/>
          <w:color w:val="1D2129"/>
          <w:sz w:val="24"/>
          <w:szCs w:val="24"/>
        </w:rPr>
        <w:t>CITTÀ DI VITTORIA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left="295" w:right="281" w:hanging="0"/>
        <w:jc w:val="center"/>
        <w:rPr>
          <w:rFonts w:eastAsia="inherit;Times New Roman"/>
          <w:b/>
          <w:b/>
          <w:color w:val="1D2129"/>
          <w:sz w:val="36"/>
          <w:szCs w:val="36"/>
        </w:rPr>
      </w:pPr>
      <w:r>
        <w:rPr>
          <w:rFonts w:eastAsia="inherit;Times New Roman"/>
          <w:b/>
          <w:color w:val="1D2129"/>
          <w:sz w:val="36"/>
          <w:szCs w:val="36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center"/>
        <w:rPr>
          <w:rFonts w:eastAsia="inherit;Times New Roman"/>
          <w:b/>
          <w:b/>
          <w:bCs/>
          <w:color w:val="1D2129"/>
          <w:sz w:val="28"/>
          <w:szCs w:val="28"/>
        </w:rPr>
      </w:pPr>
      <w:r>
        <w:rPr>
          <w:rFonts w:eastAsia="Times New Roman"/>
          <w:b/>
          <w:bCs/>
          <w:color w:val="1D2129"/>
          <w:sz w:val="28"/>
          <w:szCs w:val="28"/>
        </w:rPr>
        <w:t xml:space="preserve">      </w:t>
      </w:r>
      <w:r>
        <w:rPr>
          <w:rFonts w:eastAsia="inherit;Times New Roman"/>
          <w:b/>
          <w:bCs/>
          <w:color w:val="1D2129"/>
          <w:sz w:val="28"/>
          <w:szCs w:val="28"/>
        </w:rPr>
        <w:t>Lunedì 17 Gennaio 2022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center"/>
        <w:rPr>
          <w:rFonts w:eastAsia="inherit;Times New Roman"/>
          <w:b/>
          <w:b/>
          <w:bCs/>
          <w:color w:val="1D2129"/>
          <w:sz w:val="28"/>
          <w:szCs w:val="28"/>
        </w:rPr>
      </w:pPr>
      <w:r>
        <w:rPr>
          <w:rFonts w:eastAsia="inherit;Times New Roman"/>
          <w:b/>
          <w:bCs/>
          <w:color w:val="1D2129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inherit;Times New Roman"/>
          <w:b/>
          <w:bCs/>
          <w:color w:val="1D2129"/>
          <w:sz w:val="24"/>
          <w:szCs w:val="24"/>
          <w:u w:val="single"/>
        </w:rPr>
        <w:t>Comunicato  Stampa n. 9</w:t>
        <w:br/>
      </w:r>
      <w:r>
        <w:rPr>
          <w:b/>
        </w:rPr>
        <w:t xml:space="preserve">Studio di fattibilità per la logistica tra i Comu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sce il coordinamento di cui fanno parte i comuni di Vittoria, come comune capofila, Acate, Comiso, Santa Croce Camerina e Pozzallo ideato per progettare uno studio di fattibilità funzionale al sistema della logistica e dei trasporti a livello locale per agevolare la ripresa economica e sostenere le imprese locali. Il progetto parte dal regolamento dell’Unione Europea e del Consiglio Europeo che ha  istituito il piano per la ripresa e la resilienza. I quattro comuni si impegnano a lavorare in sinergia per promuovere un progetto di messa in rete delle strutture presenti nei loro territori: Vittoria con il suo Mercato Ortofrutticolo e l’Autoporto; Pozzallo con il suo Porto; Comiso con l’Aeroporto ed infine Santa Croce Camerina con  il Mercato Ortofrutticolo.  </w:t>
      </w:r>
    </w:p>
    <w:p>
      <w:pPr>
        <w:pStyle w:val="Normal"/>
        <w:jc w:val="both"/>
        <w:rPr/>
      </w:pPr>
      <w:r>
        <w:rPr/>
        <w:t>Mercoledì 19 gennaio alle ore 11, nella Sala “Gianni Molè” dell’ex convento dei frati Minori,  si terrà una conferenza stampa a cui prenderanno parte i Sindaci  Francesco Aiello, Giovanni Di Natale, Maria Rita Schembari, Giovanni Barone e Roberto Ammatuna per   presentare le linee guida di questo progetto che prevederà  come primo passaggio la realizzazione di uno studio di fattibilità per lo sviluppo della logistica per i settori agroalimentari, pesca e acquacultura, silvicoltura, floricoltura e vivais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colleghi giornalisti sono invitati a partecipar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/>
      </w:pP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>Sonia Iacono</w:t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>
          <w:rFonts w:eastAsia="Arial Unicode MS"/>
          <w:b/>
          <w:b/>
          <w:bCs/>
          <w:color w:val="1D2129"/>
          <w:spacing w:val="-1"/>
          <w:sz w:val="24"/>
          <w:szCs w:val="24"/>
        </w:rPr>
      </w:pP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 xml:space="preserve">Portavoce del </w:t>
      </w:r>
      <w:r>
        <w:rPr>
          <w:rStyle w:val="StrongEmphasis"/>
          <w:rFonts w:eastAsia="Arial Unicode MS"/>
          <w:color w:val="1D2129"/>
          <w:spacing w:val="-1"/>
          <w:sz w:val="24"/>
          <w:szCs w:val="24"/>
        </w:rPr>
        <w:t xml:space="preserve"> </w:t>
      </w: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>Comune di Vittoria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inherit;Times New Roman"/>
          <w:b/>
          <w:b/>
          <w:bCs/>
          <w:color w:val="1D2129"/>
          <w:spacing w:val="-1"/>
          <w:sz w:val="24"/>
          <w:szCs w:val="24"/>
        </w:rPr>
      </w:pPr>
      <w:r>
        <w:rPr>
          <w:rFonts w:eastAsia="inherit;Times New Roman"/>
          <w:b/>
          <w:bCs/>
          <w:color w:val="1D2129"/>
          <w:spacing w:val="-1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inherit;Times New Roman"/>
          <w:b/>
          <w:b/>
          <w:bCs/>
          <w:color w:val="1D2129"/>
          <w:sz w:val="24"/>
          <w:szCs w:val="24"/>
        </w:rPr>
      </w:pPr>
      <w:r>
        <w:rPr>
          <w:rFonts w:eastAsia="inherit;Times New Roman"/>
          <w:b/>
          <w:bCs/>
          <w:color w:val="1D2129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Style w:val="StrongEmphasis"/>
          <w:rFonts w:eastAsia="Arial Unicode MS"/>
          <w:i/>
          <w:i/>
          <w:color w:val="1D2129"/>
          <w:spacing w:val="-1"/>
          <w:sz w:val="24"/>
          <w:szCs w:val="24"/>
        </w:rPr>
      </w:pPr>
      <w:r>
        <w:rPr>
          <w:rFonts w:eastAsia="inherit;Times New Roman"/>
          <w:b/>
          <w:bCs/>
          <w:color w:val="1D2129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Style w:val="StrongEmphasis"/>
          <w:rFonts w:eastAsia="Calibri"/>
          <w:b/>
          <w:b/>
          <w:i/>
          <w:i/>
          <w:color w:val="1D2129"/>
          <w:spacing w:val="-1"/>
          <w:kern w:val="0"/>
          <w:sz w:val="24"/>
          <w:szCs w:val="24"/>
          <w:lang w:eastAsia="en-US"/>
        </w:rPr>
      </w:pPr>
      <w:r>
        <w:rPr/>
      </w:r>
    </w:p>
    <w:p>
      <w:pPr>
        <w:pStyle w:val="Normal"/>
        <w:jc w:val="right"/>
        <w:rPr>
          <w:rFonts w:eastAsia="inherit;Times New Roman"/>
          <w:b/>
          <w:b/>
          <w:bCs/>
          <w:color w:val="1D2129"/>
          <w:kern w:val="0"/>
          <w:sz w:val="24"/>
          <w:szCs w:val="24"/>
          <w:lang w:eastAsia="en-US"/>
        </w:rPr>
      </w:pPr>
      <w:r>
        <w:rPr>
          <w:rFonts w:eastAsia="inherit;Times New Roman"/>
          <w:b/>
          <w:bCs/>
          <w:color w:val="1D2129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inherit;Times New Roman"/>
          <w:bCs/>
          <w:color w:val="1D2129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suppressAutoHyphens w:val="false"/>
        <w:autoSpaceDE w:val="false"/>
        <w:spacing w:lineRule="auto" w:line="276" w:before="150" w:after="0"/>
        <w:ind w:left="298" w:right="281" w:firstLine="11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igh Tower Text">
    <w:charset w:val="00"/>
    <w:family w:val="roman"/>
    <w:pitch w:val="variable"/>
  </w:font>
  <w:font w:name="Broadway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 0932*514216 - 514290  Fax 0932*862545e-mail: ufficiostampa@comunevittor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81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4956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center"/>
      <w:outlineLvl w:val="8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predefinitoparagrafo260">
    <w:name w:val="Car. predefinito paragrafo26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Carpredefinitoparagrafo259">
    <w:name w:val="Car. predefinito paragrafo259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258">
    <w:name w:val="Car. predefinito paragrafo258"/>
    <w:qFormat/>
    <w:rPr/>
  </w:style>
  <w:style w:type="character" w:styleId="Carpredefinitoparagrafo257">
    <w:name w:val="Car. predefinito paragrafo257"/>
    <w:qFormat/>
    <w:rPr/>
  </w:style>
  <w:style w:type="character" w:styleId="Carpredefinitoparagrafo256">
    <w:name w:val="Car. predefinito paragrafo256"/>
    <w:qFormat/>
    <w:rPr/>
  </w:style>
  <w:style w:type="character" w:styleId="Carpredefinitoparagrafo255">
    <w:name w:val="Car. predefinito paragrafo255"/>
    <w:qFormat/>
    <w:rPr/>
  </w:style>
  <w:style w:type="character" w:styleId="Carpredefinitoparagrafo254">
    <w:name w:val="Car. predefinito paragrafo254"/>
    <w:qFormat/>
    <w:rPr/>
  </w:style>
  <w:style w:type="character" w:styleId="Carpredefinitoparagrafo253">
    <w:name w:val="Car. predefinito paragrafo253"/>
    <w:qFormat/>
    <w:rPr/>
  </w:style>
  <w:style w:type="character" w:styleId="Carpredefinitoparagrafo252">
    <w:name w:val="Car. predefinito paragrafo25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51">
    <w:name w:val="Car. predefinito paragrafo251"/>
    <w:qFormat/>
    <w:rPr/>
  </w:style>
  <w:style w:type="character" w:styleId="Carpredefinitoparagrafo250">
    <w:name w:val="Car. predefinito paragrafo250"/>
    <w:qFormat/>
    <w:rPr/>
  </w:style>
  <w:style w:type="character" w:styleId="Carpredefinitoparagrafo249">
    <w:name w:val="Car. predefinito paragrafo249"/>
    <w:qFormat/>
    <w:rPr/>
  </w:style>
  <w:style w:type="character" w:styleId="Carpredefinitoparagrafo248">
    <w:name w:val="Car. predefinito paragrafo248"/>
    <w:qFormat/>
    <w:rPr/>
  </w:style>
  <w:style w:type="character" w:styleId="Carpredefinitoparagrafo247">
    <w:name w:val="Car. predefinito paragrafo247"/>
    <w:qFormat/>
    <w:rPr/>
  </w:style>
  <w:style w:type="character" w:styleId="Carpredefinitoparagrafo246">
    <w:name w:val="Car. predefinito paragrafo246"/>
    <w:qFormat/>
    <w:rPr/>
  </w:style>
  <w:style w:type="character" w:styleId="Carpredefinitoparagrafo245">
    <w:name w:val="Car. predefinito paragrafo245"/>
    <w:qFormat/>
    <w:rPr/>
  </w:style>
  <w:style w:type="character" w:styleId="Carpredefinitoparagrafo244">
    <w:name w:val="Car. predefinito paragrafo244"/>
    <w:qFormat/>
    <w:rPr/>
  </w:style>
  <w:style w:type="character" w:styleId="Carpredefinitoparagrafo243">
    <w:name w:val="Car. predefinito paragrafo243"/>
    <w:qFormat/>
    <w:rPr/>
  </w:style>
  <w:style w:type="character" w:styleId="Carpredefinitoparagrafo242">
    <w:name w:val="Car. predefinito paragrafo242"/>
    <w:qFormat/>
    <w:rPr/>
  </w:style>
  <w:style w:type="character" w:styleId="Carpredefinitoparagrafo241">
    <w:name w:val="Car. predefinito paragrafo241"/>
    <w:qFormat/>
    <w:rPr/>
  </w:style>
  <w:style w:type="character" w:styleId="Carpredefinitoparagrafo240">
    <w:name w:val="Car. predefinito paragrafo240"/>
    <w:qFormat/>
    <w:rPr/>
  </w:style>
  <w:style w:type="character" w:styleId="Carpredefinitoparagrafo239">
    <w:name w:val="Car. predefinito paragrafo239"/>
    <w:qFormat/>
    <w:rPr/>
  </w:style>
  <w:style w:type="character" w:styleId="Carpredefinitoparagrafo238">
    <w:name w:val="Car. predefinito paragrafo238"/>
    <w:qFormat/>
    <w:rPr/>
  </w:style>
  <w:style w:type="character" w:styleId="Carpredefinitoparagrafo237">
    <w:name w:val="Car. predefinito paragrafo237"/>
    <w:qFormat/>
    <w:rPr/>
  </w:style>
  <w:style w:type="character" w:styleId="Carpredefinitoparagrafo236">
    <w:name w:val="Car. predefinito paragrafo236"/>
    <w:qFormat/>
    <w:rPr/>
  </w:style>
  <w:style w:type="character" w:styleId="Carpredefinitoparagrafo235">
    <w:name w:val="Car. predefinito paragrafo235"/>
    <w:qFormat/>
    <w:rPr/>
  </w:style>
  <w:style w:type="character" w:styleId="Carpredefinitoparagrafo234">
    <w:name w:val="Car. predefinito paragrafo23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33">
    <w:name w:val="Car. predefinito paragrafo233"/>
    <w:qFormat/>
    <w:rPr/>
  </w:style>
  <w:style w:type="character" w:styleId="Carpredefinitoparagrafo232">
    <w:name w:val="Car. predefinito paragrafo232"/>
    <w:qFormat/>
    <w:rPr/>
  </w:style>
  <w:style w:type="character" w:styleId="Carpredefinitoparagrafo231">
    <w:name w:val="Car. predefinito paragrafo231"/>
    <w:qFormat/>
    <w:rPr/>
  </w:style>
  <w:style w:type="character" w:styleId="Carpredefinitoparagrafo230">
    <w:name w:val="Car. predefinito paragrafo230"/>
    <w:qFormat/>
    <w:rPr/>
  </w:style>
  <w:style w:type="character" w:styleId="Carpredefinitoparagrafo229">
    <w:name w:val="Car. predefinito paragrafo229"/>
    <w:qFormat/>
    <w:rPr/>
  </w:style>
  <w:style w:type="character" w:styleId="Carpredefinitoparagrafo228">
    <w:name w:val="Car. predefinito paragrafo228"/>
    <w:qFormat/>
    <w:rPr/>
  </w:style>
  <w:style w:type="character" w:styleId="Carpredefinitoparagrafo227">
    <w:name w:val="Car. predefinito paragrafo227"/>
    <w:qFormat/>
    <w:rPr/>
  </w:style>
  <w:style w:type="character" w:styleId="Carpredefinitoparagrafo226">
    <w:name w:val="Car. predefinito paragrafo226"/>
    <w:qFormat/>
    <w:rPr/>
  </w:style>
  <w:style w:type="character" w:styleId="Carpredefinitoparagrafo225">
    <w:name w:val="Car. predefinito paragrafo225"/>
    <w:qFormat/>
    <w:rPr/>
  </w:style>
  <w:style w:type="character" w:styleId="Carpredefinitoparagrafo224">
    <w:name w:val="Car. predefinito paragrafo224"/>
    <w:qFormat/>
    <w:rPr/>
  </w:style>
  <w:style w:type="character" w:styleId="Carpredefinitoparagrafo223">
    <w:name w:val="Car. predefinito paragrafo22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22">
    <w:name w:val="Car. predefinito paragrafo222"/>
    <w:qFormat/>
    <w:rPr/>
  </w:style>
  <w:style w:type="character" w:styleId="Carpredefinitoparagrafo221">
    <w:name w:val="Car. predefinito paragrafo221"/>
    <w:qFormat/>
    <w:rPr/>
  </w:style>
  <w:style w:type="character" w:styleId="Carpredefinitoparagrafo220">
    <w:name w:val="Car. predefinito paragrafo220"/>
    <w:qFormat/>
    <w:rPr/>
  </w:style>
  <w:style w:type="character" w:styleId="Carpredefinitoparagrafo219">
    <w:name w:val="Car. predefinito paragrafo219"/>
    <w:qFormat/>
    <w:rPr/>
  </w:style>
  <w:style w:type="character" w:styleId="Carpredefinitoparagrafo218">
    <w:name w:val="Car. predefinito paragrafo218"/>
    <w:qFormat/>
    <w:rPr/>
  </w:style>
  <w:style w:type="character" w:styleId="Carpredefinitoparagrafo217">
    <w:name w:val="Car. predefinito paragrafo217"/>
    <w:qFormat/>
    <w:rPr/>
  </w:style>
  <w:style w:type="character" w:styleId="Carpredefinitoparagrafo216">
    <w:name w:val="Car. predefinito paragrafo216"/>
    <w:qFormat/>
    <w:rPr/>
  </w:style>
  <w:style w:type="character" w:styleId="Carpredefinitoparagrafo215">
    <w:name w:val="Car. predefinito paragrafo215"/>
    <w:qFormat/>
    <w:rPr/>
  </w:style>
  <w:style w:type="character" w:styleId="Carpredefinitoparagrafo214">
    <w:name w:val="Car. predefinito paragrafo214"/>
    <w:qFormat/>
    <w:rPr/>
  </w:style>
  <w:style w:type="character" w:styleId="Carpredefinitoparagrafo213">
    <w:name w:val="Car. predefinito paragrafo213"/>
    <w:qFormat/>
    <w:rPr/>
  </w:style>
  <w:style w:type="character" w:styleId="Carpredefinitoparagrafo212">
    <w:name w:val="Car. predefinito paragrafo212"/>
    <w:qFormat/>
    <w:rPr/>
  </w:style>
  <w:style w:type="character" w:styleId="Carpredefinitoparagrafo211">
    <w:name w:val="Car. predefinito paragrafo211"/>
    <w:qFormat/>
    <w:rPr/>
  </w:style>
  <w:style w:type="character" w:styleId="Carpredefinitoparagrafo210">
    <w:name w:val="Car. predefinito paragrafo210"/>
    <w:qFormat/>
    <w:rPr/>
  </w:style>
  <w:style w:type="character" w:styleId="Carpredefinitoparagrafo209">
    <w:name w:val="Car. predefinito paragrafo209"/>
    <w:qFormat/>
    <w:rPr/>
  </w:style>
  <w:style w:type="character" w:styleId="Carpredefinitoparagrafo208">
    <w:name w:val="Car. predefinito paragrafo208"/>
    <w:qFormat/>
    <w:rPr/>
  </w:style>
  <w:style w:type="character" w:styleId="Carpredefinitoparagrafo207">
    <w:name w:val="Car. predefinito paragrafo207"/>
    <w:qFormat/>
    <w:rPr/>
  </w:style>
  <w:style w:type="character" w:styleId="Carpredefinitoparagrafo206">
    <w:name w:val="Car. predefinito paragrafo206"/>
    <w:qFormat/>
    <w:rPr/>
  </w:style>
  <w:style w:type="character" w:styleId="Carpredefinitoparagrafo205">
    <w:name w:val="Car. predefinito paragrafo205"/>
    <w:qFormat/>
    <w:rPr/>
  </w:style>
  <w:style w:type="character" w:styleId="Carpredefinitoparagrafo203">
    <w:name w:val="Car. predefinito paragrafo203"/>
    <w:qFormat/>
    <w:rPr/>
  </w:style>
  <w:style w:type="character" w:styleId="Carpredefinitoparagrafo202">
    <w:name w:val="Car. predefinito paragrafo202"/>
    <w:qFormat/>
    <w:rPr/>
  </w:style>
  <w:style w:type="character" w:styleId="Carpredefinitoparagrafo201">
    <w:name w:val="Car. predefinito paragrafo201"/>
    <w:qFormat/>
    <w:rPr/>
  </w:style>
  <w:style w:type="character" w:styleId="Carpredefinitoparagrafo200">
    <w:name w:val="Car. predefinito paragrafo20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99">
    <w:name w:val="Car. predefinito paragrafo199"/>
    <w:qFormat/>
    <w:rPr/>
  </w:style>
  <w:style w:type="character" w:styleId="Carpredefinitoparagrafo198">
    <w:name w:val="Car. predefinito paragrafo198"/>
    <w:qFormat/>
    <w:rPr/>
  </w:style>
  <w:style w:type="character" w:styleId="Carpredefinitoparagrafo197">
    <w:name w:val="Car. predefinito paragrafo19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Carpredefinitoparagrafo196">
    <w:name w:val="Car. predefinito paragrafo196"/>
    <w:qFormat/>
    <w:rPr/>
  </w:style>
  <w:style w:type="character" w:styleId="Carpredefinitoparagrafo195">
    <w:name w:val="Car. predefinito paragrafo195"/>
    <w:qFormat/>
    <w:rPr/>
  </w:style>
  <w:style w:type="character" w:styleId="Carpredefinitoparagrafo194">
    <w:name w:val="Car. predefinito paragrafo194"/>
    <w:qFormat/>
    <w:rPr/>
  </w:style>
  <w:style w:type="character" w:styleId="Carpredefinitoparagrafo193">
    <w:name w:val="Car. predefinito paragrafo193"/>
    <w:qFormat/>
    <w:rPr/>
  </w:style>
  <w:style w:type="character" w:styleId="Carpredefinitoparagrafo192">
    <w:name w:val="Car. predefinito paragrafo192"/>
    <w:qFormat/>
    <w:rPr/>
  </w:style>
  <w:style w:type="character" w:styleId="Carpredefinitoparagrafo191">
    <w:name w:val="Car. predefinito paragrafo19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Carpredefinitoparagrafo190">
    <w:name w:val="Car. predefinito paragrafo19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Carpredefinitoparagrafo189">
    <w:name w:val="Car. predefinito paragrafo189"/>
    <w:qFormat/>
    <w:rPr/>
  </w:style>
  <w:style w:type="character" w:styleId="Carpredefinitoparagrafo188">
    <w:name w:val="Car. predefinito paragrafo188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Carpredefinitoparagrafo187">
    <w:name w:val="Car. predefinito paragrafo187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6">
    <w:name w:val="Car. predefinito paragrafo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5">
    <w:name w:val="Car. predefinito paragrafo185"/>
    <w:qFormat/>
    <w:rPr/>
  </w:style>
  <w:style w:type="character" w:styleId="Carpredefinitoparagrafo184">
    <w:name w:val="Car. predefinito paragrafo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3">
    <w:name w:val="Car. predefinito paragrafo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2">
    <w:name w:val="Car. predefinito paragrafo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1">
    <w:name w:val="Car. predefinito paragrafo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0">
    <w:name w:val="Car. predefinito paragrafo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9">
    <w:name w:val="Car. predefinito paragrafo179"/>
    <w:qFormat/>
    <w:rPr/>
  </w:style>
  <w:style w:type="character" w:styleId="Carpredefinitoparagrafo178">
    <w:name w:val="Car. predefinito paragrafo178"/>
    <w:qFormat/>
    <w:rPr/>
  </w:style>
  <w:style w:type="character" w:styleId="Carpredefinitoparagrafo177">
    <w:name w:val="Car. predefinito paragrafo177"/>
    <w:qFormat/>
    <w:rPr/>
  </w:style>
  <w:style w:type="character" w:styleId="Carpredefinitoparagrafo176">
    <w:name w:val="Car. predefinito paragrafo176"/>
    <w:qFormat/>
    <w:rPr/>
  </w:style>
  <w:style w:type="character" w:styleId="Carpredefinitoparagrafo175">
    <w:name w:val="Car. predefinito paragrafo175"/>
    <w:qFormat/>
    <w:rPr/>
  </w:style>
  <w:style w:type="character" w:styleId="Carpredefinitoparagrafo174">
    <w:name w:val="Car. predefinito paragrafo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3">
    <w:name w:val="Car. predefinito paragrafo173"/>
    <w:qFormat/>
    <w:rPr/>
  </w:style>
  <w:style w:type="character" w:styleId="Carpredefinitoparagrafo172">
    <w:name w:val="Car. predefinito paragrafo172"/>
    <w:qFormat/>
    <w:rPr/>
  </w:style>
  <w:style w:type="character" w:styleId="Carpredefinitoparagrafo171">
    <w:name w:val="Car. predefinito paragrafo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0">
    <w:name w:val="Car. predefinito paragrafo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9">
    <w:name w:val="Car. predefinito paragrafo169"/>
    <w:qFormat/>
    <w:rPr/>
  </w:style>
  <w:style w:type="character" w:styleId="Carpredefinitoparagrafo168">
    <w:name w:val="Car. predefinito paragrafo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7">
    <w:name w:val="Car. predefinito paragrafo167"/>
    <w:qFormat/>
    <w:rPr/>
  </w:style>
  <w:style w:type="character" w:styleId="Carpredefinitoparagrafo166">
    <w:name w:val="Car. predefinito paragrafo166"/>
    <w:qFormat/>
    <w:rPr/>
  </w:style>
  <w:style w:type="character" w:styleId="Carpredefinitoparagrafo165">
    <w:name w:val="Car. predefinito paragrafo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4">
    <w:name w:val="Car. predefinito paragrafo164"/>
    <w:qFormat/>
    <w:rPr/>
  </w:style>
  <w:style w:type="character" w:styleId="Carpredefinitoparagrafo163">
    <w:name w:val="Car. predefinito paragrafo163"/>
    <w:qFormat/>
    <w:rPr/>
  </w:style>
  <w:style w:type="character" w:styleId="Carpredefinitoparagrafo162">
    <w:name w:val="Car. predefinito paragrafo162"/>
    <w:qFormat/>
    <w:rPr/>
  </w:style>
  <w:style w:type="character" w:styleId="Carpredefinitoparagrafo161">
    <w:name w:val="Car. predefinito paragrafo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Carpredefinitoparagrafo160">
    <w:name w:val="Car. predefinito paragrafo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Carpredefinitoparagrafo159">
    <w:name w:val="Car. predefinito paragrafo159"/>
    <w:qFormat/>
    <w:rPr/>
  </w:style>
  <w:style w:type="character" w:styleId="Carpredefinitoparagrafo158">
    <w:name w:val="Car. predefinito paragrafo158"/>
    <w:qFormat/>
    <w:rPr/>
  </w:style>
  <w:style w:type="character" w:styleId="Carpredefinitoparagrafo157">
    <w:name w:val="Car. predefinito paragrafo157"/>
    <w:qFormat/>
    <w:rPr/>
  </w:style>
  <w:style w:type="character" w:styleId="Carpredefinitoparagrafo156">
    <w:name w:val="Car. predefinito paragrafo156"/>
    <w:qFormat/>
    <w:rPr/>
  </w:style>
  <w:style w:type="character" w:styleId="Carpredefinitoparagrafo155">
    <w:name w:val="Car. predefinito paragrafo155"/>
    <w:qFormat/>
    <w:rPr/>
  </w:style>
  <w:style w:type="character" w:styleId="Carpredefinitoparagrafo154">
    <w:name w:val="Car. predefinito paragrafo154"/>
    <w:qFormat/>
    <w:rPr/>
  </w:style>
  <w:style w:type="character" w:styleId="Carpredefinitoparagrafo153">
    <w:name w:val="Car. predefinito paragrafo153"/>
    <w:qFormat/>
    <w:rPr/>
  </w:style>
  <w:style w:type="character" w:styleId="Carpredefinitoparagrafo152">
    <w:name w:val="Car. predefinito paragrafo152"/>
    <w:qFormat/>
    <w:rPr/>
  </w:style>
  <w:style w:type="character" w:styleId="Carpredefinitoparagrafo151">
    <w:name w:val="Car. predefinito paragrafo151"/>
    <w:qFormat/>
    <w:rPr/>
  </w:style>
  <w:style w:type="character" w:styleId="Carpredefinitoparagrafo150">
    <w:name w:val="Car. predefinito paragrafo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Carpredefinitoparagrafo149">
    <w:name w:val="Car. predefinito paragrafo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Carpredefinitoparagrafo148">
    <w:name w:val="Car. predefinito paragrafo148"/>
    <w:qFormat/>
    <w:rPr/>
  </w:style>
  <w:style w:type="character" w:styleId="Carpredefinitoparagrafo147">
    <w:name w:val="Car. predefinito paragrafo147"/>
    <w:qFormat/>
    <w:rPr/>
  </w:style>
  <w:style w:type="character" w:styleId="Carpredefinitoparagrafo146">
    <w:name w:val="Car. predefinito paragrafo146"/>
    <w:qFormat/>
    <w:rPr/>
  </w:style>
  <w:style w:type="character" w:styleId="Carpredefinitoparagrafo145">
    <w:name w:val="Car. predefinito paragrafo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Carpredefinitoparagrafo144">
    <w:name w:val="Car. predefinito paragrafo144"/>
    <w:qFormat/>
    <w:rPr/>
  </w:style>
  <w:style w:type="character" w:styleId="Carpredefinitoparagrafo143">
    <w:name w:val="Car. predefinito paragrafo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Carpredefinitoparagrafo142">
    <w:name w:val="Car. predefinito paragrafo142"/>
    <w:qFormat/>
    <w:rPr/>
  </w:style>
  <w:style w:type="character" w:styleId="Carpredefinitoparagrafo141">
    <w:name w:val="Car. predefinito paragrafo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Carpredefinitoparagrafo140">
    <w:name w:val="Car. predefinito paragrafo140"/>
    <w:qFormat/>
    <w:rPr/>
  </w:style>
  <w:style w:type="character" w:styleId="Carpredefinitoparagrafo139">
    <w:name w:val="Car. predefinito paragrafo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Carpredefinitoparagrafo138">
    <w:name w:val="Car. predefinito paragrafo138"/>
    <w:qFormat/>
    <w:rPr/>
  </w:style>
  <w:style w:type="character" w:styleId="Carpredefinitoparagrafo137">
    <w:name w:val="Car. predefinito paragrafo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Carpredefinitoparagrafo136">
    <w:name w:val="Car. predefinito paragrafo136"/>
    <w:qFormat/>
    <w:rPr/>
  </w:style>
  <w:style w:type="character" w:styleId="Carpredefinitoparagrafo135">
    <w:name w:val="Car. predefinito paragrafo135"/>
    <w:qFormat/>
    <w:rPr/>
  </w:style>
  <w:style w:type="character" w:styleId="Carpredefinitoparagrafo134">
    <w:name w:val="Car. predefinito paragrafo134"/>
    <w:qFormat/>
    <w:rPr/>
  </w:style>
  <w:style w:type="character" w:styleId="Carpredefinitoparagrafo133">
    <w:name w:val="Car. predefinito paragrafo133"/>
    <w:qFormat/>
    <w:rPr/>
  </w:style>
  <w:style w:type="character" w:styleId="Carpredefinitoparagrafo132">
    <w:name w:val="Car. predefinito paragrafo132"/>
    <w:qFormat/>
    <w:rPr/>
  </w:style>
  <w:style w:type="character" w:styleId="Carpredefinitoparagrafo131">
    <w:name w:val="Car. predefinito paragrafo131"/>
    <w:qFormat/>
    <w:rPr/>
  </w:style>
  <w:style w:type="character" w:styleId="Carpredefinitoparagrafo130">
    <w:name w:val="Car. predefinito paragrafo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Carpredefinitoparagrafo129">
    <w:name w:val="Car. predefinito paragrafo129"/>
    <w:qFormat/>
    <w:rPr/>
  </w:style>
  <w:style w:type="character" w:styleId="Carpredefinitoparagrafo128">
    <w:name w:val="Car. predefinito paragrafo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Carpredefinitoparagrafo127">
    <w:name w:val="Car. predefinito paragrafo127"/>
    <w:qFormat/>
    <w:rPr/>
  </w:style>
  <w:style w:type="character" w:styleId="Carpredefinitoparagrafo126">
    <w:name w:val="Car. predefinito paragrafo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Carpredefinitoparagrafo125">
    <w:name w:val="Car. predefinito paragrafo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Carpredefinitoparagrafo124">
    <w:name w:val="Car. predefinito paragrafo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Carpredefinitoparagrafo123">
    <w:name w:val="Car. predefinito paragrafo123"/>
    <w:qFormat/>
    <w:rPr/>
  </w:style>
  <w:style w:type="character" w:styleId="Carpredefinitoparagrafo122">
    <w:name w:val="Car. predefinito paragrafo122"/>
    <w:qFormat/>
    <w:rPr/>
  </w:style>
  <w:style w:type="character" w:styleId="Carpredefinitoparagrafo121">
    <w:name w:val="Car. predefinito paragrafo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Carpredefinitoparagrafo120">
    <w:name w:val="Car. predefinito paragrafo120"/>
    <w:qFormat/>
    <w:rPr/>
  </w:style>
  <w:style w:type="character" w:styleId="Carpredefinitoparagrafo119">
    <w:name w:val="Car. predefinito paragrafo119"/>
    <w:qFormat/>
    <w:rPr/>
  </w:style>
  <w:style w:type="character" w:styleId="Carpredefinitoparagrafo118">
    <w:name w:val="Car. predefinito paragrafo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Carpredefinitoparagrafo117">
    <w:name w:val="Car. predefinito paragrafo117"/>
    <w:qFormat/>
    <w:rPr/>
  </w:style>
  <w:style w:type="character" w:styleId="Carpredefinitoparagrafo116">
    <w:name w:val="Car. predefinito paragrafo116"/>
    <w:qFormat/>
    <w:rPr/>
  </w:style>
  <w:style w:type="character" w:styleId="Carpredefinitoparagrafo115">
    <w:name w:val="Car. predefinito paragrafo115"/>
    <w:qFormat/>
    <w:rPr/>
  </w:style>
  <w:style w:type="character" w:styleId="Carpredefinitoparagrafo114">
    <w:name w:val="Car. predefinito paragrafo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Carpredefinitoparagrafo113">
    <w:name w:val="Car. predefinito paragrafo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Carpredefinitoparagrafo112">
    <w:name w:val="Car. predefinito paragrafo112"/>
    <w:qFormat/>
    <w:rPr/>
  </w:style>
  <w:style w:type="character" w:styleId="Carpredefinitoparagrafo111">
    <w:name w:val="Car. predefinito paragrafo111"/>
    <w:qFormat/>
    <w:rPr/>
  </w:style>
  <w:style w:type="character" w:styleId="Carpredefinitoparagrafo110">
    <w:name w:val="Car. predefinito paragrafo110"/>
    <w:qFormat/>
    <w:rPr/>
  </w:style>
  <w:style w:type="character" w:styleId="Carpredefinitoparagrafo109">
    <w:name w:val="Car. predefinito paragrafo109"/>
    <w:qFormat/>
    <w:rPr/>
  </w:style>
  <w:style w:type="character" w:styleId="Carpredefinitoparagrafo108">
    <w:name w:val="Car. predefinito paragrafo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Carpredefinitoparagrafo107">
    <w:name w:val="Car. predefinito paragrafo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Carpredefinitoparagrafo106">
    <w:name w:val="Car. predefinito paragrafo106"/>
    <w:qFormat/>
    <w:rPr/>
  </w:style>
  <w:style w:type="character" w:styleId="Carpredefinitoparagrafo105">
    <w:name w:val="Car. predefinito paragrafo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Carpredefinitoparagrafo104">
    <w:name w:val="Car. predefinito paragrafo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Carpredefinitoparagrafo103">
    <w:name w:val="Car. predefinito paragrafo103"/>
    <w:qFormat/>
    <w:rPr/>
  </w:style>
  <w:style w:type="character" w:styleId="Carpredefinitoparagrafo102">
    <w:name w:val="Car. predefinito paragrafo102"/>
    <w:qFormat/>
    <w:rPr/>
  </w:style>
  <w:style w:type="character" w:styleId="Carpredefinitoparagrafo101">
    <w:name w:val="Car. predefinito paragrafo101"/>
    <w:qFormat/>
    <w:rPr/>
  </w:style>
  <w:style w:type="character" w:styleId="Carpredefinitoparagrafo100">
    <w:name w:val="Car. predefinito paragrafo100"/>
    <w:qFormat/>
    <w:rPr/>
  </w:style>
  <w:style w:type="character" w:styleId="Carpredefinitoparagrafo99">
    <w:name w:val="Car. predefinito paragrafo99"/>
    <w:qFormat/>
    <w:rPr/>
  </w:style>
  <w:style w:type="character" w:styleId="Carpredefinitoparagrafo98">
    <w:name w:val="Car. predefinito paragrafo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Carpredefinitoparagrafo97">
    <w:name w:val="Car. predefinito paragrafo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Carpredefinitoparagrafo96">
    <w:name w:val="Car. predefinito paragrafo96"/>
    <w:qFormat/>
    <w:rPr/>
  </w:style>
  <w:style w:type="character" w:styleId="Carpredefinitoparagrafo95">
    <w:name w:val="Car. predefinito paragrafo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Carpredefinitoparagrafo94">
    <w:name w:val="Car. predefinito paragrafo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Carpredefinitoparagrafo93">
    <w:name w:val="Car. predefinito paragrafo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Carpredefinitoparagrafo92">
    <w:name w:val="Car. predefinito paragrafo92"/>
    <w:qFormat/>
    <w:rPr/>
  </w:style>
  <w:style w:type="character" w:styleId="Carpredefinitoparagrafo91">
    <w:name w:val="Car. predefinito paragrafo91"/>
    <w:qFormat/>
    <w:rPr/>
  </w:style>
  <w:style w:type="character" w:styleId="Carpredefinitoparagrafo90">
    <w:name w:val="Car. predefinito paragrafo90"/>
    <w:qFormat/>
    <w:rPr/>
  </w:style>
  <w:style w:type="character" w:styleId="Carpredefinitoparagrafo89">
    <w:name w:val="Car. predefinito paragrafo89"/>
    <w:qFormat/>
    <w:rPr/>
  </w:style>
  <w:style w:type="character" w:styleId="Carpredefinitoparagrafo88">
    <w:name w:val="Car. predefinito paragrafo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Carpredefinitoparagrafo87">
    <w:name w:val="Car. predefinito paragrafo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Carpredefinitoparagrafo86">
    <w:name w:val="Car. predefinito paragrafo86"/>
    <w:qFormat/>
    <w:rPr/>
  </w:style>
  <w:style w:type="character" w:styleId="Carpredefinitoparagrafo85">
    <w:name w:val="Car. predefinito paragrafo85"/>
    <w:qFormat/>
    <w:rPr/>
  </w:style>
  <w:style w:type="character" w:styleId="Carpredefinitoparagrafo84">
    <w:name w:val="Car. predefinito paragrafo84"/>
    <w:qFormat/>
    <w:rPr/>
  </w:style>
  <w:style w:type="character" w:styleId="Carpredefinitoparagrafo83">
    <w:name w:val="Car. predefinito paragrafo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Carpredefinitoparagrafo82">
    <w:name w:val="Car. predefinito paragrafo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Carpredefinitoparagrafo81">
    <w:name w:val="Car. predefinito paragrafo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Carpredefinitoparagrafo80">
    <w:name w:val="Car. predefinito paragrafo80"/>
    <w:qFormat/>
    <w:rPr/>
  </w:style>
  <w:style w:type="character" w:styleId="Carpredefinitoparagrafo79">
    <w:name w:val="Car. predefinito paragrafo79"/>
    <w:qFormat/>
    <w:rPr/>
  </w:style>
  <w:style w:type="character" w:styleId="Carpredefinitoparagrafo78">
    <w:name w:val="Car. predefinito paragrafo78"/>
    <w:qFormat/>
    <w:rPr/>
  </w:style>
  <w:style w:type="character" w:styleId="Carpredefinitoparagrafo77">
    <w:name w:val="Car. predefinito paragrafo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Carpredefinitoparagrafo76">
    <w:name w:val="Car. predefinito paragrafo76"/>
    <w:qFormat/>
    <w:rPr/>
  </w:style>
  <w:style w:type="character" w:styleId="Carpredefinitoparagrafo75">
    <w:name w:val="Car. predefinito paragrafo75"/>
    <w:qFormat/>
    <w:rPr/>
  </w:style>
  <w:style w:type="character" w:styleId="Carpredefinitoparagrafo74">
    <w:name w:val="Car. predefinito paragrafo74"/>
    <w:qFormat/>
    <w:rPr/>
  </w:style>
  <w:style w:type="character" w:styleId="Carpredefinitoparagrafo73">
    <w:name w:val="Car. predefinito paragrafo73"/>
    <w:qFormat/>
    <w:rPr/>
  </w:style>
  <w:style w:type="character" w:styleId="Carpredefinitoparagrafo72">
    <w:name w:val="Car. predefinito paragrafo72"/>
    <w:qFormat/>
    <w:rPr/>
  </w:style>
  <w:style w:type="character" w:styleId="Carpredefinitoparagrafo71">
    <w:name w:val="Car. predefinito paragrafo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Carpredefinitoparagrafo70">
    <w:name w:val="Car. predefinito paragrafo70"/>
    <w:qFormat/>
    <w:rPr/>
  </w:style>
  <w:style w:type="character" w:styleId="Carpredefinitoparagrafo69">
    <w:name w:val="Car. predefinito paragrafo69"/>
    <w:qFormat/>
    <w:rPr/>
  </w:style>
  <w:style w:type="character" w:styleId="Carpredefinitoparagrafo68">
    <w:name w:val="Car. predefinito paragrafo68"/>
    <w:qFormat/>
    <w:rPr/>
  </w:style>
  <w:style w:type="character" w:styleId="Carpredefinitoparagrafo67">
    <w:name w:val="Car. predefinito paragrafo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Carpredefinitoparagrafo66">
    <w:name w:val="Car. predefinito paragrafo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Carpredefinitoparagrafo65">
    <w:name w:val="Car. predefinito paragrafo65"/>
    <w:qFormat/>
    <w:rPr/>
  </w:style>
  <w:style w:type="character" w:styleId="Carpredefinitoparagrafo64">
    <w:name w:val="Car. predefinito paragrafo64"/>
    <w:qFormat/>
    <w:rPr/>
  </w:style>
  <w:style w:type="character" w:styleId="Carpredefinitoparagrafo63">
    <w:name w:val="Car. predefinito paragrafo63"/>
    <w:qFormat/>
    <w:rPr/>
  </w:style>
  <w:style w:type="character" w:styleId="Carpredefinitoparagrafo62">
    <w:name w:val="Car. predefinito paragrafo62"/>
    <w:qFormat/>
    <w:rPr/>
  </w:style>
  <w:style w:type="character" w:styleId="Carpredefinitoparagrafo61">
    <w:name w:val="Car. predefinito paragrafo61"/>
    <w:qFormat/>
    <w:rPr/>
  </w:style>
  <w:style w:type="character" w:styleId="Carpredefinitoparagrafo60">
    <w:name w:val="Car. predefinito paragrafo60"/>
    <w:qFormat/>
    <w:rPr/>
  </w:style>
  <w:style w:type="character" w:styleId="Carpredefinitoparagrafo59">
    <w:name w:val="Car. predefinito paragrafo59"/>
    <w:qFormat/>
    <w:rPr/>
  </w:style>
  <w:style w:type="character" w:styleId="Carpredefinitoparagrafo58">
    <w:name w:val="Car. predefinito paragrafo58"/>
    <w:qFormat/>
    <w:rPr/>
  </w:style>
  <w:style w:type="character" w:styleId="Carpredefinitoparagrafo57">
    <w:name w:val="Car. predefinito paragrafo57"/>
    <w:qFormat/>
    <w:rPr/>
  </w:style>
  <w:style w:type="character" w:styleId="Carpredefinitoparagrafo56">
    <w:name w:val="Car. predefinito paragrafo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Carpredefinitoparagrafo55">
    <w:name w:val="Car. predefinito paragrafo55"/>
    <w:qFormat/>
    <w:rPr/>
  </w:style>
  <w:style w:type="character" w:styleId="Carpredefinitoparagrafo54">
    <w:name w:val="Car. predefinito paragrafo54"/>
    <w:qFormat/>
    <w:rPr/>
  </w:style>
  <w:style w:type="character" w:styleId="Carpredefinitoparagrafo53">
    <w:name w:val="Car. predefinito paragrafo53"/>
    <w:qFormat/>
    <w:rPr/>
  </w:style>
  <w:style w:type="character" w:styleId="Carpredefinitoparagrafo52">
    <w:name w:val="Car. predefinito paragrafo52"/>
    <w:qFormat/>
    <w:rPr/>
  </w:style>
  <w:style w:type="character" w:styleId="Carpredefinitoparagrafo51">
    <w:name w:val="Car. predefinito paragrafo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Carpredefinitoparagrafo50">
    <w:name w:val="Car. predefinito paragrafo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Carpredefinitoparagrafo49">
    <w:name w:val="Car. predefinito paragrafo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Carpredefinitoparagrafo48">
    <w:name w:val="Car. predefinito paragrafo48"/>
    <w:qFormat/>
    <w:rPr/>
  </w:style>
  <w:style w:type="character" w:styleId="Carpredefinitoparagrafo47">
    <w:name w:val="Car. predefinito paragrafo47"/>
    <w:qFormat/>
    <w:rPr/>
  </w:style>
  <w:style w:type="character" w:styleId="Carpredefinitoparagrafo46">
    <w:name w:val="Car. predefinito paragrafo4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45">
    <w:name w:val="Car. predefinito paragrafo45"/>
    <w:qFormat/>
    <w:rPr/>
  </w:style>
  <w:style w:type="character" w:styleId="Carpredefinitoparagrafo44">
    <w:name w:val="Car. predefinito paragrafo44"/>
    <w:qFormat/>
    <w:rPr/>
  </w:style>
  <w:style w:type="character" w:styleId="Carpredefinitoparagrafo43">
    <w:name w:val="Car. predefinito paragrafo43"/>
    <w:qFormat/>
    <w:rPr/>
  </w:style>
  <w:style w:type="character" w:styleId="Carpredefinitoparagrafo42">
    <w:name w:val="Car. predefinito paragrafo42"/>
    <w:qFormat/>
    <w:rPr/>
  </w:style>
  <w:style w:type="character" w:styleId="Carpredefinitoparagrafo41">
    <w:name w:val="Car. predefinito paragrafo41"/>
    <w:qFormat/>
    <w:rPr/>
  </w:style>
  <w:style w:type="character" w:styleId="Carpredefinitoparagrafo40">
    <w:name w:val="Car. predefinito paragrafo40"/>
    <w:qFormat/>
    <w:rPr/>
  </w:style>
  <w:style w:type="character" w:styleId="Carpredefinitoparagrafo39">
    <w:name w:val="Car. predefinito paragrafo39"/>
    <w:qFormat/>
    <w:rPr/>
  </w:style>
  <w:style w:type="character" w:styleId="Carpredefinitoparagrafo38">
    <w:name w:val="Car. predefinito paragrafo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Carpredefinitoparagrafo37">
    <w:name w:val="Car. predefinito paragrafo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Carpredefinitoparagrafo36">
    <w:name w:val="Car. predefinito paragrafo36"/>
    <w:qFormat/>
    <w:rPr/>
  </w:style>
  <w:style w:type="character" w:styleId="Carpredefinitoparagrafo35">
    <w:name w:val="Car. predefinito paragrafo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Carpredefinitoparagrafo34">
    <w:name w:val="Car. predefinito paragrafo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Carpredefinitoparagrafo33">
    <w:name w:val="Car. predefinito paragrafo33"/>
    <w:qFormat/>
    <w:rPr/>
  </w:style>
  <w:style w:type="character" w:styleId="Carpredefinitoparagrafo32">
    <w:name w:val="Car. predefinito paragrafo32"/>
    <w:qFormat/>
    <w:rPr/>
  </w:style>
  <w:style w:type="character" w:styleId="Carpredefinitoparagrafo31">
    <w:name w:val="Car. predefinito paragrafo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Carpredefinitoparagrafo30">
    <w:name w:val="Car. predefinito paragrafo30"/>
    <w:qFormat/>
    <w:rPr/>
  </w:style>
  <w:style w:type="character" w:styleId="Carpredefinitoparagrafo29">
    <w:name w:val="Car. predefinito paragrafo29"/>
    <w:qFormat/>
    <w:rPr/>
  </w:style>
  <w:style w:type="character" w:styleId="Carpredefinitoparagrafo28">
    <w:name w:val="Car. predefinito paragrafo28"/>
    <w:qFormat/>
    <w:rPr/>
  </w:style>
  <w:style w:type="character" w:styleId="Carpredefinitoparagrafo27">
    <w:name w:val="Car. predefinito paragrafo27"/>
    <w:qFormat/>
    <w:rPr/>
  </w:style>
  <w:style w:type="character" w:styleId="Carpredefinitoparagrafo26">
    <w:name w:val="Car. predefinito paragrafo26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High Tower Text" w:hAnsi="High Tower Text" w:cs="High Tower Text"/>
      <w:b/>
      <w:color w:val="000000"/>
    </w:rPr>
  </w:style>
  <w:style w:type="character" w:styleId="WW8Num8z2">
    <w:name w:val="WW8Num8z2"/>
    <w:qFormat/>
    <w:rPr>
      <w:rFonts w:ascii="High Tower Text" w:hAnsi="High Tower Text" w:cs="High Tower Text"/>
      <w:b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Broadway" w:hAnsi="Broadway" w:cs="Broadway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roadway" w:hAnsi="Broadway" w:cs="Broadway"/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adway" w:hAnsi="Broadway" w:cs="Broadway"/>
      <w:b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celestechiaro10verdana1">
    <w:name w:val="testocelestechiaro10verdana1"/>
    <w:qFormat/>
    <w:rPr>
      <w:rFonts w:ascii="Verdana" w:hAnsi="Verdana" w:cs="Verdana"/>
      <w:color w:val="4792F4"/>
      <w:sz w:val="15"/>
      <w:szCs w:val="15"/>
    </w:rPr>
  </w:style>
  <w:style w:type="character" w:styleId="Msgheader">
    <w:name w:val="msgheader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articolonews">
    <w:name w:val="titoloarticolonews"/>
    <w:basedOn w:val="Carpredefinitoparagrafo2"/>
    <w:qFormat/>
    <w:rPr/>
  </w:style>
  <w:style w:type="character" w:styleId="Occhiello">
    <w:name w:val="occhiello"/>
    <w:basedOn w:val="Carpredefinitoparagrafo2"/>
    <w:qFormat/>
    <w:rPr/>
  </w:style>
  <w:style w:type="character" w:styleId="Testo">
    <w:name w:val="testo"/>
    <w:basedOn w:val="Carpredefinitoparagrafo2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b/>
      <w:sz w:val="48"/>
    </w:rPr>
  </w:style>
  <w:style w:type="character" w:styleId="Testonormale">
    <w:name w:val="testo_normale"/>
    <w:basedOn w:val="Carpredefinitoparagrafo3"/>
    <w:qFormat/>
    <w:rPr/>
  </w:style>
  <w:style w:type="character" w:styleId="Stile112">
    <w:name w:val="stile112"/>
    <w:basedOn w:val="Carpredefinitoparagrafo3"/>
    <w:qFormat/>
    <w:rPr/>
  </w:style>
  <w:style w:type="character" w:styleId="Stile109">
    <w:name w:val="stile109"/>
    <w:basedOn w:val="Carpredefinitoparagrafo3"/>
    <w:qFormat/>
    <w:rPr/>
  </w:style>
  <w:style w:type="character" w:styleId="Stile108">
    <w:name w:val="stile108"/>
    <w:basedOn w:val="Carpredefinitoparagrafo3"/>
    <w:qFormat/>
    <w:rPr/>
  </w:style>
  <w:style w:type="character" w:styleId="Stile113">
    <w:name w:val="stile113"/>
    <w:basedOn w:val="Carpredefinitoparagrafo3"/>
    <w:qFormat/>
    <w:rPr/>
  </w:style>
  <w:style w:type="character" w:styleId="Stile116">
    <w:name w:val="stile116"/>
    <w:basedOn w:val="Carpredefinitoparagrafo3"/>
    <w:qFormat/>
    <w:rPr/>
  </w:style>
  <w:style w:type="character" w:styleId="Stile96">
    <w:name w:val="stile96"/>
    <w:basedOn w:val="Carpredefinitoparagrafo3"/>
    <w:qFormat/>
    <w:rPr/>
  </w:style>
  <w:style w:type="character" w:styleId="Textexposedhide">
    <w:name w:val="text_exposed_hide"/>
    <w:basedOn w:val="Carpredefinitoparagrafo3"/>
    <w:qFormat/>
    <w:rPr/>
  </w:style>
  <w:style w:type="character" w:styleId="Textexposedlink">
    <w:name w:val="text_exposed_link"/>
    <w:basedOn w:val="Carpredefinitoparagrafo3"/>
    <w:qFormat/>
    <w:rPr/>
  </w:style>
  <w:style w:type="character" w:styleId="Textexposedshow">
    <w:name w:val="text_exposed_show"/>
    <w:basedOn w:val="Carpredefinitoparagrafo3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Artautore">
    <w:name w:val="artautore"/>
    <w:basedOn w:val="Carpredefinitoparagrafo3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itazioneintensaCarattere">
    <w:name w:val="Citazione intensa Carattere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ientrocorpodeltestoCarattere">
    <w:name w:val="Rientro corpo del testo Carattere"/>
    <w:basedOn w:val="Carpredefinitoparagrafo3"/>
    <w:qFormat/>
    <w:rPr/>
  </w:style>
  <w:style w:type="character" w:styleId="Messagebody">
    <w:name w:val="messagebody"/>
    <w:basedOn w:val="Carpredefinitoparagrafo3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Googqstidbit0">
    <w:name w:val="goog_qs-tidbit-0"/>
    <w:basedOn w:val="Carpredefinitoparagrafo3"/>
    <w:qFormat/>
    <w:rPr/>
  </w:style>
  <w:style w:type="character" w:styleId="Ft">
    <w:name w:val="ft"/>
    <w:basedOn w:val="Carpredefinitoparagrafo3"/>
    <w:qFormat/>
    <w:rPr/>
  </w:style>
  <w:style w:type="character" w:styleId="Caratteredinumerazione">
    <w:name w:val="Carattere di numerazione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">
    <w:name w:val="Testo commento Carattere"/>
    <w:basedOn w:val="Carpredefinitoparagrafo2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Ecxapplestylespan">
    <w:name w:val="ecxapple-style-span"/>
    <w:basedOn w:val="Carpredefinitoparagrafo86"/>
    <w:qFormat/>
    <w:rPr/>
  </w:style>
  <w:style w:type="character" w:styleId="Articlebody">
    <w:name w:val="article-body"/>
    <w:basedOn w:val="Carpredefinitoparagrafo93"/>
    <w:qFormat/>
    <w:rPr/>
  </w:style>
  <w:style w:type="character" w:styleId="WW8Num18z0">
    <w:name w:val="WW8Num18z0"/>
    <w:qFormat/>
    <w:rPr>
      <w:rFonts w:ascii="Bodoni MT" w:hAnsi="Bodoni MT" w:cs="Bodoni MT"/>
      <w:b/>
      <w:i w:val="false"/>
      <w:sz w:val="20"/>
      <w:szCs w:val="20"/>
    </w:rPr>
  </w:style>
  <w:style w:type="character" w:styleId="Appleconvertedspace">
    <w:name w:val="apple-converted-space"/>
    <w:basedOn w:val="Carpredefinitoparagrafo122"/>
    <w:qFormat/>
    <w:rPr/>
  </w:style>
  <w:style w:type="character" w:styleId="Stile161">
    <w:name w:val="stile161"/>
    <w:basedOn w:val="Carpredefinitoparagrafo12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04">
    <w:name w:val="Car. predefinito paragrafo204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orpodeltesto1">
    <w:name w:val="Corpo del testo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Corpodeltesto2Carattere">
    <w:name w:val="Corpo del testo 2 Carattere"/>
    <w:qFormat/>
    <w:rPr>
      <w:kern w:val="2"/>
    </w:rPr>
  </w:style>
  <w:style w:type="character" w:styleId="SottotitoloCarattere">
    <w:name w:val="Sottotitolo Carattere"/>
    <w:qFormat/>
    <w:rPr>
      <w:smallCaps/>
      <w:kern w:val="2"/>
      <w:sz w:val="32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62">
    <w:name w:val="Intestazione2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60">
    <w:name w:val="Didascalia2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61">
    <w:name w:val="Intestazione261"/>
    <w:basedOn w:val="Normal"/>
    <w:next w:val="Subtitle"/>
    <w:qFormat/>
    <w:pPr>
      <w:jc w:val="center"/>
    </w:pPr>
    <w:rPr>
      <w:b/>
      <w:sz w:val="48"/>
    </w:rPr>
  </w:style>
  <w:style w:type="paragraph" w:styleId="Didascalia259">
    <w:name w:val="Didascalia2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0">
    <w:name w:val="Intestazione2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8">
    <w:name w:val="Didascalia2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9">
    <w:name w:val="Intestazione2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7">
    <w:name w:val="Didascalia2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8">
    <w:name w:val="Intestazione2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6">
    <w:name w:val="Didascalia2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7">
    <w:name w:val="Intestazione2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5">
    <w:name w:val="Didascalia2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6">
    <w:name w:val="Intestazione2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4">
    <w:name w:val="Didascalia2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5">
    <w:name w:val="Intestazione2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3">
    <w:name w:val="Didascalia2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4">
    <w:name w:val="Intestazione2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2">
    <w:name w:val="Didascalia2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3">
    <w:name w:val="Intestazione2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1">
    <w:name w:val="Didascalia2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2">
    <w:name w:val="Intestazione2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0">
    <w:name w:val="Didascalia2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1">
    <w:name w:val="Intestazione2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9">
    <w:name w:val="Didascalia2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0">
    <w:name w:val="Intestazione2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8">
    <w:name w:val="Didascalia2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9">
    <w:name w:val="Intestazione2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7">
    <w:name w:val="Didascalia2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8">
    <w:name w:val="Intestazione2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6">
    <w:name w:val="Didascalia2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7">
    <w:name w:val="Intestazione2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5">
    <w:name w:val="Didascalia2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6">
    <w:name w:val="Intestazione2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4">
    <w:name w:val="Didascalia2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5">
    <w:name w:val="Intestazione2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3">
    <w:name w:val="Didascalia2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4">
    <w:name w:val="Intestazione2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2">
    <w:name w:val="Didascalia2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3">
    <w:name w:val="Intestazione2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1">
    <w:name w:val="Didascalia2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2">
    <w:name w:val="Intestazione2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0">
    <w:name w:val="Didascalia2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1">
    <w:name w:val="Intestazione2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9">
    <w:name w:val="Didascalia2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0">
    <w:name w:val="Intestazione2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8">
    <w:name w:val="Didascalia2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9">
    <w:name w:val="Intestazione2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7">
    <w:name w:val="Didascalia2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8">
    <w:name w:val="Intestazione2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6">
    <w:name w:val="Didascalia2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7">
    <w:name w:val="Intestazione2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5">
    <w:name w:val="Didascalia2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6">
    <w:name w:val="Intestazione2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4">
    <w:name w:val="Didascalia2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5">
    <w:name w:val="Intestazione2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3">
    <w:name w:val="Didascalia2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4">
    <w:name w:val="Intestazione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2">
    <w:name w:val="Didascalia2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3">
    <w:name w:val="Intestazione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1">
    <w:name w:val="Didascalia2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2">
    <w:name w:val="Intestazione2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0">
    <w:name w:val="Didascalia2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1">
    <w:name w:val="Intestazione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9">
    <w:name w:val="Didascalia2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0">
    <w:name w:val="Intestazione2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8">
    <w:name w:val="Didascalia2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9">
    <w:name w:val="Intestazione2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7">
    <w:name w:val="Didascalia2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8">
    <w:name w:val="Intestazione2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6">
    <w:name w:val="Didascalia2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7">
    <w:name w:val="Intestazione2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5">
    <w:name w:val="Didascalia2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6">
    <w:name w:val="Intestazione2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4">
    <w:name w:val="Didascalia2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5">
    <w:name w:val="Intestazione2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3">
    <w:name w:val="Didascalia2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4">
    <w:name w:val="Intestazione2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2">
    <w:name w:val="Didascalia2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3">
    <w:name w:val="Intestazione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1">
    <w:name w:val="Didascalia2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2">
    <w:name w:val="Intestazione2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0">
    <w:name w:val="Didascalia2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1">
    <w:name w:val="Intestazione2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9">
    <w:name w:val="Didascalia2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0">
    <w:name w:val="Intestazione2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8">
    <w:name w:val="Didascalia2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9">
    <w:name w:val="Intestazione2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7">
    <w:name w:val="Didascalia2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8">
    <w:name w:val="Intestazione2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6">
    <w:name w:val="Didascalia2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7">
    <w:name w:val="Intestazione2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5">
    <w:name w:val="Didascalia2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6">
    <w:name w:val="Intestazione2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4">
    <w:name w:val="Didascalia2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5">
    <w:name w:val="Intestazione2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3">
    <w:name w:val="Didascalia2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4">
    <w:name w:val="Intestazione2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2">
    <w:name w:val="Didascalia2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3">
    <w:name w:val="Intestazione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1">
    <w:name w:val="Didascalia2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2">
    <w:name w:val="Intestazione2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0">
    <w:name w:val="Didascalia2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1">
    <w:name w:val="Intestazione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9">
    <w:name w:val="Didascalia2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0">
    <w:name w:val="Intestazione2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8">
    <w:name w:val="Didascalia2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9">
    <w:name w:val="Intestazione2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7">
    <w:name w:val="Didascalia2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8">
    <w:name w:val="Intestazione2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6">
    <w:name w:val="Didascalia2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7">
    <w:name w:val="Intestazione2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5">
    <w:name w:val="Didascalia2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6">
    <w:name w:val="Intestazione2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4">
    <w:name w:val="Didascalia2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5">
    <w:name w:val="Intestazione2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3">
    <w:name w:val="Didascalia2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4">
    <w:name w:val="Intestazione20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2">
    <w:name w:val="Didascalia2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3">
    <w:name w:val="Intestazione20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1">
    <w:name w:val="Didascalia2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2">
    <w:name w:val="Intestazione20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0">
    <w:name w:val="Didascalia2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1">
    <w:name w:val="Intestazione20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9">
    <w:name w:val="Didascalia1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0">
    <w:name w:val="Intestazione20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8">
    <w:name w:val="Didascalia1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9">
    <w:name w:val="Intestazione19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7">
    <w:name w:val="Didascalia1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8">
    <w:name w:val="Intestazione19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6">
    <w:name w:val="Didascalia1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7">
    <w:name w:val="Intestazione19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5">
    <w:name w:val="Didascalia1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6">
    <w:name w:val="Intestazione19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4">
    <w:name w:val="Didascalia1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5">
    <w:name w:val="Intestazione19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3">
    <w:name w:val="Didascalia1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4">
    <w:name w:val="Intestazione19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2">
    <w:name w:val="Didascalia1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3">
    <w:name w:val="Intestazione19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1">
    <w:name w:val="Didascalia1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2">
    <w:name w:val="Intestazione19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0">
    <w:name w:val="Didascalia1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1">
    <w:name w:val="Intestazione1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9">
    <w:name w:val="Didascalia1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0">
    <w:name w:val="Intestazione19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8">
    <w:name w:val="Didascalia1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9">
    <w:name w:val="Intestazione18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7">
    <w:name w:val="Didascalia1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8">
    <w:name w:val="Intestazione18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6">
    <w:name w:val="Didascalia1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7">
    <w:name w:val="Intestazione18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5">
    <w:name w:val="Didascalia1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6">
    <w:name w:val="Intestazione18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4">
    <w:name w:val="Didascalia1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5">
    <w:name w:val="Intestazione18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3">
    <w:name w:val="Didascalia1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4">
    <w:name w:val="Intestazione18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2">
    <w:name w:val="Didascalia1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3">
    <w:name w:val="Intestazione1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1">
    <w:name w:val="Didascalia1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2">
    <w:name w:val="Intestazione1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0">
    <w:name w:val="Didascalia1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1">
    <w:name w:val="Intestazione1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9">
    <w:name w:val="Didascalia1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0">
    <w:name w:val="Intestazione1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8">
    <w:name w:val="Didascalia1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9">
    <w:name w:val="Intestazione1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7">
    <w:name w:val="Didascalia1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8">
    <w:name w:val="Intestazione1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6">
    <w:name w:val="Didascalia1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7">
    <w:name w:val="Intestazione1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5">
    <w:name w:val="Didascalia1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6">
    <w:name w:val="Intestazione1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4">
    <w:name w:val="Didascalia1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5">
    <w:name w:val="Intestazione1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3">
    <w:name w:val="Didascalia1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4">
    <w:name w:val="Intestazione1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2">
    <w:name w:val="Didascalia1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3">
    <w:name w:val="Intestazione1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1">
    <w:name w:val="Didascalia1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2">
    <w:name w:val="Intestazione1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0">
    <w:name w:val="Didascalia1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1">
    <w:name w:val="Intestazione1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9">
    <w:name w:val="Didascalia1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0">
    <w:name w:val="Intestazione1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8">
    <w:name w:val="Didascalia1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9">
    <w:name w:val="Intestazione1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7">
    <w:name w:val="Didascalia1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8">
    <w:name w:val="Intestazione1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6">
    <w:name w:val="Didascalia1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7">
    <w:name w:val="Intestazione1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5">
    <w:name w:val="Didascalia1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6">
    <w:name w:val="Intestazione1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4">
    <w:name w:val="Didascalia1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5">
    <w:name w:val="Intestazione1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3">
    <w:name w:val="Didascalia1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4">
    <w:name w:val="Intestazione1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2">
    <w:name w:val="Didascalia1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3">
    <w:name w:val="Intestazione1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1">
    <w:name w:val="Didascalia1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2">
    <w:name w:val="Intestazione1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0">
    <w:name w:val="Didascalia1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1">
    <w:name w:val="Intestazione1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9">
    <w:name w:val="Didascalia1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0">
    <w:name w:val="Intestazione1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8">
    <w:name w:val="Didascalia1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9">
    <w:name w:val="Intestazione1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7">
    <w:name w:val="Didascalia1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8">
    <w:name w:val="Intestazione1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6">
    <w:name w:val="Didascalia1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7">
    <w:name w:val="Intestazione1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5">
    <w:name w:val="Didascalia1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6">
    <w:name w:val="Intestazione1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4">
    <w:name w:val="Didascalia1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5">
    <w:name w:val="Intestazione1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3">
    <w:name w:val="Didascalia1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4">
    <w:name w:val="Intestazione1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2">
    <w:name w:val="Didascalia1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3">
    <w:name w:val="Intestazione1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1">
    <w:name w:val="Didascalia1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2">
    <w:name w:val="Intestazione1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0">
    <w:name w:val="Didascalia1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1">
    <w:name w:val="Intestazione1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9">
    <w:name w:val="Didascalia1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0">
    <w:name w:val="Intestazione1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8">
    <w:name w:val="Didascalia1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9">
    <w:name w:val="Intestazione1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7">
    <w:name w:val="Didascalia1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8">
    <w:name w:val="Intestazione1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6">
    <w:name w:val="Didascalia1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7">
    <w:name w:val="Intestazione1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5">
    <w:name w:val="Didascalia1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6">
    <w:name w:val="Intestazione1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4">
    <w:name w:val="Didascalia1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5">
    <w:name w:val="Intestazione1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3">
    <w:name w:val="Didascalia1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4">
    <w:name w:val="Intestazione1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2">
    <w:name w:val="Didascalia1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3">
    <w:name w:val="Intestazione1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1">
    <w:name w:val="Didascalia1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2">
    <w:name w:val="Intestazione1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0">
    <w:name w:val="Didascalia1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1">
    <w:name w:val="Intestazione14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9">
    <w:name w:val="Didascalia1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0">
    <w:name w:val="Intestazione1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8">
    <w:name w:val="Didascalia1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9">
    <w:name w:val="Intestazione13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7">
    <w:name w:val="Didascalia1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8">
    <w:name w:val="Intestazione1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6">
    <w:name w:val="Didascalia1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7">
    <w:name w:val="Intestazione1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5">
    <w:name w:val="Didascalia1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6">
    <w:name w:val="Intestazione1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4">
    <w:name w:val="Didascalia1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5">
    <w:name w:val="Intestazione1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3">
    <w:name w:val="Didascalia1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4">
    <w:name w:val="Intestazione1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2">
    <w:name w:val="Didascalia1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3">
    <w:name w:val="Intestazione1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1">
    <w:name w:val="Didascalia1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2">
    <w:name w:val="Intestazione1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0">
    <w:name w:val="Didascalia1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1">
    <w:name w:val="Intestazione1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9">
    <w:name w:val="Didascalia1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0">
    <w:name w:val="Intestazione1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8">
    <w:name w:val="Didascalia1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9">
    <w:name w:val="Intestazione1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7">
    <w:name w:val="Didascalia1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8">
    <w:name w:val="Intestazione1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6">
    <w:name w:val="Didascalia1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7">
    <w:name w:val="Intestazione1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5">
    <w:name w:val="Didascalia1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6">
    <w:name w:val="Intestazione1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4">
    <w:name w:val="Didascalia1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5">
    <w:name w:val="Intestazione1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3">
    <w:name w:val="Didascalia1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4">
    <w:name w:val="Intestazione1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2">
    <w:name w:val="Didascalia1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3">
    <w:name w:val="Intestazione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1">
    <w:name w:val="Didascalia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2">
    <w:name w:val="Intestazione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0">
    <w:name w:val="Didascalia1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1">
    <w:name w:val="Intestazione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9">
    <w:name w:val="Didascalia1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0">
    <w:name w:val="Intestazione1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8">
    <w:name w:val="Didascalia1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9">
    <w:name w:val="Intestazione1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7">
    <w:name w:val="Didascalia1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8">
    <w:name w:val="Intestazione1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6">
    <w:name w:val="Didascalia1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7">
    <w:name w:val="Intestazione1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5">
    <w:name w:val="Didascalia1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6">
    <w:name w:val="Intestazione1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4">
    <w:name w:val="Didascalia1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5">
    <w:name w:val="Intestazione1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3">
    <w:name w:val="Didascalia1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4">
    <w:name w:val="Intestazione1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2">
    <w:name w:val="Didascalia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3">
    <w:name w:val="Intestazione1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1">
    <w:name w:val="Didascalia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2">
    <w:name w:val="Intestazione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0">
    <w:name w:val="Didascalia1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1">
    <w:name w:val="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9">
    <w:name w:val="Didascalia1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0">
    <w:name w:val="Intestazione1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8">
    <w:name w:val="Didascalia1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9">
    <w:name w:val="Intestazione1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7">
    <w:name w:val="Didascalia1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8">
    <w:name w:val="Intestazione1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6">
    <w:name w:val="Didascalia1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7">
    <w:name w:val="Intestazione1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5">
    <w:name w:val="Didascalia1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6">
    <w:name w:val="Intestazione1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4">
    <w:name w:val="Didascalia1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5">
    <w:name w:val="Intestazione1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3">
    <w:name w:val="Didascalia1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4">
    <w:name w:val="Intestazione10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2">
    <w:name w:val="Didascalia1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3">
    <w:name w:val="Intestazione10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1">
    <w:name w:val="Didascalia1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2">
    <w:name w:val="Intestazione10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0">
    <w:name w:val="Didascalia1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1">
    <w:name w:val="Intestazione10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9">
    <w:name w:val="Didascalia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0">
    <w:name w:val="Intestazione10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8">
    <w:name w:val="Didascalia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9">
    <w:name w:val="Intestazione9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7">
    <w:name w:val="Didascalia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8">
    <w:name w:val="Intestazione9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6">
    <w:name w:val="Didascalia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7">
    <w:name w:val="Intestazione9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5">
    <w:name w:val="Didascalia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6">
    <w:name w:val="Intestazione9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4">
    <w:name w:val="Didascalia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5">
    <w:name w:val="Intestazione9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3">
    <w:name w:val="Didascalia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4">
    <w:name w:val="Intestazione9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2">
    <w:name w:val="Didascalia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3">
    <w:name w:val="Intestazione9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1">
    <w:name w:val="Didascalia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2">
    <w:name w:val="Intestazione9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0">
    <w:name w:val="Didascalia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1">
    <w:name w:val="Intestazione9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9">
    <w:name w:val="Didascalia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0">
    <w:name w:val="Intestazione9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8">
    <w:name w:val="Didascalia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9">
    <w:name w:val="Intestazione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7">
    <w:name w:val="Didascalia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8">
    <w:name w:val="Intestazione8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6">
    <w:name w:val="Didascalia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7">
    <w:name w:val="Intestazione8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5">
    <w:name w:val="Didascalia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6">
    <w:name w:val="Intestazione8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4">
    <w:name w:val="Didascalia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5">
    <w:name w:val="Intestazione8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3">
    <w:name w:val="Didascalia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4">
    <w:name w:val="Intestazione8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2">
    <w:name w:val="Didascalia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3">
    <w:name w:val="Intestazione8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1">
    <w:name w:val="Didascalia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2">
    <w:name w:val="Intestazione8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0">
    <w:name w:val="Didascalia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1">
    <w:name w:val="Intestazione8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9">
    <w:name w:val="Didascalia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0">
    <w:name w:val="Intestazione8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8">
    <w:name w:val="Didascalia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9">
    <w:name w:val="Intestazione7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7">
    <w:name w:val="Didascalia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8">
    <w:name w:val="Intestazione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6">
    <w:name w:val="Didascalia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7">
    <w:name w:val="Intestazione7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5">
    <w:name w:val="Didascalia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6">
    <w:name w:val="Intestazione7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4">
    <w:name w:val="Didascalia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5">
    <w:name w:val="Intestazione7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3">
    <w:name w:val="Didascalia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4">
    <w:name w:val="Intestazione7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2">
    <w:name w:val="Didascalia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3">
    <w:name w:val="Intestazione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1">
    <w:name w:val="Didascalia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2">
    <w:name w:val="Intestazione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0">
    <w:name w:val="Didascalia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1">
    <w:name w:val="Intestazione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9">
    <w:name w:val="Didascalia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0">
    <w:name w:val="Intestazione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8">
    <w:name w:val="Didascalia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9">
    <w:name w:val="Intestazione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7">
    <w:name w:val="Didascalia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8">
    <w:name w:val="Intestazione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6">
    <w:name w:val="Didascalia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7">
    <w:name w:val="Intestazione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5">
    <w:name w:val="Didascalia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6">
    <w:name w:val="Intestazione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4">
    <w:name w:val="Didascalia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5">
    <w:name w:val="Intestazione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3">
    <w:name w:val="Didascalia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4">
    <w:name w:val="Intestazione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2">
    <w:name w:val="Didascalia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3">
    <w:name w:val="Intestazione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1">
    <w:name w:val="Didascalia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2">
    <w:name w:val="Intestazione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0">
    <w:name w:val="Didascalia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1">
    <w:name w:val="Intestazione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9">
    <w:name w:val="Didascalia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0">
    <w:name w:val="Intestazione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8">
    <w:name w:val="Didascalia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9">
    <w:name w:val="Intestazione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7">
    <w:name w:val="Didascalia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8">
    <w:name w:val="Intestazione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6">
    <w:name w:val="Didascalia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7">
    <w:name w:val="Intestazione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5">
    <w:name w:val="Didascalia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6">
    <w:name w:val="Intestazione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4">
    <w:name w:val="Didascalia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5">
    <w:name w:val="Intestazione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3">
    <w:name w:val="Didascalia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4">
    <w:name w:val="Intestazione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2">
    <w:name w:val="Didascalia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3">
    <w:name w:val="Intestazione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1">
    <w:name w:val="Didascalia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2">
    <w:name w:val="Intestazione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0">
    <w:name w:val="Didascalia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1">
    <w:name w:val="Intestazione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9">
    <w:name w:val="Didascalia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0">
    <w:name w:val="Intestazione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8">
    <w:name w:val="Didascalia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9">
    <w:name w:val="Intestazione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7">
    <w:name w:val="Didascalia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8">
    <w:name w:val="Intestazione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6">
    <w:name w:val="Didascali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7">
    <w:name w:val="Intestazione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5">
    <w:name w:val="Didascalia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6">
    <w:name w:val="Intestazione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4">
    <w:name w:val="Didascalia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5">
    <w:name w:val="Intestazione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3">
    <w:name w:val="Didascali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4">
    <w:name w:val="Intestazione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2">
    <w:name w:val="Didascali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3">
    <w:name w:val="Intestazione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1">
    <w:name w:val="Didascali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2">
    <w:name w:val="Intestazione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0">
    <w:name w:val="Didascali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1">
    <w:name w:val="Intestazione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9">
    <w:name w:val="Didascali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0">
    <w:name w:val="Intestazione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8">
    <w:name w:val="Didascali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9">
    <w:name w:val="Intestazione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7">
    <w:name w:val="Didascali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8">
    <w:name w:val="Intestazione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6">
    <w:name w:val="Didascali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7">
    <w:name w:val="Intestazione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5">
    <w:name w:val="Didascali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6">
    <w:name w:val="Intestazione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4">
    <w:name w:val="Didascali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5">
    <w:name w:val="Intestazione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3">
    <w:name w:val="Didascali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4">
    <w:name w:val="Intestazione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2">
    <w:name w:val="Didascalia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3">
    <w:name w:val="Intestazione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1">
    <w:name w:val="Didascalia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2">
    <w:name w:val="Intestazione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1">
    <w:name w:val="Intestazione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0">
    <w:name w:val="Intestazione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9">
    <w:name w:val="Intestazione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8">
    <w:name w:val="Intestazione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7">
    <w:name w:val="Intestazione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">
    <w:name w:val="Intestazione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">
    <w:name w:val="Intestazione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851" w:right="849" w:firstLine="851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aragrafi">
    <w:name w:val="paragrafi"/>
    <w:basedOn w:val="Normal"/>
    <w:qFormat/>
    <w:pPr>
      <w:suppressAutoHyphens w:val="false"/>
      <w:spacing w:before="100" w:after="100"/>
      <w:jc w:val="both"/>
    </w:pPr>
    <w:rPr>
      <w:rFonts w:ascii="Verdana" w:hAnsi="Verdana" w:cs="Verdana"/>
      <w:color w:val="000066"/>
      <w:sz w:val="15"/>
      <w:szCs w:val="15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ima">
    <w:name w:val="prim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Puntoelenco1">
    <w:name w:val="Punto elenco1"/>
    <w:basedOn w:val="Normal"/>
    <w:qFormat/>
    <w:pPr/>
    <w:rPr/>
  </w:style>
  <w:style w:type="paragraph" w:styleId="Stile4">
    <w:name w:val="stile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pertinacopertinal">
    <w:name w:val="copertina copertin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ezzo">
    <w:name w:val="prezz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pedizione">
    <w:name w:val="spedizion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bstract">
    <w:name w:val="abstrac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</w:rPr>
  </w:style>
  <w:style w:type="paragraph" w:styleId="Citazioneintensa">
    <w:name w:val="Citazione intensa"/>
    <w:basedOn w:val="Normal"/>
    <w:next w:val="Normal"/>
    <w:qFormat/>
    <w:pP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stodelblocco2">
    <w:name w:val="Testo del blocco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ar-SA" w:eastAsia="zh-CN"/>
    </w:rPr>
  </w:style>
  <w:style w:type="paragraph" w:styleId="Stile1">
    <w:name w:val="Stile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  <w:ind w:left="720" w:right="0" w:hanging="0"/>
      <w:jc w:val="both"/>
    </w:pPr>
    <w:rPr>
      <w:sz w:val="24"/>
      <w:szCs w:val="24"/>
    </w:rPr>
  </w:style>
  <w:style w:type="paragraph" w:styleId="Testodelblocco3">
    <w:name w:val="Testo del blocco3"/>
    <w:basedOn w:val="Normal"/>
    <w:qFormat/>
    <w:pPr>
      <w:ind w:left="-450" w:right="-288" w:firstLine="525"/>
      <w:jc w:val="both"/>
    </w:pPr>
    <w:rPr>
      <w:sz w:val="22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Testodelblocco4">
    <w:name w:val="Testo del blocco4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commento2">
    <w:name w:val="Testo commento2"/>
    <w:basedOn w:val="Normal"/>
    <w:qFormat/>
    <w:pPr/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0"/>
      <w:szCs w:val="20"/>
      <w:lang w:val="it-IT" w:bidi="hi-IN" w:eastAsia="zh-CN"/>
    </w:rPr>
  </w:style>
  <w:style w:type="paragraph" w:styleId="Testodelblocco5">
    <w:name w:val="Testo del blocco5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6">
    <w:name w:val="Testo del blocco6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7">
    <w:name w:val="Testo del blocco7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8">
    <w:name w:val="Testo del blocco8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delblocco9">
    <w:name w:val="Testo del blocco9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NormaleGiustificato">
    <w:name w:val="Normale + Giustificato"/>
    <w:basedOn w:val="Normal"/>
    <w:qFormat/>
    <w:pPr>
      <w:jc w:val="both"/>
    </w:pPr>
    <w:rPr/>
  </w:style>
  <w:style w:type="paragraph" w:styleId="Testodelblocco10">
    <w:name w:val="Testo del blocco10"/>
    <w:basedOn w:val="Normal"/>
    <w:qFormat/>
    <w:pPr>
      <w:ind w:left="-450" w:right="-288" w:firstLine="525"/>
      <w:jc w:val="both"/>
    </w:pPr>
    <w:rPr>
      <w:sz w:val="22"/>
    </w:rPr>
  </w:style>
  <w:style w:type="paragraph" w:styleId="Testodelblocco11">
    <w:name w:val="Testo del blocco11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delblocco12">
    <w:name w:val="Testo del blocco1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delblocco13">
    <w:name w:val="Testo del blocco13"/>
    <w:basedOn w:val="Normal"/>
    <w:qFormat/>
    <w:pPr>
      <w:ind w:left="-450" w:right="-288" w:firstLine="525"/>
      <w:jc w:val="both"/>
    </w:pPr>
    <w:rPr>
      <w:sz w:val="22"/>
    </w:rPr>
  </w:style>
  <w:style w:type="paragraph" w:styleId="Intestazioneelenco">
    <w:name w:val="Intestazione elenco"/>
    <w:basedOn w:val="Normal"/>
    <w:next w:val="Contenutoelenco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Testonormale3">
    <w:name w:val="Testo normale3"/>
    <w:basedOn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Corpodeltesto31">
    <w:name w:val="Corpo del testo 31"/>
    <w:basedOn w:val="Normal"/>
    <w:qFormat/>
    <w:pPr>
      <w:ind w:left="0" w:right="140" w:hanging="0"/>
      <w:jc w:val="both"/>
    </w:pPr>
    <w:rPr>
      <w:rFonts w:ascii="Tahoma" w:hAnsi="Tahoma" w:cs="Tahoma"/>
      <w:b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mailmsonormal">
    <w:name w:val="gmail-msonormal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7:00Z</dcterms:created>
  <dc:creator>Comune</dc:creator>
  <dc:description/>
  <dc:language>en-US</dc:language>
  <cp:lastModifiedBy>FIN</cp:lastModifiedBy>
  <cp:lastPrinted>2022-01-17T11:50:00Z</cp:lastPrinted>
  <dcterms:modified xsi:type="dcterms:W3CDTF">2022-01-17T12:30:00Z</dcterms:modified>
  <cp:revision>3</cp:revision>
  <dc:subject/>
  <dc:title>CITTÀ DI VITTORIA</dc:title>
</cp:coreProperties>
</file>