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OMANDA DI PARTECIPAZION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 SELEZIONE PER LA PROGRESSIONE ECONOMICA ORIZZONTA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’INTERNO DELLA CATEGORIA ________PER L’ANNO 2021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l Dirigente della Direzione</w:t>
      </w:r>
    </w:p>
    <w:p>
      <w:pPr>
        <w:pStyle w:val="ListParagraph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fari Generali e Risorse Umane</w:t>
      </w:r>
    </w:p>
    <w:p>
      <w:pPr>
        <w:pStyle w:val="ListParagraph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Risorse Umane</w:t>
      </w:r>
    </w:p>
    <w:p>
      <w:pPr>
        <w:pStyle w:val="ListParagraph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 E D 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ato/a il________________________ a _________________________________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. telefono_________________________________________________________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ipendente a tempo indeterminato del Comune di Vittoria, presso la Direzione ____________________________________________________________________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l’avviso pubblico di selezione per l'attribuzione della Progressione Economica Orizzontale per il Comune di Vittoria anno 2021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C H I E D E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di essere ammesso/a  a  partecipare alla selezione di cui all’avviso pubblicato in data____________________ per l’inquadramento nella posizione economica_______, immediatamente superiore a quella di appartenenza.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tal fine, consapevole delle conseguenze penali in caso di dichiarazione mendace ai sensi e per gli effetti dell’art.76 del D.P.R. 28/12/2000 n.445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D I C H I A R A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Di aver prestato servizio a tempo determinato/indeterminato presso il Comune/ Ente dal ____________________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Di essere inquadrato/a nell’anno 2021 nella categoria________, posizione economica______________ e di aver maturato anni _____ di servizio nella categoria e posizione economica di appartenenza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 non aver subito l’applicazione di sanzioni disciplinari  nel biennio 2019/2020.</w:t>
      </w:r>
    </w:p>
    <w:p>
      <w:pPr>
        <w:pStyle w:val="ListParagraph"/>
        <w:ind w:left="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ppure</w:t>
      </w:r>
    </w:p>
    <w:p>
      <w:pPr>
        <w:pStyle w:val="ListParagraph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Di avere subito l'applicazione della seguente sanzione disciplinare nel biennio 2019/2020:________________________________________________________</w:t>
      </w:r>
    </w:p>
    <w:p>
      <w:pPr>
        <w:pStyle w:val="ListParagraph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 aver ricevuto nel triennio 2018/2019/20</w:t>
      </w:r>
      <w:bookmarkStart w:id="0" w:name="_GoBack"/>
      <w:bookmarkEnd w:id="0"/>
      <w:r>
        <w:rPr>
          <w:bCs/>
          <w:iCs/>
          <w:sz w:val="28"/>
          <w:szCs w:val="28"/>
        </w:rPr>
        <w:t>20 una valutazione media PARI O SUPERIORE al punteggio di 8/10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 avere ricevuto nel triennio 2018/2019/2020 la seguente valutazione risultante dalle schede di valutazione della performance consegnate dal dirigente della Direzione in cui il/la  sottoscritto/a ha prestato servizio, per ciascun anno,  per un periodo prevalente (1):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no 2018_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no 2019_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no 2020______________;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ppure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chiara che le ultime tre valutazioni disponibili sono riferite ai seguenti anni, in quanto nell'anno/i_________ il sottoscritto era assente per le seguenti motivazioni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no____________: valutazione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no____________: valutazione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no____________: valutazione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 allega copia di documento di identità.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ittoria,___________________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>IN FEDE</w:t>
      </w:r>
    </w:p>
    <w:p>
      <w:pPr>
        <w:pStyle w:val="ListParagraph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bCs/>
          <w:iCs/>
          <w:sz w:val="28"/>
          <w:szCs w:val="28"/>
        </w:rPr>
        <w:t>______________________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(1) Si considerano le schede di valutazione della Direzione in cui il dipendente ha prestato il servizio più lungo durante l'anno solare oggetto di valuta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Cs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7:00Z</dcterms:created>
  <dc:creator>Siemens Inf. - CONSIP</dc:creator>
  <dc:description/>
  <dc:language>en-US</dc:language>
  <cp:lastModifiedBy>Daniela</cp:lastModifiedBy>
  <cp:lastPrinted>2016-11-17T11:02:00Z</cp:lastPrinted>
  <dcterms:modified xsi:type="dcterms:W3CDTF">2021-10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