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86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CITTA’ DI VITT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zione Servizi alla Pers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V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e per “Utilizzo Palazzetto dello Sport  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lestre Scolastich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portivo 2021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Associazioni Sportive iscritte nell'elenco “Associazioni Sportive Dilettantistiche” del Comune di Vittoria  che intendono usufruire, per la stagione sportiva 2021/22, del Palazzetto dello Sport e delle palestre scolastiche di proprietà comunale in orario extrascolastico ( Regolamento per la gestione degli impianti sportivi comunali, L. 517/77; D.lgs. 297/94; L. R. 6/2000;  L. 289/2002), possono presentare istanza presso l’Ufficio Protocollo del Comune di Vittoria entro e non oltre  venerdì 27 agosto c.a. ,  come da schemi allegati alla presente. </w:t>
      </w:r>
    </w:p>
    <w:p>
      <w:pPr>
        <w:pStyle w:val="Normal"/>
        <w:jc w:val="both"/>
        <w:rPr/>
      </w:pPr>
      <w:r>
        <w:rPr/>
        <w:t xml:space="preserve">Preso atto che l’emergenza sanitaria Covid – 19 non risulta ancora superata, l’Ente proprietario si riserva di comunicare successivamente le misure sanitarie che le associazioni dovranno assicurare per la fruizione delle struttur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Vittoria, 30.06.2021                                                          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</w:t>
      </w:r>
      <w:r>
        <w:rPr/>
        <w:t>f.to             Dott. Giorgio La Malf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DOMANDA PER L'UTILIZZO PALAZZETTO DELLO SPORT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Ai Sigg. Commissari</w:t>
      </w:r>
    </w:p>
    <w:p>
      <w:pPr>
        <w:pStyle w:val="Normal"/>
        <w:suppressAutoHyphens w:val="false"/>
        <w:jc w:val="right"/>
        <w:rPr/>
      </w:pPr>
      <w:r>
        <w:rPr/>
        <w:t>Della Città di Vittori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Il sottoscritto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nato a …........................................................................il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cell. …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email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nella qualità di rappresentante legale della A.S.D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con sede legale in....................................................C.F./P. Iva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chiede di poter usufruire, per la stagione sportiva 2021/22 del Palazzetto dello Sport,  per eseguire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allenamenti di …………………………………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L’ associazione disputerà il seguente campionato federale: …………………………………………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E i seguenti campionati di categoria giovanile.………...……………………………………………...</w:t>
      </w:r>
    </w:p>
    <w:p>
      <w:pPr>
        <w:pStyle w:val="Normal"/>
        <w:suppressAutoHyphens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l’associazione è iscritta nell'elenco delle Associazioni Sportive Dilettantistiche di Vittoria e di essere iscritta al registro Coni n. …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i propri atleti, muniti di certificato medico per l'attività sportiva, sono assicurati contro gli infortun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i tre nominativi per l’espletamento dell’incarico di “addetto antincendio” sono: (solo per le gare di campionato federale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Sig……………………………….attestato n. ………………. rilasciato da……………………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Sig……………………………….attestato n. ………………. rilasciato da……………………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Sig……………………………….attestato n. ………………. rilasciato da……………………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assumersi la piena responsabilità peri tutti i danni, arrecati anche da parte di terzi, all’impianto, agli accessori e alle pertinenze, obbligandosi al risarcimento degli stessi derivanti dall’uso della struttura con obbligo di ripristino di quanto eventualmente danneggia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vigilare e di far osservare agli utenti, le norme  di educazione civica e sportiva ed  assicurare la presenza, durante lo svolgimento degli allenamenti e le gare di campionato, del servizio di sorveglianza di tutta la struttura e di controllo agli ingressi sino al completo sgombero di tutti gli spettatori e dell’eventuale servizio medico per atleti e pubblic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sollevare il Comune di Vittoria, quale proprietario della struttura,  da ogni responsabilità per danni a persone e cose, anche da terzi, che potrebbero verificarsi durante l’utilizzo degli impianti.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  <w:t>Vittoria,</w:t>
        <w:tab/>
        <w:t>Il Legale Rappresentante</w:t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  <w:t>DOMANDA PER UTILIZZO PALESTRE SCOLASTICHE</w:t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 xml:space="preserve">Ai sigg. Commissari </w:t>
      </w:r>
    </w:p>
    <w:p>
      <w:pPr>
        <w:pStyle w:val="Normal"/>
        <w:suppressAutoHyphens w:val="false"/>
        <w:jc w:val="right"/>
        <w:rPr/>
      </w:pPr>
      <w:r>
        <w:rPr/>
        <w:t>Della Città di Vittori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Il sottoscritto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nato a …........................................................................il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cel.…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email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nella qualità di rappresentante legale della A.S.D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con sede legale in....................................................C.F./P. Iva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chiede di poter usufruire, per la stagione sportiva 2021/22, dell'l'impianto sportivo/palestra scolasti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ca: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Il sottoscritto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 usare l’impianto sportivo annesso all’Istituto Scolastico con la massima cura e diligenza e di restituirlo, alla scadenza della concessione, nello stesso stato in cui si trovavano al momento della presa in conseg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isistemare, al termine delle esercitazioni, le attrezzature utilizzate così come trov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egnalare all’Ufficio Sport del Comune e all’Istituto Scolastico ogni danno che si possa verificare alla persone o alle struttu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 assumere la piena responsabilità di tutti i danni, arrecati anche da parte di terzi, all’impianto, agli accessori e alle pertinenze, obbligandosi al risarcimento degli stessi derivanti dall’uso della struttura con obbligo di ripristino di quanto eventualmente danneggi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ollevare il Comune di Vittoria quale proprietario ed il Dirigente Scolastico da ogni responsabilità per danni a persone e cose, anche da terzi, che potrebbero verificarsi durante l’utilizzo degli impia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ontrarre idonea polizza assicurativa in favore dei propri associati contro eventuali incidenti o danni che dovessero loro derivare dallo svolgimento dell’attività sportiva presso gli impianti comunal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 assumere a proprio carico le spese per la pulizia dei locali e quelle connesse all’uso dei servizi igienici, con l’obbligo di tenerli aperti durante l’attività sporti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ottoporre i propri aderenti a specifica visita medica al fine di accertare l’idoneità degli stessi ad esercitare l’attività delle singole discipline spor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 assicurare la presenza, durante lo svolgimento dell’attività sportiva, di un referente responsa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 usare l’impianto esclusivamente per gli scopi prefissati e a non concedere a terzi l’uso dello stesso impiant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omunicare il responsabile della vigilanza e referente del sodalizio che è il sig.....................................................................N° cell. 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comunicare il  nominativo dell’incaricato responsabile alla pulizia della struttura  che è il     </w:t>
        <w:tab/>
        <w:t>sig...........................................................</w:t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/>
        <w:t>a disputare gli allenamenti a porte chiuse senza la presenza di pubblic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’Associazione, alla fine del proprio turno di allenamento, si impegna a lasciare i locali</w:t>
      </w:r>
    </w:p>
    <w:p>
      <w:pPr>
        <w:pStyle w:val="Normal"/>
        <w:ind w:left="720" w:hanging="0"/>
        <w:jc w:val="both"/>
        <w:rPr/>
      </w:pPr>
      <w:r>
        <w:rPr/>
        <w:t>adoperati puliti per consentire il regolare svolgimento delle attività scolastiche e delle altre associazioni sport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ITTORIA,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 xml:space="preserve">IL LEGALE RAPPRESENTANTE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2124" w:right="0" w:firstLine="708"/>
      <w:outlineLvl w:val="1"/>
    </w:pPr>
    <w:rPr>
      <w:rFonts w:ascii="Baskerville Old Face" w:hAnsi="Baskerville Old Face" w:cs="Baskerville Old Fac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72" w:right="0" w:hanging="0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7:00Z</dcterms:created>
  <dc:creator>Comune di Vittoria - Settore Servizi Sociali</dc:creator>
  <dc:description/>
  <cp:keywords/>
  <dc:language>en-US</dc:language>
  <cp:lastModifiedBy>MINORI</cp:lastModifiedBy>
  <cp:lastPrinted>2021-06-15T08:19:00Z</cp:lastPrinted>
  <dcterms:modified xsi:type="dcterms:W3CDTF">2021-07-22T06:42:00Z</dcterms:modified>
  <cp:revision>27</cp:revision>
  <dc:subject/>
  <dc:title> </dc:title>
</cp:coreProperties>
</file>