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86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CITTA’ DI VIT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zione Servizi alla Pers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V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nde per Utilizzo Campi Calcio Comu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portivo 2021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Associazioni Sportive iscritte nell'elenco “Associazioni Sportive Dilettantistiche” del Comune di Vittoria  che intendono usufruire, per la stagione sportiva 2021/22, dei campi di calcio  di proprietà comunale , possono presentare istanza presso l’Ufficio Protocollo del Comune di Vittoria entro e non oltre  venerdì 27 agosto c.a. ,  come da schema allegato alla presente. </w:t>
      </w:r>
    </w:p>
    <w:p>
      <w:pPr>
        <w:pStyle w:val="Normal"/>
        <w:jc w:val="both"/>
        <w:rPr/>
      </w:pPr>
      <w:r>
        <w:rPr/>
        <w:t xml:space="preserve">Preso atto che l’emergenza sanitaria Covid – 19 non risulta ancora superata, l’Ente proprietario si riserva di comunicare successivamente le misure sanitarie che le associazioni dovranno assicurare per la fruizione delle struttur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Vittoria, 23.07.2021                                                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</w:t>
      </w:r>
      <w:r>
        <w:rPr/>
        <w:t>f.to             Dott. Giorgio La Malf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DOMANDA PER L'UTILIZZO CAMPI CALCIO EMAIA/COMUNALE………………………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Ai Sigg. Commissari</w:t>
      </w:r>
    </w:p>
    <w:p>
      <w:pPr>
        <w:pStyle w:val="Normal"/>
        <w:suppressAutoHyphens w:val="false"/>
        <w:jc w:val="right"/>
        <w:rPr/>
      </w:pPr>
      <w:r>
        <w:rPr/>
        <w:t>Della Città di Vittori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Il sottoscritto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nato a …........................................................................il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ell. …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email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nella qualità di rappresentante legale della A.S.D....................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on sede legale in....................................................C.F./P. Iva................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hiede di poter usufruire, per la stagione sportiva 2021/22 del CAMPO DI CALCIO………………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L’ associazione disputerà il seguente campionato federale: …………………………………………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E i seguenti campionati di categoria giovanile.………...……………………………………………...</w:t>
      </w:r>
    </w:p>
    <w:p>
      <w:pPr>
        <w:pStyle w:val="Normal"/>
        <w:suppressAutoHyphens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l’associazione è iscritta nell'elenco delle Associazioni Sportive Dilettantistiche di Vittoria e di essere iscritta al registro Coni n. …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he i propri atleti, muniti di certificato medico per l'attività sportiva, sono assicurati contro gli infortun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assumersi la piena responsabilità per tutti i danni, arrecati anche da parte di terzi, all’impianto, agli accessori e alle pertinenze, obbligandosi al risarcimento degli stessi derivanti dall’uso della struttura con obbligo di ripristino di quanto eventualmente danneggi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vigilare e di far osservare agli utenti, le norme  di educazione civica e sportiva ed  assicurare la presenza, durante lo svolgimento degli allenamenti e le gare di campionato, del servizio di sorveglianza di tutta la struttura e di controllo agli ingressi sino al completo sgombero di tutti gli spettatori e dell’eventuale servizio medico per atleti e pubblic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sollevare il Comune di Vittoria, quale proprietario della struttura,  da ogni responsabilità per danni a persone e cose, anche da terzi, che potrebbero verificarsi durante l’utilizzo degli impianti.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  <w:t>Vittoria,</w:t>
        <w:tab/>
        <w:t>Il Legale Rappresentante</w:t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9638" w:leader="none"/>
        </w:tabs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124" w:right="0" w:firstLine="708"/>
      <w:outlineLvl w:val="1"/>
    </w:pPr>
    <w:rPr>
      <w:rFonts w:ascii="Baskerville Old Face" w:hAnsi="Baskerville Old Face" w:cs="Baskerville Old Fac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right="0" w:hanging="0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9:00Z</dcterms:created>
  <dc:creator>Comune di Vittoria - Settore Servizi Sociali</dc:creator>
  <dc:description/>
  <cp:keywords/>
  <dc:language>en-US</dc:language>
  <cp:lastModifiedBy>MINORI</cp:lastModifiedBy>
  <cp:lastPrinted>2021-06-15T08:19:00Z</cp:lastPrinted>
  <dcterms:modified xsi:type="dcterms:W3CDTF">2021-07-22T06:43:00Z</dcterms:modified>
  <cp:revision>4</cp:revision>
  <dc:subject/>
  <dc:title> </dc:title>
</cp:coreProperties>
</file>