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615" w:leader="none"/>
        </w:tabs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8897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VITTORIA</w:t>
      </w:r>
    </w:p>
    <w:p>
      <w:pPr>
        <w:pStyle w:val="Normal"/>
        <w:jc w:val="center"/>
        <w:rPr/>
      </w:pPr>
      <w:r>
        <w:rPr/>
        <w:t>DIREZIONE SERVIZI ALLA PERS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IAPERTURA TERMINI 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/>
      </w:pPr>
      <w:r>
        <w:rPr>
          <w:b/>
        </w:rPr>
        <w:t>PER LA PRESENTAZIONE DELLA DOMANDA DI CONTRIBUTO PREVISTO DAL DECRETO LGS N.65 DEL 13.04.2017 A SOSTEGNO DELLE SPESE SOSTENUTE PER PAGAMENTO DELLE RETTE DALLE FAMIGLIE DI BAMBINI FREQUENTANTI LE SCUOLE DELLA PRIMA INFANZIA  PRIVATE (AI SENSI DELLA L.R. 22/86)  -</w:t>
      </w:r>
      <w:r>
        <w:rPr>
          <w:b/>
          <w:color w:val="000000"/>
        </w:rPr>
        <w:t xml:space="preserve">Anno scolastico 2019/2020” </w:t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DAL 15/06/2021 AL  30/06/2021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RESO ATTO :</w:t>
      </w:r>
    </w:p>
    <w:p>
      <w:pPr>
        <w:pStyle w:val="Normal"/>
        <w:jc w:val="both"/>
        <w:rPr/>
      </w:pPr>
      <w:r>
        <w:rPr/>
        <w:t>- che alla scadenza di tale avviso è  pervenuta una sola  istanza;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SI COMUNICA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 xml:space="preserve">LA RIAPERTURA DEI TERMINI </w:t>
      </w:r>
      <w:r>
        <w:rPr/>
        <w:t>PER LA PRESENTAZIONE DELLA DOMANDA DI CONTRIBUTO PREVISTO DAL DECRETO LGS N.65 DEL 13.04.2017 A SOSTEGNO DELLE SPESE SOSTENUTE PER PAGAMENTO DELLE RETTE DALLE FAMIGLIE DI BAMBINI FREQUENTANTI LE SCUOLE DELLA PRIMA INFANZIA  PRIVATE (AI SENSI DELLA L.R. 22/86)  -</w:t>
      </w:r>
      <w:r>
        <w:rPr>
          <w:color w:val="000000"/>
        </w:rPr>
        <w:t>Anno scolastico 2019/2020”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color w:val="000000"/>
        </w:rPr>
      </w:pPr>
      <w:r>
        <w:rPr>
          <w:color w:val="000000"/>
        </w:rPr>
        <w:t>Vittoria, 15/06/2021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6372" w:hanging="0"/>
        <w:rPr>
          <w:color w:val="000000"/>
        </w:rPr>
      </w:pPr>
      <w:r>
        <w:rPr>
          <w:color w:val="000000"/>
        </w:rPr>
        <w:t>Il  Dirigente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5664" w:hanging="0"/>
        <w:rPr/>
      </w:pPr>
      <w:r>
        <w:rPr>
          <w:color w:val="000000"/>
        </w:rPr>
        <w:tab/>
        <w:tab/>
        <w:tab/>
        <w:tab/>
        <w:t xml:space="preserve">                                                                         F.TO  Dott. Giorgio La Malfa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Baskerville Old Face" w:hAnsi="Baskerville Old Face" w:cs="Baskerville Old Fac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outlineLvl w:val="3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7:00Z</dcterms:created>
  <dc:creator>Comune di Vittoria - Settore Servizi Sociali</dc:creator>
  <dc:description/>
  <dc:language>en-US</dc:language>
  <cp:lastModifiedBy>contratti</cp:lastModifiedBy>
  <cp:lastPrinted>2020-12-01T17:03:00Z</cp:lastPrinted>
  <dcterms:modified xsi:type="dcterms:W3CDTF">2021-06-17T08:17:00Z</dcterms:modified>
  <cp:revision>3</cp:revision>
  <dc:subject/>
  <dc:title/>
</cp:coreProperties>
</file>