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889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MUNE DI VITTORIA</w:t>
      </w:r>
    </w:p>
    <w:p>
      <w:pPr>
        <w:pStyle w:val="Normal"/>
        <w:jc w:val="center"/>
        <w:rPr/>
      </w:pPr>
      <w:r>
        <w:rPr/>
        <w:t>DIREZIONE SERVIZI ALLA PERS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IAPERTURA TERMINI  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PER L’ACQUISIZIONE DI MANIFESTAZIONE DI INTERESSE  PER LA STIPULA DI CONVENZIONE PER ACQUISTO DI POSTI-BAMBINO PRESSO SERVIZI EDUCATIVI RIVOLTI ALLA PRIMA INFANZIA (ISCRITTI  ALBO REG.LE AI SENSI DELLA l.r. 22/86), TIPOLOGIA NIDO E MICRO/NIDO. ANNUALITA’ 2020/2021, </w:t>
      </w:r>
    </w:p>
    <w:p>
      <w:pPr>
        <w:pStyle w:val="Normal"/>
        <w:ind w:right="113" w:hanging="0"/>
        <w:jc w:val="center"/>
        <w:rPr/>
      </w:pPr>
      <w:r>
        <w:rPr>
          <w:b/>
        </w:rPr>
        <w:t>A VALERE SUI FONDI  DEL  DECRETO LGS N.65 DEL 13.04.2017.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color w:val="000000"/>
        </w:rPr>
        <w:t>DAL 15/06/2021 AL 25/06/202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ESO ATTO :</w:t>
      </w:r>
    </w:p>
    <w:p>
      <w:pPr>
        <w:pStyle w:val="Normal"/>
        <w:jc w:val="both"/>
        <w:rPr/>
      </w:pPr>
      <w:r>
        <w:rPr/>
        <w:t>- che alla scadenza di tale avviso non sono pervenute istanze;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 xml:space="preserve">SI COMUNICA 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LA RIAPERTURA DEI TERMINI PER LA MANIFESTAZIONE DI INTERESSE “</w:t>
      </w:r>
      <w:r>
        <w:rPr/>
        <w:t>LA STIPULA DI CONVENZIONE PER ACQUISTO DI POSTI-BAMBINO PRESSO SERVIZI EDUCATIVI RIVOLTI ALLA PRIMA INFANZIA (ISCRITTI  ALBO REG.LE AI SENSI DELLA l.r. 22/86), TIPOLOGIA NIDO E MICRO/NIDO. ANNUALITA’ 2020/2021, A VALERE SUI FONDI  DEL  DECRETO LGS N.65 DEL 13.04.2017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jc w:val="both"/>
        <w:rPr>
          <w:color w:val="000000"/>
        </w:rPr>
      </w:pPr>
      <w:r>
        <w:rPr>
          <w:color w:val="000000"/>
        </w:rPr>
        <w:t>Vittoria, 15/06/202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6372" w:hanging="0"/>
        <w:rPr>
          <w:color w:val="000000"/>
        </w:rPr>
      </w:pPr>
      <w:r>
        <w:rPr>
          <w:color w:val="000000"/>
        </w:rPr>
        <w:t>Il  Dirigente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/>
      </w:pPr>
      <w:r>
        <w:rPr>
          <w:color w:val="000000"/>
        </w:rPr>
        <w:tab/>
        <w:tab/>
        <w:tab/>
        <w:tab/>
        <w:t xml:space="preserve">                                                                         F.TO Dott. Giorgio La Malfa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Baskerville Old Face" w:hAnsi="Baskerville Old Face" w:cs="Baskerville Old Fac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7:00Z</dcterms:created>
  <dc:creator>Comune di Vittoria - Settore Servizi Sociali</dc:creator>
  <dc:description/>
  <dc:language>en-US</dc:language>
  <cp:lastModifiedBy>contratti</cp:lastModifiedBy>
  <cp:lastPrinted>2020-12-01T17:03:00Z</cp:lastPrinted>
  <dcterms:modified xsi:type="dcterms:W3CDTF">2021-06-17T08:18:00Z</dcterms:modified>
  <cp:revision>3</cp:revision>
  <dc:subject/>
  <dc:title/>
</cp:coreProperties>
</file>