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                     </w:t>
      </w:r>
      <w:r>
        <w:rPr>
          <w:rFonts w:cs="Arial"/>
        </w:rPr>
        <w:drawing>
          <wp:inline distT="0" distB="0" distL="0" distR="0">
            <wp:extent cx="6889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IT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SERVIZI ALLA PERSO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SO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PRESENTAZIONE DELLA DOMANDA DI CONTRIBUTO PREVISTO DAL DECRETO LGS N.65 DEL 13.04.2017 A SOSTEGNO DELLE SPESE SOSTENUTE PER PAGAMENTO DELLE RETTE DALLE FAMIGLIE DI BAMBINI FREQUENTANTI LE SCUOLE DELLA PRIMA INFANZIA PRIVATE (ISCRITTI ALBO REG.LE AI SENSI DELLA l.r. 22/86), TIPOLOGIA NIDO E MICRO/NIDO.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no scolastico 2019/2020 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bookmarkStart w:id="0" w:name="_Hlk1952673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DIRIGENTE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to il Decreto legislativo n.65 del 13.04.2017 è stato istituito il Sistema Integrato di  educazione e istruzione dalla nascita a sei anni ai sensi dell’art. 1 commi 180 e 181, lett. e, della legge n. 107 del 13.07.2015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sta la nota </w:t>
      </w:r>
      <w:r>
        <w:rPr>
          <w:rFonts w:cs="Times New Roman" w:ascii="Times New Roman" w:hAnsi="Times New Roman"/>
          <w:sz w:val="24"/>
          <w:szCs w:val="24"/>
        </w:rPr>
        <w:t>n.26682 del 30/07/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on la quale il Dipartimento della Famiglia e delle politiche sociali della Regione Sicilia ha comunicato le somme del Fondo Nazionale per il sistema integrato di educazione e istruzione assegnate al Comune di Vittoria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 nota prot. 33341 del 30/10/2020  Codesto Dipartimento ha fornito il Documento regionale e l’atto di indirizzo sull’utilizzo dei fondi e sui contenuti dei piani comunali post-emergenza Covid 19 ( Riparto 2019 e residui riparto annualità 2017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la nota prot. 2604 del 21/01/2021 con la quale questo Ente ha trasmesso all’Assessorato di competenza il programma riguardante le modalità di attuazione delle somme all’uopo destinate e il relativo nulla osta da parte dello Stesso, prot. n. 12606 del 31/03/2021;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famiglie di bambini e bambine di età compresa tra 0 e 3 anni, che è previsto  </w:t>
      </w:r>
      <w:r>
        <w:rPr>
          <w:rFonts w:cs="Times New Roman" w:ascii="Times New Roman" w:hAnsi="Times New Roman"/>
          <w:color w:val="000000"/>
          <w:sz w:val="24"/>
          <w:szCs w:val="24"/>
        </w:rPr>
        <w:t>l’erogazione  di un  contributo</w:t>
      </w:r>
      <w:r>
        <w:rPr>
          <w:rFonts w:cs="Times New Roman" w:ascii="Times New Roman" w:hAnsi="Times New Roman"/>
          <w:sz w:val="24"/>
          <w:szCs w:val="24"/>
        </w:rPr>
        <w:t xml:space="preserve"> da utilizzare per la riduzione  delle spese a loro carico  per il pagamento delle rette presso i predetti servizi per la prima infanzia ( asili nido ) privati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ccreditati ai sensi della L.R. 22/86, tipologia nido e micro/ni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l  limite massimo di €.1.500,00, </w:t>
      </w:r>
      <w:r>
        <w:rPr>
          <w:rFonts w:cs="Times New Roman" w:ascii="Times New Roman" w:hAnsi="Times New Roman"/>
          <w:sz w:val="24"/>
          <w:szCs w:val="24"/>
        </w:rPr>
        <w:t xml:space="preserve">per  l’anno scolastico 2019/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miglie possono presentare apposita istanza, allegata al presente Avviso, al fine di stilare apposita graduatoria dei beneficiari a totale copertura dei fondi destin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ntità del contributo sarà differenziato secondo le fasce di indicatore ISEE ed erogato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 aventi diritto secondo la seguente tabel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89"/>
        <w:gridCol w:w="3321"/>
      </w:tblGrid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dicatore ISE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ercentual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rispetto alla rett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Limite massim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el contribu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€ 0,00 ad € 8.000,0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1.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€8.001,00 ad € 16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€16.001,00 ad € 24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€24.001,00 ad € 36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€ 36.001,00 in po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fondi insufficienti al numero delle istanze, verrà data priorità alle famiglie con indice ISEE più basso. Il contributo non potrà essere cumulato con altri per analoga finali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a domanda per l’accesso al contributo può essere presentata da cittadi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Residenti nel Comune di Vittoria con figli di età compresa tra i 0 e 3 anni e che abbiano frequentato, nell’anno scolastico 2019/2020 asilo nido privato, accreditato ai sensi della L.R. 22/86, tipologia nido e micro/ni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Che abbiano l’attestazione ISEE relativa all’anno 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Che non beneficiano di altri rimborsi per analoghe finalità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’istanza può essere presentata da uno dei genitori o da chi ne fa le v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La richiesta deve essere presentata utilizzando obbligatoriamente il modello predisposto dal Comune (AllegatoB) scaricabile dal sito ufficiale del Comune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comunevittoria.gov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 soggetti interessati possono presentare l’ista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ezzo raccomandata del servizio postale, o a mano da depositare nelle giornate lavorative escluso il sabato presso l’Ufficio del Protocollo Generale dell’Ente, Via Bari n.83-97019 Vittoria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llegando copia di un documento di riconoscimento in corso di validità, ovvero tramite l’indirizzo di posta certificat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protocollogenerale@pec.comunevittoria.gov.i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entro e non oltr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le ore 12,00 del 30/06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ocumentazione da alleg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Attestazione ISEE in corso di validità nell’anno scolastico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Attestazione di effettiva presenza del bambino e quindi di frequenza riferita all’intero anno scolastico 2019/2020 o periodi di esso, rilasciata dal responsabile della struttura , nel caso di asili priv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Documentazione giustificativa fiscalmente valida degli importi versati per le rette di frequenza per l’ anno scolastico 2019/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Dichiarazione ai sensi di legge di non essere beneficiari di altri contributi, per la stessa fattispecie, ai sensi del D.D.S. n.9375 del 22 dicembre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9526956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er informazioni riguardo il presente avviso si può contattare email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dirigente.cultura@comunevittoria.gov.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l Dirigen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>F.TO</w:t>
        <w:tab/>
        <w:t xml:space="preserve">     Dott. Giorgio La Malf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vittori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3:00Z</dcterms:created>
  <dc:creator>abbate</dc:creator>
  <dc:description/>
  <cp:keywords/>
  <dc:language>en-US</dc:language>
  <cp:lastModifiedBy>contratti</cp:lastModifiedBy>
  <cp:lastPrinted>2021-06-15T11:13:00Z</cp:lastPrinted>
  <dcterms:modified xsi:type="dcterms:W3CDTF">2021-06-17T08:19:00Z</dcterms:modified>
  <cp:revision>5</cp:revision>
  <dc:subject/>
  <dc:title/>
</cp:coreProperties>
</file>