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889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VITTORIA</w:t>
      </w:r>
    </w:p>
    <w:p>
      <w:pPr>
        <w:pStyle w:val="Normal"/>
        <w:jc w:val="center"/>
        <w:rPr/>
      </w:pPr>
      <w:r>
        <w:rPr/>
        <w:t>DIREZIONE SERVIZI ALLA PERS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PER L’ACQUISIZIONE DI MANIFESTAZIONE DI INTERESSE PER LA STIPULA DI CONVENZIONE PER ACQUISTO DI POSTI-BAMBINO PRESSO SERVIZI EDUCATIVI RIVOLTI ALLA PRIMA INFANZIA (ISCRITTI ALBO REG.LE AI SENSI DELLA l.r. 22/86), TIPOLOGIA NIDO E MICRO/NIDO. ANNUALITA’ 2020/2021, A VALERE SUI FONDI  DEL  DECRETO LGS N.65 DEL 13.04.2017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b/>
          <w:b/>
          <w:i/>
          <w:i/>
        </w:rPr>
      </w:pPr>
      <w:r>
        <w:rPr/>
        <w:t xml:space="preserve">Il Comune di Vittoria pubblica il presente Avviso in ottemperanza dei seguenti provvedimenti regionali come di seguito elencato: </w:t>
      </w:r>
    </w:p>
    <w:p>
      <w:pPr>
        <w:pStyle w:val="Normal"/>
        <w:autoSpaceDE w:val="false"/>
        <w:ind w:right="113" w:hanging="0"/>
        <w:jc w:val="both"/>
        <w:rPr>
          <w:bCs/>
          <w:color w:val="000000"/>
        </w:rPr>
      </w:pPr>
      <w:r>
        <w:rPr>
          <w:bCs/>
          <w:color w:val="000000"/>
        </w:rPr>
        <w:t>- Decreto legislativo n.65 del 13.04.2017 con cui è stato istituito il Sistema Integrato di  educazione e istruzione dalla nascita a sei anni ai sensi dell’art. 1 commi 180 e 181, lett. e, della legge n. 107 del 13.07.2015;</w:t>
      </w:r>
    </w:p>
    <w:p>
      <w:pPr>
        <w:pStyle w:val="Normal"/>
        <w:jc w:val="both"/>
        <w:rPr/>
      </w:pPr>
      <w:r>
        <w:rPr/>
        <w:t>-nota prot. 33341 del 30/10/2020  con la quale il Dipartimento regionale di competenza ha fornito il Documento regionale e l’atto di indirizzo sull’utilizzo dei fondi e sui contenuti dei piani comunali post-emergenza Covid 19 ( Riparto 2019 e residui riparto annualità 2017/2018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color w:val="000000"/>
        </w:rPr>
      </w:pPr>
      <w:r>
        <w:rPr>
          <w:color w:val="000000"/>
        </w:rPr>
        <w:t xml:space="preserve">-nota prot. 2604 del 21/01/2021 con la quale questo Ente ha trasmesso all’Assessorato di competenza il programma riguardante le modalità di attuazione delle somme all’uopo destinate e il relativo </w:t>
      </w:r>
      <w:r>
        <w:rPr>
          <w:i/>
          <w:color w:val="000000"/>
        </w:rPr>
        <w:t>nulla osta</w:t>
      </w:r>
      <w:r>
        <w:rPr>
          <w:color w:val="000000"/>
        </w:rPr>
        <w:t xml:space="preserve"> da parte dello Stesso, prot. n. 12606 del 31/03/202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 xml:space="preserve">Art. 1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FINALITÀ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Tenuto conto che l’Amministrazione comunale ritiene indispensabile, in un momento così delicato e critico da tanti punti di vista, della salute, della tenuta dei bilanci familiari, dell’equilibrio e del benessere sociale, non sottoporre le famiglie ad esborsi di alcun tipo rispetto ai servizi educativi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Il presente Avviso Pubblico ha la finalità di individuare i gestori di servizi educativi per la prima infanzia (0-3) accreditati ai sensi della L</w:t>
      </w:r>
      <w:r>
        <w:rPr>
          <w:bCs/>
          <w:iCs/>
          <w:color w:val="000000"/>
        </w:rPr>
        <w:t xml:space="preserve">.R. 22/86, tipologia nido e micro/nido, </w:t>
      </w:r>
      <w:r>
        <w:rPr/>
        <w:t xml:space="preserve"> presenti nel Comune di Vittoria, interessati a stipulare convenzioni con il Comune  per consentire l'acquisto di posti bambino per l’annualità 2020/2021( periodo Aprile-Luglio2021, rinnovabili per l’intero anno 2021, salvo autorizzazione regionale), per far fronte alle richieste da parte di propri cittadini utilmente collocati nelle liste di attesa dei servizi comunali all'infanzia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La Manifestazione d'Interesse si pone lo scopo di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-agevolare le famiglie che si trovano nella difficile condizione di non poter usufruire di servizi per l’infanzia, non facendo pagare loro rette per servizi non ricevuti;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-prevedere interventi a supporto dei gestori privati, il cui ruolo è determinante nell’offerta integrata di servizi per la fascia d’età 0-3 anni, nell’intento di non aggravare ulteriormente il contesto economico già pesantemente compromesso dalle misure di contenimento dell’epidemia, per assicurare una ripresa immediata dell’attività educativa appena il superamento dell’emergenza Covid-19 lo consenta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-utilizzare le  risorse regionali per sostenere il sistema integrato dei servizi educativi rivolti alla prima infanzia;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-stipulare convenzioni con i servizi educativi accreditati rivolti alla prima infanzia del Comune ai sensi della L.R. 22/86 </w:t>
      </w:r>
      <w:r>
        <w:rPr>
          <w:bCs/>
          <w:iCs/>
          <w:color w:val="000000"/>
        </w:rPr>
        <w:t>, tipologia nido e micro/nid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OGGETTO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Il Comune di Vittoria vuole effettuare con la seguente Manifestazione d'Interesse, una ricognizione per individuare l'intenzione, da parte di gestori di servizi educativi accreditati rivolti alla prima infanzia (0-3) nel Comune di Vittoria, a stipulare convenzioni per l'acquisto di posti bambino presso servizi educativi accreditati ai sensi della L</w:t>
      </w:r>
      <w:r>
        <w:rPr>
          <w:bCs/>
          <w:iCs/>
          <w:color w:val="000000"/>
        </w:rPr>
        <w:t>.R. 22/86, tipologia nido e micro/nido,</w:t>
      </w:r>
      <w:r>
        <w:rPr/>
        <w:t xml:space="preserve"> per  l’annualità 2020/21 ( periodo Aprile-Luglio2021, rinnovabili per l’intero anno 2021, salvo autorizzazione regionale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“</w:t>
      </w:r>
      <w:r>
        <w:rPr>
          <w:i/>
        </w:rPr>
        <w:t>In caso di acquisto posti il valore di riferimento dovrà uniformarsi a quello indicato dal Ministero dell’Interno e utilizzato ormai da tre anni dai Comuni siciliani per le azioni analoghe previste dal PAC PNSCIA Servizi di Cura Infanzia”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Nella convenzione si terrà conto dei relativi costi per le misure di sicurezza,  proporzionalmente, equamente, relativamente alle risorse disponibili ed in rapporto al numero di bambin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REQUISITI DI PARTECIPAZION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Possono presentare la domanda per l’acquisizione di Manifestazione d'Interesse i gestori di servizi educativi accreditati (0-3) che operano nel Comune di Vittoria che siano accreditati al momento della pubblicazione della presente Manifestazione. I servizi devono inoltre possedere requisiti di solidità economica, patrimoniale e gestionale, a garanzia della continuità della convenzione da stipulare e a tutela degli utenti. In tal senso, alla data di presentazione della Manifestazione di interesse, il servizio educativo deve essere in grado di presentare un DURC positivo o altra certificazione di regolarità fiscale e non trovarsi in altre condizioni oggettive di difficoltà economica. Una volta raccolte le Manifestazioni d’interesse il Comune di Vittoria provvederà, in base alle eventuali necessità, ad individuare i gestori con i quali sottoscrivere le convenzioni che avranno la durata del periodo Aprile-Luglio2021, rinnovabili per l’intero anno 2021, salvo autorizzazione regionale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TERMINI E MODALITÀ DI PRESENTAZION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I gestori interessati dovranno aderire alla Manifestazione d'Interesse compilando apposito modulo reperibile sul sito del comune di Vittoria </w:t>
      </w:r>
      <w:hyperlink r:id="rId3">
        <w:r>
          <w:rPr>
            <w:rStyle w:val="InternetLink"/>
          </w:rPr>
          <w:t>www.comunevittoria.gov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La domanda di Manifestazione di interesse debitamente sottoscritta in carta libera, redatta secondo il modello di cui all'allegato A con copia fotostatica del documento di identità del Legale Rappresentante dovrà essere presentata dal </w:t>
      </w:r>
      <w:r>
        <w:rPr>
          <w:b/>
          <w:u w:val="single"/>
        </w:rPr>
        <w:t>15/06/2021   al    25/06/2021</w:t>
      </w:r>
      <w:r>
        <w:rPr/>
        <w:t xml:space="preserve">    entro le ore 12.00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La consegna della stessa può essere fatta con le seguenti modalità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- presso l’Ufficio Protocollo del Comune sito in via Bari 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- tramite pec del  protocollo generale: </w:t>
      </w:r>
      <w:r>
        <w:rPr>
          <w:color w:val="0070C0"/>
        </w:rPr>
        <w:t>protocollogenerale@pec.comunevittoria.gov.it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fara’ fede la data di acquisizione al protocollo dell’Ente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MOTIVI DI ESCLUSION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 xml:space="preserve">Le domande di adesione alla presente Manifestazione di Interesse saranno automaticamente escluse nel caso in cui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- siano pervenute oltre il termine previsto;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>- non siano sottoscritte dal Legale Rappresentante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-siano redatte in forma ambigua o incompleta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-mancanza dei requisiti di partecipazione previsti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-si rilevino elementi non veritieri ad un successivo controll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-mancanza anche di un solo allegato tra quelli previst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INDIVIDUAZIONE DEI GESTOR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Al termine della valutazione delle adesioni pervenute sarà predisposto un elenco dei gestori dei servizi educativi alla prima infanzia privati-accreditati che hanno presentato domanda di Manifestazione di interesse. L’elenco sarà approvato con determinazione del Dirigente della Direzione Servizi alla Person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TUTELA DELLA PRIVACY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I dati dei soggetti di cui il Comune entra in possesso a seguito della presente Manifestazione di Interesse, saranno trattati unicamente per le finalità per le quali vengono rilasciati, ai sensi Regolamento U.E. 679/2016 e del d.lgs. 196/2003 e ss.mm.ii. Esclusivamente per le finalità previste dall’Avviso pubblico per il reperimento di posti bambin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/>
      </w:pPr>
      <w:r>
        <w:rPr/>
        <w:t xml:space="preserve"> </w:t>
      </w:r>
      <w:r>
        <w:rPr/>
        <w:t>Per informazioni rivolgersi all’Ufficio Pubblica Istruzione</w:t>
      </w:r>
      <w:r>
        <w:rPr>
          <w:b/>
        </w:rPr>
        <w:t xml:space="preserve"> tel. 0932/514660 ( Dott.ssa Patrizia Puglia)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jc w:val="both"/>
        <w:rPr>
          <w:lang w:val="en-US"/>
        </w:rPr>
      </w:pPr>
      <w:r>
        <w:rPr>
          <w:b/>
          <w:lang w:val="en-US"/>
        </w:rPr>
        <w:t>email: dirigente.cultura@comunevittoria.gov.it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-2" w:hanging="0"/>
        <w:rPr/>
      </w:pPr>
      <w:r>
        <w:rPr/>
        <w:t>Vittoria, 15/06/2021</w:t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Dott. Giorgio La Mal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vittori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>russo</dc:creator>
  <dc:description/>
  <dc:language>en-US</dc:language>
  <cp:lastModifiedBy>contratti</cp:lastModifiedBy>
  <cp:lastPrinted>2021-06-15T11:16:00Z</cp:lastPrinted>
  <dcterms:modified xsi:type="dcterms:W3CDTF">2021-06-15T09:17:00Z</dcterms:modified>
  <cp:revision>4</cp:revision>
  <dc:subject/>
  <dc:title/>
</cp:coreProperties>
</file>