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Alla Commissione Straordinaria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el Comune di Vittori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MANDA DI CONTRIBUTO PREVISTO DAL DECRETO LGS N.65 DEL 13.04.2017 A SOSTEGNO DELLE SPESE SOSTENUTE PER PAGAMENTO DELLE RETTE DALLE FAMIGLIE DI BAMBINI FREQUENTANTI LE SCUOLE DELLA PRIMA INFANZIA   PRIVATE (ISCRITTI ALBO REG.LE AI SENSI DELLA L.R. 22/86), TIPOLOGIA NIDO E MICRO/NIDO . Anno Scolastico 2019/2020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_______________________ nato/a a_________________     il_____________________</w:t>
      </w:r>
    </w:p>
    <w:p>
      <w:pPr>
        <w:pStyle w:val="Normal"/>
        <w:tabs>
          <w:tab w:val="clear" w:pos="708"/>
          <w:tab w:val="left" w:pos="5520" w:leader="none"/>
        </w:tabs>
        <w:spacing w:lineRule="auto" w:line="480"/>
        <w:jc w:val="both"/>
        <w:rPr/>
      </w:pPr>
      <w:r>
        <w:rPr>
          <w:rFonts w:cs="Arial Narrow" w:ascii="Arial Narrow" w:hAnsi="Arial Narrow"/>
        </w:rPr>
        <w:t xml:space="preserve">residente a ___________________ via _________________C.F. ________________________________ </w:t>
      </w:r>
    </w:p>
    <w:p>
      <w:pPr>
        <w:pStyle w:val="Normal"/>
        <w:tabs>
          <w:tab w:val="clear" w:pos="708"/>
          <w:tab w:val="left" w:pos="5520" w:leader="none"/>
        </w:tabs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ttadinanza _____________________________     Tel.  _____________________ _________________</w:t>
      </w:r>
    </w:p>
    <w:p>
      <w:pPr>
        <w:pStyle w:val="Normal"/>
        <w:tabs>
          <w:tab w:val="clear" w:pos="708"/>
          <w:tab w:val="left" w:pos="5520" w:leader="none"/>
        </w:tabs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E-mail _______________________________nella qualità di ____________________(genitore o avente rappresentanza legale ) del minore:________________________________________________________</w:t>
      </w:r>
    </w:p>
    <w:p>
      <w:pPr>
        <w:pStyle w:val="Normal"/>
        <w:tabs>
          <w:tab w:val="clear" w:pos="708"/>
          <w:tab w:val="left" w:pos="5520" w:leader="none"/>
        </w:tabs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 a ___________________     il __________________ Codice fiscale _________________________</w:t>
      </w:r>
    </w:p>
    <w:p>
      <w:pPr>
        <w:pStyle w:val="Normal"/>
        <w:tabs>
          <w:tab w:val="clear" w:pos="708"/>
          <w:tab w:val="left" w:pos="5520" w:leader="none"/>
        </w:tabs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za anagrafica________________via/piazza__________________n.______cap._____________</w:t>
      </w:r>
    </w:p>
    <w:p>
      <w:pPr>
        <w:pStyle w:val="Normal"/>
        <w:tabs>
          <w:tab w:val="clear" w:pos="708"/>
          <w:tab w:val="left" w:pos="5520" w:leader="none"/>
        </w:tabs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.________.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CHIEDE                 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l’anno scolastico 2019/2020 ai sensi del D. Lgs.65 del 13/04/2017, l’erogazione del contributo a sostegno delle spese sostenute  per il pagamento delle  rette Scuole della Prima Infanzia  Private ( iscritte all’Albo reg.le ai sensi della L.R. n. 22/86) tipologia micro/nido, site nel Comune di Vittori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DATI RELATIVI ALL’ISTITUZIONE SCOLASTICA FREQUENTATA NELL’ANNO SCOLASTICO 2019/2020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DENOMINAZIONE SCUOLA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E________________________PROV._______VIA/PIAZZA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.__________CAP._________________TELEFONO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ITUZIONE SCOLASTIC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tale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vata</w:t>
      </w:r>
    </w:p>
    <w:p>
      <w:pPr>
        <w:pStyle w:val="Normal"/>
        <w:spacing w:lineRule="auto" w:line="276"/>
        <w:ind w:lef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4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7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 fine, consapevole delle sanzioni penali, nel caso di dichiarazioni non veritiere e di uso di atti falsi, richiamate dall’artt. 75 e 76 del DPR n.445 del 28/02/2000  e smi. :</w:t>
      </w:r>
    </w:p>
    <w:p>
      <w:pPr>
        <w:pStyle w:val="Normal"/>
        <w:tabs>
          <w:tab w:val="clear" w:pos="708"/>
          <w:tab w:val="left" w:pos="552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 aver sostenuto per l’anno scolastico 2019/2020  una spesa complessiva di €.______________ come da documentazione  fiscale  allegata  alla presente e rilasciata dalla Scuola 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83185</wp:posOffset>
                </wp:positionV>
                <wp:extent cx="12192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3.65pt;mso-wrap-distance-left:0pt;mso-wrap-distance-right:0pt;mso-wrap-distance-top:0pt;mso-wrap-distance-bottom:0pt;margin-top:6.55pt;mso-position-vertical-relative:text;margin-left:-9.2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Contenutocornic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l valore I.S.E.E.  ammonta ad €._______________, come da allegato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Arial Narrow" w:ascii="Arial Narrow" w:hAnsi="Arial Narrow"/>
          <w:color w:val="000000"/>
        </w:rPr>
        <w:t>di non essere destinatario di altri contributi per la medesima fattispecie ( es.. eventuali contributi accordati agli appartenenti alle forze dell’ordine e ai militari )</w:t>
      </w:r>
      <w:r>
        <w:rPr>
          <w:rFonts w:cs="Arial Narrow" w:ascii="Arial Narrow" w:hAnsi="Arial Narrow"/>
        </w:rPr>
        <w:t xml:space="preserve"> 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5095</wp:posOffset>
                </wp:positionH>
                <wp:positionV relativeFrom="paragraph">
                  <wp:posOffset>83185</wp:posOffset>
                </wp:positionV>
                <wp:extent cx="16573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.65pt;mso-wrap-distance-left:0pt;mso-wrap-distance-right:0pt;mso-wrap-distance-top:0pt;mso-wrap-distance-bottom:0pt;margin-top:6.55pt;mso-position-vertical-relative:text;margin-left:9.8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095</wp:posOffset>
                </wp:positionH>
                <wp:positionV relativeFrom="paragraph">
                  <wp:posOffset>83185</wp:posOffset>
                </wp:positionV>
                <wp:extent cx="165735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.65pt;mso-wrap-distance-left:0pt;mso-wrap-distance-right:0pt;mso-wrap-distance-top:0pt;mso-wrap-distance-bottom:0pt;margin-top:6.55pt;mso-position-vertical-relative:text;margin-left:9.8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5095</wp:posOffset>
                </wp:positionH>
                <wp:positionV relativeFrom="paragraph">
                  <wp:posOffset>83185</wp:posOffset>
                </wp:positionV>
                <wp:extent cx="16573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.65pt;mso-wrap-distance-left:0pt;mso-wrap-distance-right:0pt;mso-wrap-distance-top:0pt;mso-wrap-distance-bottom:0pt;margin-top:6.55pt;mso-position-vertical-relative:text;margin-left:9.8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l codice IBAN dove si richiede l’accredito del contributo è il seguente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IBAN__________________________________________________________</w:t>
      </w:r>
      <w:r>
        <w:rPr>
          <w:rFonts w:cs="Arial Narrow" w:ascii="Arial Narrow" w:hAnsi="Arial Narrow"/>
        </w:rPr>
        <w:t>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83185</wp:posOffset>
                </wp:positionV>
                <wp:extent cx="165735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.65pt;mso-wrap-distance-left:0pt;mso-wrap-distance-right:0pt;mso-wrap-distance-top:0pt;mso-wrap-distance-bottom:0pt;margin-top:6.55pt;mso-position-vertical-relative:text;margin-left:9.8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 Narrow" w:ascii="Arial Narrow" w:hAnsi="Arial Narrow"/>
        </w:rPr>
        <w:t>di aver letto e compreso l’informativa di cui all’art. 13 del D.Lgs. 196/2003, relativa  al trattamento dei propri dati personali</w:t>
      </w:r>
      <w:r>
        <w:rPr/>
        <w:t xml:space="preserve">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151765</wp:posOffset>
                </wp:positionV>
                <wp:extent cx="165735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.65pt;mso-wrap-distance-left:0pt;mso-wrap-distance-right:0pt;mso-wrap-distance-top:0pt;mso-wrap-distance-bottom:0pt;margin-top:11.95pt;mso-position-vertical-relative:text;margin-left:9.8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>
          <w:b/>
        </w:rPr>
        <w:t>Allegati: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- Attestazione ISEE in corso di validità nell’anno scolastico di riferimento;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</w:rPr>
        <w:t>- Attestazione di effettiva presenza del bambino e quindi di frequenza riferita all’intero anno scolastico 2019/2020 o periodi di esso, rilasciata dal responsabile della struttura nel caso di asili privati;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</w:rPr>
        <w:t>-Documentazione giustificativa fiscalmente valida degli importi versati per le rette di frequenza per l’intero anno scolastico 2019/2020;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- Dichiarazione ai sensi di legge di non essere beneficiari di altri contributi, per la stessa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fattispecie, ai sensi del D.D.S. n.9375 del 22 dicembre 2017.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-Fotocopia del documento di riconoscimento in corso di validità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Data 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Garamond" w:ascii="Garamond" w:hAnsi="Garamond"/>
          <w:i/>
          <w:iCs/>
          <w:sz w:val="22"/>
          <w:szCs w:val="22"/>
        </w:rPr>
        <w:t>_____________________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 xml:space="preserve">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ook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ook Bas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2:00Z</dcterms:created>
  <dc:creator>Comune di Vittoria - Settore Servizi Sociali</dc:creator>
  <dc:description/>
  <cp:keywords/>
  <dc:language>en-US</dc:language>
  <cp:lastModifiedBy>contratti</cp:lastModifiedBy>
  <cp:lastPrinted>2019-10-16T09:41:00Z</cp:lastPrinted>
  <dcterms:modified xsi:type="dcterms:W3CDTF">2021-04-21T10:27:00Z</dcterms:modified>
  <cp:revision>8</cp:revision>
  <dc:subject/>
  <dc:title> </dc:title>
</cp:coreProperties>
</file>