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Scheda proget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o Scuole dell’infanzia paritarie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etti educativi finalizzati a modelli didattic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22314/istr. del 27 novem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38"/>
        <w:gridCol w:w="2268"/>
        <w:gridCol w:w="8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LLE SEZIONI COIN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te l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o la sezione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e le sezioni </w:t>
        <w:tab/>
        <w:t xml:space="preserve">____________ </w:t>
        <w:tab/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 PROGET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PARTNER DI RETE E/O COLLABORAZIONI ESTERNE</w:t>
            </w:r>
          </w:p>
        </w:tc>
        <w:tc>
          <w:tcPr>
            <w:tcW w:w="7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gli eventuali enti o soggetti coinvol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7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8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il numero dei bambini destinatari del pro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E FINALITA’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E ATTIVITA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 E PERIODI DI ATTUAZIONE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 del cronoprogramm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 E RISORSE UMANE IMPIEGATE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O FINANZIARIO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la descrizione delle spese, gli importi in dettaglio e in totale, l’eventuale compartecipazione economica. L’importo finanziato non può superare € 2.000,00 per se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E RISULTATI ATTESI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ndicare una breve descri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l Coordinatore Didattico</w:t>
        <w:tab/>
        <w:tab/>
        <w:tab/>
        <w:tab/>
        <w:tab/>
        <w:tab/>
        <w:t>Il Legale Rappresentant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(firma)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0:00Z</dcterms:created>
  <dc:creator>REGIONE SICILIANA</dc:creator>
  <dc:description/>
  <dc:language>en-US</dc:language>
  <cp:lastModifiedBy>contratti</cp:lastModifiedBy>
  <cp:lastPrinted>2018-12-21T11:18:00Z</cp:lastPrinted>
  <dcterms:modified xsi:type="dcterms:W3CDTF">2021-02-22T11:50:00Z</dcterms:modified>
  <cp:revision>2</cp:revision>
  <dc:subject/>
  <dc:title>REPUBBLICA ITALIANA</dc:title>
</cp:coreProperties>
</file>