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la Commissione Straordinaria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Vittor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CONTRIBUTO PREVISTO DAL DECRETO LGS N.65 DEL 13.04.2017 A SOSTEGNO DELLE SPESE SOSTENUTE PER PAGAMENTO DELLE RETTE DALLE FAMIGLIE DI BAMBINI FREQUENTANTI LE SCUOLE DELLA PRIMA INFANZIA  PUBBLICHE/ PRIVATE (ISCRITTI ALBO REG.LE AI SENSI DELLA L.R. 22/86 ART. 26 E 28), TIPOLOGIA NIDO E MICRO/NIDO E SCUOLE DELL’INFANZIA PARITARIE PRIVATE. Anno Scolastico 2018/2019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 nato/a a_________________     il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residente a ___________________ via _________________C.F. ________________________________ 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_____________________________     Tel.  _____________________ 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-mail _______________________________nella qualità di ____________________(genitore o avente rappresentanza legale ) del minore: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     il __________________ Codice fiscale 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anagrafica________________via/piazza__________________n.______cap.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.________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HIEDE               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nno scolastico 2018/2019 ai sensi del D. Lgs.65 del 13/04/2017, l’erogazione del contributo a sostegno delle spese sostenute  per il pagamento delle  rette Scuole della Prima Infanzia Pubbliche /Private ( iscritte all’Albo reg.le ai sensi della L.R. n. 22/86 art. 26 e 28) tipologia micro/nido e Scuole dell’Infanzia paritarie private, site nel Comune di Vittor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ATI RELATIVI ALL’ISTITUZIONE SCOLASTICA FREQUENTATA NELL’ANNO SCOLASTICO 2018/2019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ENOMINAZIONE SCUOLA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________________________PROV._______VIA/PIAZZA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.__________CAP._________________TELEFONO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ZIONE SCOLAST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ale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taria</w:t>
      </w:r>
    </w:p>
    <w:p>
      <w:pPr>
        <w:pStyle w:val="Normal"/>
        <w:spacing w:lineRule="auto" w:line="276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delle sanzioni penali, nel caso di dichiarazioni non veritiere e di uso di atti falsi, richiamate dall’artt. 75 e 76 del DPR n.445 del 28/02/2000  e smi. :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 aver sostenuto per l’anno scolastico 2017/2018  una spesa complessiva di €.______________ come da documentazione  fiscale  allegata  alla presente e rilasciata dalla Scuola 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83185</wp:posOffset>
                </wp:positionV>
                <wp:extent cx="121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0pt;mso-wrap-distance-right:0pt;mso-wrap-distance-top:0pt;mso-wrap-distance-bottom:0pt;margin-top:6.55pt;mso-position-vertical-relative:text;margin-left:-9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valore I.S.E.E.  ammonta ad €._______________, come da alleg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 Narrow" w:ascii="Arial Narrow" w:hAnsi="Arial Narrow"/>
          <w:color w:val="000000"/>
        </w:rPr>
        <w:t>di non essere destinatario di altri contributi per la medesima fattispecie ( es.. eventuali contributi accordati agli appartenenti alle forze dell’ordine e ai militari )</w:t>
      </w:r>
      <w:r>
        <w:rPr>
          <w:rFonts w:cs="Arial Narrow" w:ascii="Arial Narrow" w:hAnsi="Arial Narrow"/>
        </w:rPr>
        <w:t xml:space="preserve"> 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</w:rPr>
        <w:t>che il codice IBAN dove si richiede l’accredito del contributo è il seguent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BAN__________________________________________________________</w:t>
      </w:r>
      <w:r>
        <w:rPr>
          <w:rFonts w:cs="Arial Narrow" w:ascii="Arial Narrow" w:hAnsi="Arial Narrow"/>
        </w:rPr>
        <w:t>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di aver letto e compreso l’informativa di cui all’art. 13 del D.Lgs. 196/2003, relativa  al trattamento dei propri dati personali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51765</wp:posOffset>
                </wp:positionV>
                <wp:extent cx="16573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11.9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Allegati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 Attestazione ISEE in corso di validità nell’anno scolastico di riferimen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 Attestazione di effettiva presenza del bambino e quindi di frequenza riferita all’intero anno scolastico 2018/2019 o periodi di esso, rilasciata dal responsabile della struttura nel caso di asili priv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Documentazione giustificativa fiscalmente valida degli importi versati per le rette di frequenza per l’intero anno scolastico 2018/2019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 Dichiarazione ai sensi di legge di non essere beneficiari di altri contributi, per la stess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fattispecie, ai sensi del D.D.S. n.9375 del 22 dicembre 2017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Fotocopia del documento di riconoscimento in corso di validità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ta 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6:00Z</dcterms:created>
  <dc:creator>Comune di Vittoria - Settore Servizi Sociali</dc:creator>
  <dc:description/>
  <cp:keywords/>
  <dc:language>en-US</dc:language>
  <cp:lastModifiedBy>Admin</cp:lastModifiedBy>
  <cp:lastPrinted>2019-10-16T09:41:00Z</cp:lastPrinted>
  <dcterms:modified xsi:type="dcterms:W3CDTF">2020-05-12T07:52:00Z</dcterms:modified>
  <cp:revision>23</cp:revision>
  <dc:subject/>
  <dc:title> </dc:title>
</cp:coreProperties>
</file>