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Baskerville Old Face" w:hAnsi="Baskerville Old Face" w:eastAsia="Baskerville Old Face" w:cs="Baskerville Old Face"/>
          <w:b/>
          <w:b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jc w:val="right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 xml:space="preserve">Al  Dirigente </w:t>
      </w:r>
    </w:p>
    <w:p>
      <w:pPr>
        <w:pStyle w:val="Normal"/>
        <w:shd w:fill="FFFFFF" w:val="clear"/>
        <w:jc w:val="right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della Direzione Servizi alla Persona</w:t>
      </w:r>
    </w:p>
    <w:p>
      <w:pPr>
        <w:pStyle w:val="Normal"/>
        <w:shd w:fill="FFFFFF" w:val="clear"/>
        <w:jc w:val="right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Comune di Vittoria</w:t>
      </w:r>
    </w:p>
    <w:p>
      <w:pPr>
        <w:pStyle w:val="Normal"/>
        <w:shd w:fill="FFFFFF" w:val="clear"/>
        <w:jc w:val="right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Via Gen. Diaz , 77</w:t>
      </w:r>
    </w:p>
    <w:p>
      <w:pPr>
        <w:pStyle w:val="Normal"/>
        <w:shd w:fill="FFFFFF" w:val="clear"/>
        <w:jc w:val="right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  <w:t>97019 – Vittoria (RG)</w:t>
      </w:r>
    </w:p>
    <w:p>
      <w:pPr>
        <w:pStyle w:val="Normal"/>
        <w:shd w:fill="FFFFFF" w:val="clear"/>
        <w:jc w:val="right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Baskerville Old Face" w:hAnsi="Baskerville Old Face" w:cs="Baskerville Old Face"/>
          <w:b/>
          <w:b/>
          <w:sz w:val="26"/>
          <w:szCs w:val="26"/>
        </w:rPr>
      </w:pPr>
      <w:r>
        <w:rPr>
          <w:rFonts w:cs="Baskerville Old Face" w:ascii="Baskerville Old Face" w:hAnsi="Baskerville Old Face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 xml:space="preserve">DOMANDA DI PARTECIPAZIONE ALLA </w:t>
      </w:r>
      <w:r>
        <w:rPr>
          <w:rFonts w:cs="Arial" w:ascii="Arial" w:hAnsi="Arial"/>
          <w:b/>
        </w:rPr>
        <w:t xml:space="preserve">SELEZIONE PER AFFIDAMENTO INCARICO  </w:t>
      </w:r>
      <w:r>
        <w:rPr>
          <w:rFonts w:cs="Arial" w:ascii="Arial" w:hAnsi="Arial"/>
          <w:b/>
          <w:sz w:val="22"/>
          <w:szCs w:val="22"/>
        </w:rPr>
        <w:t>DI N.1  PSICOLOGO E DI N.1 PEDAGOGISTA  PER  L’ATTUAZIONE  DEL PROGETTO “EQUIPE SOCIO–PSICO- PEDAGOGICA”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Il /La  sottoscritto/a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C.F._______________________________________________________________________________ </w:t>
      </w:r>
    </w:p>
    <w:p>
      <w:pPr>
        <w:pStyle w:val="Normal"/>
        <w:shd w:fill="FFFFFF" w:val="clear"/>
        <w:ind w:left="-36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-360" w:right="-2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hd w:fill="FFFFFF" w:val="clear"/>
        <w:ind w:left="-360" w:right="-2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 partecipare alla selezione di cui in oggetto per l’affidamento di incarico a tempo determinato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.P.R. 445/2000 e consapevole delle conseguenze e sanzioni penali di cui all’art. 76 del suddetto D.P.R. , nel caso di dichiarazioni false  o comunque non corrispondenti al vero, dichiara sotto la propria responsabilità: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di nascita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nascita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za in __________________Via ______________________n. __________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to civile( celibe, nubile, coniugato, ecc..)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 richiesto nel Bando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  <w:bookmarkStart w:id="0" w:name="_Hlk31021369"/>
      <w:r>
        <w:rPr>
          <w:rFonts w:cs="Arial" w:ascii="Arial" w:hAnsi="Arial"/>
        </w:rPr>
        <w:t>conseguito in data ______________con votazione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esso_____________________________;</w:t>
      </w:r>
      <w:bookmarkEnd w:id="0"/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Iscrizione all’albo professionale in data __________ ( solo per le figure di psicologo)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italiana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a nelle liste elettorali, indicando il relativo Comune ovvero i motivi della non iscrizione o della cancellazione dalle liste medesime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. In caso affermativo il candidato dichiarerà le condanne riportate (anche se siano intervenuti amnistia, condono, perdono giudiziario o indulto)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procedimenti penali pendenti. In caso affermativo il candidato dichiarerà i procedimenti pendenti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 una pubblica amministrazione o licenziato per avere conseguito la nomina con frode. In caso affermativo il candidato dichiarerà le eventuali cause di risoluzione di precedenti rapporti di impiego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idoneità fisica all’impiego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CHIEDE</w:t>
      </w:r>
    </w:p>
    <w:p>
      <w:pPr>
        <w:pStyle w:val="Normal"/>
        <w:shd w:fill="FFFFFF" w:val="clear"/>
        <w:ind w:firstLine="10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Che le comunicazioni relative al presente avviso vengano trasmesse al seguente indirizzo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n.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ap______________________________________Città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ell.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Email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e l’impegno di far conoscere le successive eventuali variazioni dell’indirizzo stesso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il consenso al trattamento dei dati personali, ai sensi del D.L.gs n.101/2018 per le procedure in materia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omanda, pena l’esclusione, dovrà essere sottoscritta dall’aspirant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llega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)</w:t>
        <w:tab/>
        <w:t>Curriculum professionale, sottoscritto in ogni pagina dal richiedente, comprendente le seguenti informazioni: dati anagrafici, titolo di studio con relativa votazione, altri titoli, conoscenze informatiche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2)</w:t>
        <w:tab/>
        <w:t>Dichiarazione nella quale il concorrente indica di essere in possesso dei requisiti di ordine generale richiesti dal presente avviso, nonché l’accettazione completa di tutte le condizioni e prescrizioni riportate nello stesso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Elenco dei servizi che si ritiene di sottoporre alla valutazione della Commission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a  domanda  dovrà  essere  allegata  la  fotocopia  del  documento  di  identità  in  corso di  validità  del sottoscrittore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shd w:fill="FFFFFF" w:val="clea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Vittoria, lì  ………………….</w:t>
      </w:r>
      <w:r>
        <w:rPr>
          <w:rFonts w:eastAsia="Baskerville Old Face" w:cs="Arial" w:ascii="Arial" w:hAnsi="Arial"/>
          <w:bCs/>
          <w:i/>
          <w:kern w:val="2"/>
        </w:rPr>
        <w:t xml:space="preserve">                                           </w:t>
      </w:r>
    </w:p>
    <w:p>
      <w:pPr>
        <w:pStyle w:val="Normal"/>
        <w:shd w:fill="FFFFFF" w:val="clear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i/>
          <w:kern w:val="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i/>
          <w:kern w:val="2"/>
        </w:rPr>
        <w:t>Firma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  <w:bookmarkStart w:id="1" w:name="_Hlk30764620"/>
      <w:bookmarkStart w:id="2" w:name="_Hlk30764620"/>
      <w:bookmarkEnd w:id="2"/>
    </w:p>
    <w:p>
      <w:pPr>
        <w:pStyle w:val="Normal"/>
        <w:shd w:fill="FFFFFF" w:val="clear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716"/>
        <w:gridCol w:w="2669"/>
        <w:gridCol w:w="2405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Qualific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Titol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Pun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Autovalutazione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 xml:space="preserve">Pedagogista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Laurea Magistrale in Scienze della Formazione oppure Laurea conseguita con vecchio ordinamento sulle discipline  individuat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-0,90 per ogni punto superiore a 66/110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-0,70 per ogni punto superiore a 100/110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–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1,40 per la lode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sicolog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Laurea Magistrale in Psicologia  oppure Laurea conseguita con  vecchio ordinamento sulle discipline  individuat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-0,90 per ogni punto superiore a 66/110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-0,70 per ogni punto superiore a 100/110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–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1,40 per la lode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Max 48 pun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Altro Titolo di Studio equivalente o Dottorato di ricerc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-0.225 per ogni punto superiore a 66/110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-0.175 per ogni punto superiore a 100/110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-0.35 per la lode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 xml:space="preserve">Max 12 punti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Titoli professional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Titoli di specializzazioni o di perfezionamento conseguiti presso enti dello Stato, o della regione o legalmente riconosciut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unti 2 ciascu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 xml:space="preserve">Max 4 punti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Abilitazione per professioni di livello pari a quello del posto messo a concorso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ab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unti 2 ciascun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Max 4 pun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Corso di formazione attinente la materia, con attestazione di superamento di esami  finali, organizzati da Enti  dello Stato o  della  Regione o  legalmente  riconosciuti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punti 0,10 per ogni mese di corsi di durata non inferiori a mesi 3 (tre)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Max 2 pun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Pubblicazione a stampa regolarmente registrata;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ubblicazioni su quotidiani o periodici regolarmente registrati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Pubblicazioni su periodici a carattere scientifico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-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>punti 0,50 fino a massimo 2 pu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-punti 0.10 fino ad un massimo di punti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-</w:t>
            </w:r>
            <w:r>
              <w:rPr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punti 0,50 fino a massimo  di punti 2 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Max 5 pun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Idoneità concorsi per esami o titoli ed esami: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relativi a posti richiedenti titolo di studio equipollente a quello del posto al quale si concorre 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relativi a posti richiedenti titolo di studio superiore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Se il titolo di studio equipollente è il diploma di laurea ,  a ciascuna idoneità conseguita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-punti 1.50 fino ad un massimo di punti 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-punti 1 fino ad un massimo di punti 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  <w:t>Punti 1 fino ad un massimo di punti 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Max 5 pun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Titoli di servizi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Attività  espletate in qualità  di  Psicologo e di Pedagogista a favore di pubbliche Amministrazioni  o  Enti privati,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unti 0,15, ogni mese di servizio conclus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Max 15 pun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Attività prestata a favore di Pubblica Amministrazione con qualsiasi tipologia di rapport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punti 0,10, ogni mese di servizio conclus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  <w:t>Max 5 pun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6372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3" w:name="_Hlk30764620"/>
      <w:bookmarkStart w:id="4" w:name="_Hlk30764620"/>
      <w:bookmarkEnd w:id="4"/>
    </w:p>
    <w:p>
      <w:pPr>
        <w:pStyle w:val="Normal"/>
        <w:shd w:fill="FFFFFF" w:val="clear"/>
        <w:ind w:left="6372" w:firstLine="708"/>
        <w:rPr/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Firma</w:t>
      </w:r>
    </w:p>
    <w:p>
      <w:pPr>
        <w:pStyle w:val="Normal"/>
        <w:shd w:fill="FFFFFF" w:val="clear"/>
        <w:ind w:left="6372" w:firstLine="708"/>
        <w:rPr>
          <w:bCs/>
        </w:rPr>
      </w:pPr>
      <w:r>
        <w:rPr>
          <w:bCs/>
        </w:rPr>
        <w:t>_______________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Baskerville Old Face" w:hAnsi="Baskerville Old Face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6:00Z</dcterms:created>
  <dc:creator>Utente</dc:creator>
  <dc:description/>
  <cp:keywords/>
  <dc:language>en-US</dc:language>
  <cp:lastModifiedBy>contratti</cp:lastModifiedBy>
  <cp:lastPrinted>2020-01-30T13:52:00Z</cp:lastPrinted>
  <dcterms:modified xsi:type="dcterms:W3CDTF">2020-02-04T10:13:00Z</dcterms:modified>
  <cp:revision>27</cp:revision>
  <dc:subject/>
  <dc:title> </dc:title>
</cp:coreProperties>
</file>