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62255</wp:posOffset>
                </wp:positionV>
                <wp:extent cx="66230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70.95pt;mso-wrap-distance-left:9.05pt;mso-wrap-distance-right:9.05pt;mso-wrap-distance-top:0pt;mso-wrap-distance-bottom:0pt;margin-top:-20.65pt;mso-position-vertical-relative:text;margin-left:214.9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911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ittà di Vittori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AVVI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FFIDAMENTO  INCARICO DI N.1  PSICOLO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 DI N.1 PEDAGOGISTA  PER  L’ATTUAZIONE  DEL PROGETTO “EQUIPE SOCIO-PSICO-PEDAGOGICA” SECONDA ANNUALITA’ DELL’INTEGRAZIONE   AL  PIANO  DI  ZONA  2013/201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FFIDAMENTO INCARICO  DI  N. 1  PSICOLOGO PER  L’ATTUAZIONE DEL PROGETTO  “INCLUSIONE SOCIALE DEI BAMBINI E RAGAZZI CON AUTISMO” SECONDA  ANNUALITA’  DELL’INTEGRAZIONE  AL  PIANO  DI  ZONA 2013/2015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9191A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19191A"/>
          <w:sz w:val="27"/>
          <w:szCs w:val="27"/>
          <w:shd w:fill="FFFFFF" w:val="clear"/>
        </w:rPr>
        <w:t>In esecuzione del Decreto del Presidente del Consiglio dei Ministri dell’ 11/03/2020, pubblicato sulla G.U. pari data, con il quale si introducono ulteriori misure di contenimento e di gestione dell’emergenza epidemiologica da COVID – 19, </w:t>
      </w:r>
    </w:p>
    <w:p>
      <w:pPr>
        <w:pStyle w:val="Normal"/>
        <w:jc w:val="both"/>
        <w:rPr>
          <w:rFonts w:ascii="Times New Roman" w:hAnsi="Times New Roman" w:cs="Times New Roman"/>
          <w:color w:val="19191A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19191A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color w:val="19191A"/>
          <w:sz w:val="27"/>
          <w:szCs w:val="27"/>
          <w:shd w:fill="FFFFFF" w:val="clear"/>
        </w:rPr>
        <w:t xml:space="preserve">                                                        </w:t>
      </w:r>
      <w:r>
        <w:rPr>
          <w:rStyle w:val="StrongEmphasis"/>
          <w:rFonts w:cs="Times New Roman" w:ascii="Times New Roman" w:hAnsi="Times New Roman"/>
          <w:color w:val="19191A"/>
          <w:sz w:val="27"/>
          <w:szCs w:val="27"/>
          <w:shd w:fill="FFFFFF" w:val="clear"/>
        </w:rPr>
        <w:t>si informa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e la Commissione  ha sospeso  i lavori rinviandoli a data da destinarsi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/>
          <w:i/>
          <w:color w:val="000000"/>
          <w:sz w:val="24"/>
          <w:szCs w:val="24"/>
        </w:rPr>
        <w:t>Il   President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askerville Old Face" w:ascii="Baskerville Old Face" w:hAnsi="Baskerville Old Face"/>
          <w:b/>
          <w:i/>
          <w:color w:val="000000"/>
        </w:rPr>
        <w:tab/>
        <w:tab/>
        <w:tab/>
        <w:tab/>
        <w:tab/>
        <w:tab/>
        <w:t>f.to</w:t>
        <w:tab/>
        <w:t xml:space="preserve"> DOTT. SALVATORE  GUADAGN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0:00Z</dcterms:created>
  <dc:creator>SALVATORE</dc:creator>
  <dc:description/>
  <cp:keywords/>
  <dc:language>en-US</dc:language>
  <cp:lastModifiedBy>contratti</cp:lastModifiedBy>
  <cp:lastPrinted>2015-02-06T10:32:00Z</cp:lastPrinted>
  <dcterms:modified xsi:type="dcterms:W3CDTF">2020-03-16T10:28:00Z</dcterms:modified>
  <cp:revision>5</cp:revision>
  <dc:subject/>
  <dc:title/>
</cp:coreProperties>
</file>