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/>
        <w:t xml:space="preserve">                                                                                        </w:t>
      </w:r>
      <w:r>
        <w:rPr>
          <w:rFonts w:cs="Arial"/>
        </w:rPr>
        <w:drawing>
          <wp:inline distT="0" distB="0" distL="0" distR="0">
            <wp:extent cx="68897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UNE DI VITTORI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REZIONE SERVIZI ALLA PERSONA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AVVI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A PRESENTAZIONE DELLA DOMANDA DI CONTRIBUTO PREVISTO DAL DECRETO LGS N.65 DEL 13.04.2017 A SOSTEGNO DELLE SPESE SOSTENUTE PER PAGAMENTO DELLE RETTE DALLE FAMIGLIE DI BAMBINI FREQUENTANTI LE SCUOLE DELLA PRIMA INFANZIA  PUBBLICHE/ PRIVATE (ISCRITTI ALBO REG.LE AI SENSI DELLA l.r. 22/86 ART. 26 E 28), TIPOLOGIA NIDO E MICRO/NIDO E SCUOLE DELL’INFANZIA PARITARIE PRIVA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nno scolastico 2017/201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</w:t>
      </w:r>
      <w:bookmarkStart w:id="0" w:name="_Hlk19526739"/>
      <w:r>
        <w:rPr>
          <w:rFonts w:cs="Arial" w:ascii="Arial" w:hAnsi="Arial"/>
          <w:b/>
          <w:bCs/>
          <w:color w:val="000000"/>
          <w:sz w:val="28"/>
          <w:szCs w:val="28"/>
        </w:rPr>
        <w:t>IL DIRIG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Visto il Decreto legislativo n.65 del 13.04.2017 è stato istituito il Sistema Integrato di  educazione e istruzione dalla nascita a sei anni ai sensi dell’art. 1 commi 180 e 181, lett. e, della legge n. 107 del 13.07.2015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0"/>
      <w:r>
        <w:rPr>
          <w:rFonts w:cs="Arial" w:ascii="Arial" w:hAnsi="Arial"/>
          <w:bCs/>
          <w:color w:val="000000"/>
          <w:sz w:val="24"/>
          <w:szCs w:val="24"/>
        </w:rPr>
        <w:t>Vista la nota n. 10655 del 28.03.2018 con la quale il Dipartimento della Famiglia e delle politiche sociali della Regione Sicilia ha comunicato le somme del Fondo Nazionale per il sistema integrato di educazione e istruzione assegnate al Comune di Vittoria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ista la Del G.C. n.218 del 27.04.2018 con la quale questo Ente ha approvato il programma riguardante le modalità di attuazione delle somme all’uopo destin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nfo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sz w:val="24"/>
          <w:szCs w:val="24"/>
        </w:rPr>
        <w:t xml:space="preserve">famiglie di bambini e bambine di età compresa tra 0 e 6 anni, che è previsto   </w:t>
      </w:r>
      <w:r>
        <w:rPr>
          <w:rFonts w:cs="Arial" w:ascii="Arial" w:hAnsi="Arial"/>
          <w:color w:val="000000"/>
          <w:sz w:val="24"/>
          <w:szCs w:val="24"/>
        </w:rPr>
        <w:t>l’erogazione  di un  contributo</w:t>
      </w:r>
      <w:r>
        <w:rPr>
          <w:rFonts w:cs="Arial" w:ascii="Arial" w:hAnsi="Arial"/>
          <w:sz w:val="24"/>
          <w:szCs w:val="24"/>
        </w:rPr>
        <w:t xml:space="preserve"> da utilizzare per la riduzione  delle spese a loro carico  per il pagamento delle rette presso i predetti servizi per la prima infanzia ( asili nido ) pubblici e privati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uole dell’infanzia paritarie private</w:t>
      </w:r>
      <w:r>
        <w:rPr>
          <w:rFonts w:cs="Arial" w:ascii="Arial" w:hAnsi="Arial"/>
          <w:sz w:val="24"/>
          <w:szCs w:val="24"/>
        </w:rPr>
        <w:t xml:space="preserve">  per  l’anno scolastico 2017/2018  ai sensi della L.R. 22/86, </w:t>
      </w:r>
      <w:r>
        <w:rPr>
          <w:rFonts w:cs="Arial" w:ascii="Arial" w:hAnsi="Arial"/>
          <w:color w:val="000000"/>
          <w:sz w:val="24"/>
          <w:szCs w:val="24"/>
        </w:rPr>
        <w:t xml:space="preserve"> nel  limite massimo di €.1.500,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amiglie possono presentare apposita istanza, allegata al presente Avviso, al fine di stilare apposita graduatoria dei beneficiari a totale copertura dei fondi destin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entità del contributo sarà differenziato secondo le fasce di indicatore ISEE ed erogato a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glie aventi diritto secondo la seguente tabel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89"/>
        <w:gridCol w:w="33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e indicatore ISE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ercentuale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rispetto alla retta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Limite massimo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del contribu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 € 0,00 ad € 8.000,00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€8.001,00 ad € 16.0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€16.001,00 ad € 24.0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€24.001,00 ad € 36.0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€ 36.001,00 in po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fondi insufficienti al numero delle istanze, verrà data priorità alle famiglie con indice ISEE più bas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tributo non potrà essere cumulato con altri per analoga fin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EQUIS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La domanda per l’accesso al contributo può essere presentata da cittadi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- Residenti nel Comune di Vittoria con figli di età compresa tra i 0 e 6 anni e che abbiano frequentato, nell’anno scolastico 2017/2018 asilo nido pubblico o privato, accreditato ai sensi della L.R.22/86, ART. 26 E 28, tipologia nido e micro/nido  e </w:t>
      </w:r>
      <w:r>
        <w:rPr>
          <w:rFonts w:cs="Arial" w:ascii="Arial" w:hAnsi="Arial"/>
          <w:color w:val="000000"/>
          <w:sz w:val="24"/>
          <w:szCs w:val="24"/>
        </w:rPr>
        <w:t>scuole dell’infanzia paritarie private</w:t>
      </w:r>
      <w:r>
        <w:rPr>
          <w:rFonts w:cs="Arial" w:ascii="Arial" w:hAnsi="Arial"/>
          <w:bCs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Che abbiano l’attestazione ISEE relativa all’anno 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Che non beneficiano di altri rimborsi per analoghe finalità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L’istanza può essere presentata da uno dei genitori o da chi ne fa le v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La richiesta deve essere presentata utilizzando obbligatoriamente il modello predisposto dal Comune (AllegatoB) scaricabile dal sito ufficiale del Comune: </w:t>
      </w:r>
      <w:hyperlink r:id="rId3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www.comunevittoria.gov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I soggetti interessati possono presentare l’istanza</w:t>
      </w:r>
      <w:r>
        <w:rPr>
          <w:rFonts w:cs="Arial" w:ascii="Arial" w:hAnsi="Arial"/>
          <w:color w:val="000000"/>
          <w:sz w:val="24"/>
          <w:szCs w:val="24"/>
        </w:rPr>
        <w:t xml:space="preserve"> a mezzo raccomandata del servizio postale, o a mano da depositare nelle giornate lavorative escluso il sabato presso l’Ufficio del Protocollo Generale dell’Ente, Via Bari n.83-97019 Vittoria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allegando copia di un documento di riconoscimento in corso di validità, ovvero tramite l’indirizzo di posta certificata </w:t>
      </w:r>
      <w:r>
        <w:rPr>
          <w:rFonts w:cs="Arial" w:ascii="Arial" w:hAnsi="Arial"/>
          <w:bCs/>
          <w:iCs/>
          <w:color w:val="000000"/>
          <w:sz w:val="24"/>
          <w:szCs w:val="24"/>
          <w:u w:val="single"/>
        </w:rPr>
        <w:t>protocollogenerale@pec.comunevittoria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.gov.it entro e non oltre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le ore 12,00 del 7 Ottobr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Documentazione da alleg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- Attestazione ISEE in corso di validità nell’anno scolastico di rifer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- Attestazione di effettiva presenza del bambino e quindi di frequenza riferita all’intero anno scolastico 2017/2018 o periodi di esso , rilasciata dal responsabile della struttura , nel caso di asili priv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-Documentazione giustificativa fiscalmente valida degli importi versati per le rette di frequenza per l’intero anno scolastico 2017/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- Dichiarazione ai sensi di legge di non essere beneficiari di altri contributi, per la stes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fattispecie, ai sensi del D.D.S. n.9375 del 22 dicembr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bookmarkStart w:id="1" w:name="_Hlk19526956"/>
      <w:bookmarkEnd w:id="1"/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Per informazioni riguardo il presente avviso si può contattare 3425271927 email: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>servizisociali@comunevittoria.gov.it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  <w:bookmarkStart w:id="2" w:name="_Hlk19526956"/>
      <w:bookmarkStart w:id="3" w:name="_Hlk19526956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Il Dirig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>f.to</w:t>
        <w:tab/>
        <w:t>Dott. Salvatore Guadagn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vittoria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abbate</dc:creator>
  <dc:description/>
  <cp:keywords/>
  <dc:language>en-US</dc:language>
  <cp:lastModifiedBy>Admin</cp:lastModifiedBy>
  <cp:lastPrinted>2019-09-17T11:40:00Z</cp:lastPrinted>
  <dcterms:modified xsi:type="dcterms:W3CDTF">2019-09-17T09:47:00Z</dcterms:modified>
  <cp:revision>127</cp:revision>
  <dc:subject/>
  <dc:title/>
</cp:coreProperties>
</file>