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7920"/>
      </w:tblGrid>
      <w:tr>
        <w:trPr/>
        <w:tc>
          <w:tcPr>
            <w:tcW w:w="1606" w:type="dxa"/>
            <w:tcBorders/>
            <w:vAlign w:val="center"/>
          </w:tcPr>
          <w:p>
            <w:pPr>
              <w:pStyle w:val="Heading"/>
              <w:keepNext w:val="true"/>
              <w:rPr/>
            </w:pPr>
            <w:r>
              <w:rPr/>
              <w:drawing>
                <wp:inline distT="0" distB="0" distL="0" distR="0">
                  <wp:extent cx="82931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 DI VITTORIA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Heading"/>
              <w:keepNext w:val="true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ind w:firstLine="708"/>
        <w:jc w:val="left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 w:val="false"/>
        </w:rPr>
        <w:t xml:space="preserve">                                                                     </w:t>
      </w:r>
      <w:r>
        <w:rPr>
          <w:rFonts w:eastAsia="Georgia" w:cs="Georgia" w:ascii="Georgia" w:hAnsi="Georgia"/>
          <w:bCs/>
        </w:rPr>
        <w:t xml:space="preserve"> 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AVVI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Bando di concorso per l’assegnazione in concessione di n. 74 (settantaquattro) posteggi di vendita, ai sensi del “Regolamento comunale per il mercato alla produzione e all’ingrosso dei prodotti ortofrutticoli” – SEDUTA PUBBLICA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Si invitano i partecipanti alla procedura per l’assegnazione in concessione di N. 74 posteggi alla seduta pubblica – che si terrà martedì </w:t>
      </w:r>
      <w:r>
        <w:rPr>
          <w:b/>
        </w:rPr>
        <w:t>7 maggio 2019, ore 11,00, presso la Casa municipale (Sala San Giovanni),</w:t>
      </w:r>
      <w:r>
        <w:rPr/>
        <w:t xml:space="preserve"> via Bixio n. 34, Vittoria (RG) – durante la quale, ai sensi all’Art. 7 del bando, la Commissione esaminatrice procederà “</w:t>
      </w:r>
      <w:r>
        <w:rPr>
          <w:i/>
        </w:rPr>
        <w:t>alla verifica della regolarità delle domande presentate e dell’integrità del Plico principale e delle Buste N. 1 e N. 2 in esso contenute, della completezza della documentazione prodotta e della sussistenza dei requisiti richiesti per l’assegnazione</w:t>
      </w:r>
      <w:r>
        <w:rPr/>
        <w:t>”, e “</w:t>
      </w:r>
      <w:r>
        <w:rPr>
          <w:i/>
        </w:rPr>
        <w:t>all’apertura del plico principale e della Busta N. 1 (Documentazione Amministrativa), nonché alla verifica delle dichiarazioni prescritte ai fini dell’ammissione o dell’esclusione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0"/>
        </w:rPr>
      </w:pPr>
      <w:r>
        <w:rPr>
          <w:b/>
          <w:bCs/>
          <w:szCs w:val="20"/>
        </w:rPr>
        <w:t xml:space="preserve">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42:00Z</dcterms:created>
  <dc:creator>russo</dc:creator>
  <dc:description/>
  <cp:keywords/>
  <dc:language>en-US</dc:language>
  <cp:lastModifiedBy>Buggea</cp:lastModifiedBy>
  <cp:lastPrinted>2019-03-18T11:35:00Z</cp:lastPrinted>
  <dcterms:modified xsi:type="dcterms:W3CDTF">2019-05-02T11:47:00Z</dcterms:modified>
  <cp:revision>4</cp:revision>
  <dc:subject/>
  <dc:title> </dc:title>
</cp:coreProperties>
</file>