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04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5pt;margin-top:-70.85pt;width:65.15pt;height:71.6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31105031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CITTÀ  DI  VITTORIA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ELENCO DELLE DETERMINAZIONI</w:t>
      </w:r>
      <w:r>
        <w:rPr>
          <w:b/>
          <w:bCs/>
          <w:i/>
          <w:iCs/>
          <w:sz w:val="26"/>
          <w:szCs w:val="26"/>
        </w:rPr>
        <w:t xml:space="preserve">  DEL DIRIGENTE   </w:t>
      </w:r>
    </w:p>
    <w:p>
      <w:pPr>
        <w:pStyle w:val="Header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EMANATA DAL 26 AL 28.06.2018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er"/>
        <w:ind w:left="-559" w:right="0" w:hanging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N.       DATA    DIREZ.                                    OGGETTO </w:t>
      </w:r>
    </w:p>
    <w:p>
      <w:pPr>
        <w:pStyle w:val="TextBody"/>
        <w:ind w:left="-55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85"/>
        <w:gridCol w:w="945"/>
        <w:gridCol w:w="739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.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146" w:right="0" w:hanging="1004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eastAsia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eastAsia="it-IT"/>
              </w:rPr>
              <w:t xml:space="preserve">Variante generale al P.R.G. Redazione del -Rapporto ambientale necessario per la procedura di V.A.S., ai sensi del nuovo codice ambientale D. L. vo n. 152/06, così come modificato ed integrato dal D. L. vo n.4/08-". Impegno spesa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146" w:right="0" w:hanging="1004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eastAsia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eastAsia="it-IT"/>
              </w:rPr>
              <w:t xml:space="preserve">Variante generale al P.R.G.. Redazione del -Rapporto ambientale necessario per la procedura di V.A.S., ai sensi del nuovo codice ambientale D. L. vo n. 152/06, così come modificato ed integrato dal D. L. vo n.4/08-". Liquidazione somme al Dott. Ing. Maurizio Erbicella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Liquidazione somme Soc. Coop. Sociale Pronto 24 di Vittoria per l'accoglienza di Minori Stranieri non accompagnati richiedenti Asilo IV trimestre 2017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right="0" w:hanging="36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Impegno spesa per attuazione “Servizio  di  aiuto  igienico personale, assistenza all’autonomia e alla comunicazione agli alunni portatori di handicap grave” dal 18 Marzo al 30 Giugno 2018 . ( ex Deliberazione di G.C. n. 310  del 18/06/2018)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-BoldMT" w:cs="TimesNewRomanPS-Bold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-BoldMT" w:cs="TimesNewRomanPS-BoldMT"/>
                <w:b w:val="false"/>
                <w:bCs w:val="false"/>
                <w:sz w:val="21"/>
                <w:szCs w:val="21"/>
              </w:rPr>
              <w:t>Liquidazione alla Cooperativa Jumangi  di Vittoria dei Voucher a favore degli anziani non autosufficienti in SAD. PAC Anziani. II riparto. Periodo Gennaio-Febbraio 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Liquidazione fattura alla tutor  Dott.ssa Delizia Di Stefano per il progetto “ Ora</w:t>
            </w:r>
          </w:p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Lavoro- Orientamento e Assistenza al Lavoro”. Legge 328/2000. Piano di Zona</w:t>
            </w:r>
          </w:p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Distretto D43. Periodo 01/02/2018 -31/03/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MicrosoftSansSerif" w:cs="MicrosoftSansSerif"/>
                <w:b w:val="false"/>
                <w:bCs w:val="false"/>
                <w:sz w:val="21"/>
                <w:szCs w:val="21"/>
              </w:rPr>
              <w:t>Liquidazione alla Cooperativa Arcobaleno  di Vittoria dei Voucher a favore degli</w:t>
            </w:r>
          </w:p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MicrosoftSansSerif" w:cs="MicrosoftSansSerif"/>
                <w:b w:val="false"/>
                <w:bCs w:val="false"/>
                <w:sz w:val="21"/>
                <w:szCs w:val="21"/>
              </w:rPr>
              <w:t>anziani non autosufficienti in SAD. PAC Anziani. II riparto. Periodo Settembre -</w:t>
            </w:r>
          </w:p>
          <w:p>
            <w:pPr>
              <w:pStyle w:val="Normal"/>
              <w:snapToGrid w:val="false"/>
              <w:ind w:left="1134" w:right="0" w:hanging="113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MicrosoftSansSerif" w:cs="MicrosoftSansSerif"/>
                <w:b w:val="false"/>
                <w:bCs w:val="false"/>
                <w:sz w:val="21"/>
                <w:szCs w:val="21"/>
              </w:rPr>
              <w:t>Dicembre 2017.</w:t>
            </w:r>
          </w:p>
        </w:tc>
      </w:tr>
      <w:tr>
        <w:trPr>
          <w:trHeight w:val="14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it-IT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  <w:lang w:val="it-IT"/>
              </w:rPr>
              <w:t>SERV. SO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4" w:right="0" w:hanging="1134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iquidazione alla Cooperativa Arcobaleno  di Vittoria dei Voucher a favore</w:t>
            </w:r>
          </w:p>
          <w:p>
            <w:pPr>
              <w:pStyle w:val="Normal"/>
              <w:suppressAutoHyphens w:val="false"/>
              <w:snapToGrid w:val="false"/>
              <w:ind w:left="1134" w:right="0" w:hanging="1134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degli anziani non autosufficienti in SAD. PAC Anziani. II riparto. Periodo</w:t>
            </w:r>
          </w:p>
          <w:p>
            <w:pPr>
              <w:pStyle w:val="Normal"/>
              <w:suppressAutoHyphens w:val="false"/>
              <w:snapToGrid w:val="false"/>
              <w:ind w:left="1134" w:right="0" w:hanging="1134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Settembre - Dicembre 2017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false"/>
              <w:autoSpaceDE w:val="false"/>
              <w:snapToGrid w:val="false"/>
              <w:ind w:left="0" w:right="206" w:hanging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Noleggio di un Porter Piaggio per mesi tre. impegno di spesa</w:t>
            </w:r>
          </w:p>
        </w:tc>
      </w:tr>
      <w:tr>
        <w:trPr>
          <w:trHeight w:val="71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delblocco1"/>
              <w:snapToGrid w:val="false"/>
              <w:ind w:left="0" w:right="-54" w:hanging="0"/>
              <w:jc w:val="left"/>
              <w:rPr>
                <w:rFonts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/>
                <w:b w:val="false"/>
                <w:bCs w:val="false"/>
                <w:sz w:val="21"/>
                <w:szCs w:val="21"/>
              </w:rPr>
              <w:t>Impegno spesa ricovero minori presso Istituti e/o Comunità. (Ex delib. G.C.n. 55  del  31/1/2018) per  il 2° Semestre  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Acquisto carburante per gli scuolabus del trasporto alunni e fiorini della refezione scolastica.  Impegno spesa.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RSE UMANE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Impegno spesa per " l'aggiornamento software rilevazioni presenze anno 2018" .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ffidamento diretto Studio Contino del Dott. Lucio Maria Contino via G. Leonardi 36 95022 Aci Catena (CT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LOGIA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ervizio tecnico di direzione dell'esecuzione del contratto del "Servizio di raccolta,| spazzamento, trasporto e conferimento allo smaltimento dei rifiuti solidi urbani differenziati ei indifferenziati compresi quelli assimilati -Servizio temporaneo. (Durata mesi dodici)" Liquidazione in acconto al professionista incaricato. Mese di Aprile 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COLOGIA 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ervizio tecnico di direzione dell'esecuzione del contratto del "Servizio di raccolta, | spazzamento, trasporto e conferimento allo smaltimento dei rifiuti solidi urbani differenziati e | indifferenziati compresi quelli assimilati -Servizio temporaneo. (Durata mesi dodici)"| Liquidazione in acconto al professionista incaricato. Mese di Maggio 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0" w:right="0" w:hanging="9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terventi urgenti su scuolabus del trasporto alunni.  Impegno spes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Liquidazione fattura per fornitura “Settimana della Cultura 2018” (ex Det. Dir.</w:t>
            </w:r>
            <w:r>
              <w:rPr>
                <w:rFonts w:cs="Times New Roman"/>
                <w:b w:val="false"/>
                <w:bCs w:val="false"/>
                <w:color w:val="000080"/>
                <w:sz w:val="21"/>
                <w:szCs w:val="21"/>
              </w:rPr>
              <w:t xml:space="preserve">   n. 795 del 12/04/2018)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Liquidazione diritti S.I.A.E. (ex Det. Dir. n. 1163 del 31/05/2018)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Liquidazione forniture e prestazioni professionali relative “Settimana della Cultura   2018” (ex Det. Dir. n. 795 del 12/04/2018)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Liquidazione contributo Associazione “Quattroetrentatre” per attuazione progetto</w:t>
            </w:r>
            <w:r>
              <w:rPr>
                <w:rFonts w:cs="Times New Roman"/>
                <w:b w:val="false"/>
                <w:bCs w:val="false"/>
              </w:rPr>
              <w:t xml:space="preserve"> Stagione Concertistica anno 2018 (ex Del. G.C. n. 571 del 12/12/20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LUPPO ECONOM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sz w:val="21"/>
                <w:szCs w:val="21"/>
              </w:rPr>
              <w:t xml:space="preserve">Servizio di gestione dei contenuti del Piccolo Museo del Mare ed altri servizi complementari nei locali del Faro di Scoglitti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 INFORM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rinnovo del dominio web dell'Ente "comunevittoria.gov.it"con servizi annessi PEC e Sql.Determinazione a contrarre, Affidamento diretto Società Aruba s.p.a. - Aruba.it - . e relativo impegno spesa.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Implementazione Piano di Zona2013-2015. FNPS 2014-2015. Impegno di spes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definito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Servizio di pressatura e riduzione volumetrica di rifiuti.  Impegno spes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Revoca affidamento alla ditta lacona Federico per la fornitu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| carburante occorrente al Sistema Idrico Integrato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Determina a contrarre, ai sensi dell'art. 192 del TUEL, per l'affidamento delle Fornitura e Servizi per la 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realizzazione della XI Edizione della Manifestazione "Vittoria Jazz Festival 2018"|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SOC. E CULT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Liquidazione professionale ing. Maria Permisi per corso di formazione per addetto al servizi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ntincendio in attività a rischio basso e in attività a rischio medio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Intervento di somma urgenza per i guasti di sollevamento del Pozzo Sciannacapurali n.3, del ) |Pozzo Cassibba e de Pozzo di C.da Carosone.|Determinazione a contrarre, affidamento alla Ditta Zago &amp; Fratantonio s.n.c. di Comiso. lmpe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Ispes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Modifica Determina Dirigenziale n.1284 del 15-6-2018 con oggetto: "Rinnovo Polizz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ssicurativa del gruppo Comunale Volontari Protezione Civile per l'anno 2018-2019"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Impegno spes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0" w:right="215" w:hanging="0"/>
              <w:jc w:val="both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>Fornitura e Posa di 2 elettropompe per l’impianto di Pretrattamento di Scoglitti.” Determina a contrarre. Affidamento alla Ditta Zago e Fratantonio. Impegno spes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MUNIC.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Orario di lavoro del personale amministrativo impiegato presso la Direzione Poliz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Municipale per il periodo dal 2 luglio al 2 settembre 2018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01"/>
              <w:tabs>
                <w:tab w:val="clear" w:pos="709"/>
                <w:tab w:val="left" w:pos="-3119" w:leader="none"/>
                <w:tab w:val="left" w:pos="-2977" w:leader="none"/>
              </w:tabs>
              <w:snapToGrid w:val="false"/>
              <w:spacing w:lineRule="auto" w:line="276"/>
              <w:ind w:left="214" w:right="0" w:hanging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  <w:lang w:val="it-IT"/>
              </w:rPr>
              <w:t xml:space="preserve">Determina a contrarre mediante procedura negoziata per l’affidamento del progetto per: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u w:val="single"/>
                <w:lang w:val="it-IT"/>
              </w:rPr>
              <w:t xml:space="preserve">“Centro diurno per disabili” -  </w:t>
            </w:r>
            <w:r>
              <w:rPr>
                <w:rFonts w:cs="Arial"/>
                <w:b w:val="false"/>
                <w:bCs w:val="false"/>
                <w:sz w:val="21"/>
                <w:szCs w:val="21"/>
                <w:u w:val="single"/>
                <w:lang w:val="it-IT"/>
              </w:rPr>
              <w:t>Piano di Zona  Distretto D43. Legge 328/2000. Triennio 2013/2014//2015 –   2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u w:val="single"/>
                <w:lang w:val="it-IT"/>
              </w:rPr>
              <w:t>^ annualità,</w:t>
            </w:r>
            <w:r>
              <w:rPr>
                <w:b w:val="false"/>
                <w:bCs w:val="false"/>
                <w:sz w:val="21"/>
                <w:szCs w:val="21"/>
                <w:u w:val="single"/>
                <w:lang w:val="it-IT"/>
              </w:rPr>
              <w:t xml:space="preserve"> ai sensi dell’art.36 comma 2 lett. a) del D.L.vo 50/2016 ed ss.mm.i.  Approvazione schema lettera di invito,  schema  disciplinare di gara,  schema di  contratto e modulistica allegat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01"/>
              <w:tabs>
                <w:tab w:val="clear" w:pos="709"/>
                <w:tab w:val="left" w:pos="-3119" w:leader="none"/>
                <w:tab w:val="left" w:pos="-2977" w:leader="none"/>
              </w:tabs>
              <w:snapToGrid w:val="false"/>
              <w:spacing w:lineRule="auto" w:line="276"/>
              <w:ind w:left="214" w:right="0" w:hanging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it-IT"/>
              </w:rPr>
              <w:t xml:space="preserve">Determina a contrarre mediante procedura negoziata per l’affidamento del progetto per: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lang w:val="it-IT"/>
              </w:rPr>
              <w:t xml:space="preserve">“Centro diurno per disabili” -  </w:t>
            </w:r>
            <w:r>
              <w:rPr>
                <w:rFonts w:cs="Arial"/>
                <w:b w:val="false"/>
                <w:bCs w:val="false"/>
                <w:sz w:val="21"/>
                <w:szCs w:val="21"/>
                <w:lang w:val="it-IT"/>
              </w:rPr>
              <w:t>Piano di Zona  Distretto D43. Legge 328/2000. Triennio 2013/2014//2015 –   2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lang w:val="it-IT"/>
              </w:rPr>
              <w:t>^ annualità,</w:t>
            </w:r>
            <w:r>
              <w:rPr>
                <w:b w:val="false"/>
                <w:bCs w:val="false"/>
                <w:sz w:val="21"/>
                <w:szCs w:val="21"/>
                <w:lang w:val="it-IT"/>
              </w:rPr>
              <w:t xml:space="preserve"> ai sensi dell’art.36 comma 2 lett. a) del D.L.vo 50/2016 ed ss.mm.i.  Approvazione schema lettera di invito,  schema  disciplinare di gara,  schema di  contratto e modulistica allegat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01"/>
              <w:tabs>
                <w:tab w:val="clear" w:pos="709"/>
                <w:tab w:val="left" w:pos="-3119" w:leader="none"/>
                <w:tab w:val="left" w:pos="-2977" w:leader="none"/>
              </w:tabs>
              <w:snapToGrid w:val="false"/>
              <w:spacing w:lineRule="auto" w:line="276"/>
              <w:ind w:left="214" w:right="0" w:hanging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it-IT"/>
              </w:rPr>
              <w:t>Determinazione a contrarre mediante procedura negoziata (ai sensi dell’art.36 comma 2 lett. a) del D.L.vo 50/2016 ed ss.mm.ii.) per l’affidamento del progetto: “Educativa territoriale per adolescenti”-  Azione n. 9 del Piano di Zona Distretto D43. Legge  328/2000 Triennio 2013/2015 -  2^ annualità.  Approvazione schema lettera di invito,  schema  disciplinare di gara,  schema di  contratto e modulistica allegata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01"/>
              <w:tabs>
                <w:tab w:val="clear" w:pos="709"/>
                <w:tab w:val="left" w:pos="-3119" w:leader="none"/>
                <w:tab w:val="left" w:pos="-2977" w:leader="none"/>
              </w:tabs>
              <w:snapToGrid w:val="false"/>
              <w:spacing w:lineRule="auto" w:line="276"/>
              <w:ind w:left="214" w:right="0" w:hanging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it-IT"/>
              </w:rPr>
              <w:t xml:space="preserve">Determinazione a contrarre mediante procedura negoziata (ai sensi dell’art.36 comma 2 lett. a) del D.L.vo 50/2016 ed ss.mm.ii.) per l’affidamento del progetto: “Interventi a favore delle famiglie”-  Azione n.7 del Piano di Zona Distretto D43. Legge  328/2000 Triennio 2013/2015 -  2^ annualità.  Approvazione schema lettera di invito,  schema  disciplinare di gara,  schema di  contratto e modulistica allegata. -  </w:t>
            </w:r>
          </w:p>
        </w:tc>
      </w:tr>
    </w:tbl>
    <w:p>
      <w:pPr>
        <w:pStyle w:val="Normal"/>
        <w:ind w:left="-1440" w:right="0" w:hanging="0"/>
        <w:jc w:val="both"/>
        <w:rPr/>
      </w:pPr>
      <w:r>
        <w:rPr/>
        <w:t xml:space="preserve">                       </w:t>
      </w:r>
    </w:p>
    <w:p>
      <w:pPr>
        <w:pStyle w:val="Normal"/>
        <w:ind w:left="-1440" w:right="0" w:hanging="0"/>
        <w:jc w:val="both"/>
        <w:rPr/>
      </w:pPr>
      <w:r>
        <w:rPr/>
        <w:t xml:space="preserve">                          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ath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center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ath" w:hAnsi="Symath" w:cs="Symath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ath" w:hAnsi="Symath" w:cs="Symath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CarattereCarattere9">
    <w:name w:val="Carattere Carattere9"/>
    <w:basedOn w:val="Carpredefinitoparagrafo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Carpredefinitoparagrafo"/>
    <w:qFormat/>
    <w:rPr>
      <w:b/>
      <w:sz w:val="40"/>
      <w:lang w:eastAsia="zh-CN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b/>
      <w:lang w:val="it-IT" w:bidi="ar-S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cs="Arial"/>
      <w:b/>
      <w:sz w:val="21"/>
      <w:lang w:eastAsia="zh-CN"/>
    </w:rPr>
  </w:style>
  <w:style w:type="character" w:styleId="Titolo3Carattere">
    <w:name w:val="Titolo 3 Carattere"/>
    <w:qFormat/>
    <w:rPr>
      <w:rFonts w:ascii="Arial" w:hAnsi="Arial" w:cs="Arial"/>
      <w:sz w:val="28"/>
      <w:lang w:eastAsia="zh-CN"/>
    </w:rPr>
  </w:style>
  <w:style w:type="character" w:styleId="Titolo1Carattere">
    <w:name w:val="Titolo 1 Carattere"/>
    <w:qFormat/>
    <w:rPr>
      <w:rFonts w:ascii="Arial" w:hAnsi="Arial" w:cs="Arial"/>
      <w:b/>
      <w:sz w:val="22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zh-CN"/>
    </w:rPr>
  </w:style>
  <w:style w:type="character" w:styleId="Carpredefinitoparagrafo2">
    <w:name w:val="Car. predefinito paragrafo2"/>
    <w:qFormat/>
    <w:rPr/>
  </w:style>
  <w:style w:type="character" w:styleId="CorpodeltestoCarattere">
    <w:name w:val="Corpo del testo Carattere"/>
    <w:qFormat/>
    <w:rPr>
      <w:rFonts w:ascii="Arial" w:hAnsi="Arial" w:cs="Arial"/>
      <w:b/>
      <w:lang w:eastAsia="zh-CN"/>
    </w:rPr>
  </w:style>
  <w:style w:type="character" w:styleId="CarattereCarattere3">
    <w:name w:val="Carattere Carattere"/>
    <w:qFormat/>
    <w:rPr>
      <w:rFonts w:ascii="Arial" w:hAnsi="Arial" w:cs="Arial"/>
      <w:sz w:val="22"/>
      <w:lang w:val="it-IT" w:eastAsia="zh-CN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">
    <w:name w:val="Testo del blocco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993" w:right="0" w:hanging="993"/>
      <w:jc w:val="both"/>
      <w:textAlignment w:val="auto"/>
    </w:pPr>
    <w:rPr>
      <w:rFonts w:ascii="Arial" w:hAnsi="Arial" w:eastAsia="SimSun" w:cs="Mangal"/>
      <w:b/>
      <w:color w:val="auto"/>
      <w:kern w:val="2"/>
      <w:sz w:val="22"/>
      <w:szCs w:val="24"/>
      <w:lang w:val="it-IT" w:eastAsia="it-IT" w:bidi="hi-I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Primariga1">
    <w:name w:val="Stile Prima riga:  1"/>
    <w:basedOn w:val="Normal"/>
    <w:qFormat/>
    <w:pPr>
      <w:ind w:left="0" w:right="0" w:firstLine="4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TableParagraph">
    <w:name w:val="Table Paragraph"/>
    <w:basedOn w:val="Normal"/>
    <w:qFormat/>
    <w:pPr>
      <w:ind w:left="0" w:right="284" w:hanging="0"/>
    </w:pPr>
    <w:rPr/>
  </w:style>
  <w:style w:type="paragraph" w:styleId="ListParagraph">
    <w:name w:val="List Paragraph"/>
    <w:basedOn w:val="Normal"/>
    <w:qFormat/>
    <w:pPr>
      <w:ind w:left="8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288"/>
      <w:ind w:left="709" w:right="0" w:hanging="709"/>
      <w:jc w:val="both"/>
    </w:pPr>
    <w:rPr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stopredefinito21">
    <w:name w:val="Testo predefinito:2:1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9:00Z</dcterms:created>
  <dc:creator>Comune1</dc:creator>
  <dc:description/>
  <dc:language>en-US</dc:language>
  <cp:lastModifiedBy/>
  <cp:lastPrinted>2018-06-29T13:20:00Z</cp:lastPrinted>
  <dcterms:modified xsi:type="dcterms:W3CDTF">2017-02-20T11:18:34Z</dcterms:modified>
  <cp:revision>668</cp:revision>
  <dc:subject/>
  <dc:title>C I T T À    DI   V I T T O R I A</dc:title>
</cp:coreProperties>
</file>