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tolo51"/>
              <w:numPr>
                <w:ilvl w:val="4"/>
                <w:numId w:val="2"/>
              </w:numPr>
              <w:tabs>
                <w:tab w:val="clear" w:pos="708"/>
                <w:tab w:val="left" w:pos="-3" w:leader="none"/>
              </w:tabs>
              <w:snapToGrid w:val="false"/>
              <w:spacing w:lineRule="auto" w:line="276" w:before="0" w:after="200"/>
              <w:ind w:left="-3"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</w:rPr>
              <w:t>DOMANDA DI PARTECIPAZIONE AI CANTIERI DI SERVIZI 2018</w:t>
            </w:r>
          </w:p>
        </w:tc>
      </w:tr>
    </w:tbl>
    <w:p>
      <w:pPr>
        <w:pStyle w:val="Normale1"/>
        <w:spacing w:lineRule="atLeast" w:line="283"/>
        <w:jc w:val="both"/>
        <w:rPr/>
      </w:pPr>
      <w:r>
        <w:rPr/>
      </w:r>
    </w:p>
    <w:p>
      <w:pPr>
        <w:pStyle w:val="Normale1"/>
        <w:spacing w:lineRule="atLeast" w:line="283"/>
        <w:ind w:left="4248" w:firstLine="708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AL COMUNE  DI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VITTORIA</w:t>
      </w:r>
    </w:p>
    <w:p>
      <w:pPr>
        <w:pStyle w:val="Normale1"/>
        <w:spacing w:lineRule="atLeast" w:line="283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IREZIONE POLITICHE  SOCIO – ASSISTENZIALI</w:t>
      </w:r>
    </w:p>
    <w:p>
      <w:pPr>
        <w:pStyle w:val="Normale1"/>
        <w:spacing w:lineRule="atLeast" w:line="283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e1"/>
        <w:spacing w:lineRule="atLeast" w:line="283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sottoscritto _____________________________________________  nato a  _________________________________________</w:t>
      </w:r>
    </w:p>
    <w:p>
      <w:pPr>
        <w:pStyle w:val="Normale1"/>
        <w:spacing w:lineRule="atLeast" w:line="283"/>
        <w:ind w:firstLine="345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color w:val="000000"/>
          <w:sz w:val="16"/>
          <w:szCs w:val="16"/>
        </w:rPr>
        <w:t>(cognome e nome)</w:t>
      </w:r>
    </w:p>
    <w:p>
      <w:pPr>
        <w:pStyle w:val="Normale1"/>
        <w:spacing w:lineRule="auto" w:line="360"/>
        <w:ind w:left="75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_________________,  tel._________________________________ Codice Fiscale _______________________________________  chiede di essere ammesso nei  Cantieri di Servizi di   prossima istituzione presso codesto Comune.</w:t>
      </w:r>
    </w:p>
    <w:p>
      <w:pPr>
        <w:pStyle w:val="Normale1"/>
        <w:spacing w:lineRule="auto" w:line="360"/>
        <w:ind w:left="60" w:hanging="1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A tal fine comunica di volere partecipare alla selezione per la seguente categoria di appartenenza   (indicare una sola delle opzioni):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anni 18-36           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27305</wp:posOffset>
                </wp:positionV>
                <wp:extent cx="123825" cy="1365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15pt;width:9.7pt;height:10.7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anni 37-50                  </w:t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-495" w:leader="none"/>
        </w:tabs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37465</wp:posOffset>
                </wp:positionV>
                <wp:extent cx="123825" cy="1130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95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ultracinquantenni 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immigrato </w:t>
        <w:tab/>
        <w:tab/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portatore di handicap </w:t>
        <w:tab/>
        <w:tab/>
      </w:r>
    </w:p>
    <w:p>
      <w:pPr>
        <w:pStyle w:val="Normale1"/>
        <w:tabs>
          <w:tab w:val="clear" w:pos="708"/>
          <w:tab w:val="left" w:pos="-750" w:leader="none"/>
        </w:tabs>
        <w:spacing w:lineRule="auto" w:line="360"/>
        <w:ind w:left="105" w:hanging="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i sensi  e per gli effetti degli </w:t>
        <w:tab/>
        <w:t>artt. 46 e 47 del D.P.R. 28/12/2000 n. 445, consapevole delle    sanzioni civili e penali in  cui si incorre in caso di dichiarazioni mendaci (art. 76)</w:t>
      </w:r>
    </w:p>
    <w:p>
      <w:pPr>
        <w:pStyle w:val="Normale1"/>
        <w:spacing w:lineRule="auto" w:line="360"/>
        <w:ind w:firstLine="345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 I C H I A R A</w:t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residente nel Comune di ______________________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dal _____________________________________;</w:t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disoccupato/inoccupato;</w:t>
      </w:r>
    </w:p>
    <w:p>
      <w:pPr>
        <w:pStyle w:val="Normale1"/>
        <w:numPr>
          <w:ilvl w:val="0"/>
          <w:numId w:val="7"/>
        </w:numPr>
        <w:spacing w:lineRule="auto" w:line="360"/>
        <w:ind w:left="90" w:firstLine="255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i avere reso la dichiarazione di immediata disponibilità, ai sensi del D.Lgs. 150/2015  e                                 </w:t>
        <w:tab/>
        <w:t>s.m.i.  presso il Centro per l'Impiego di  ___________________________ in data _______________________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soggetto immigrato in possesso di regolare permesso di soggiorno per motivi di </w:t>
        <w:tab/>
        <w:t>lavoro o ricongiunzione familiare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portatore di handicap riconosciuto dalla competente commissione sanitaria, ai </w:t>
        <w:tab/>
        <w:t>sensi dell'art. 4 della Legge 5 febbraio 1992, n. 104 e s.m.i.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il proprio nucleo familiare è composto dalle seguenti persone:</w:t>
      </w:r>
    </w:p>
    <w:tbl>
      <w:tblPr>
        <w:tblW w:w="9070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704"/>
        <w:gridCol w:w="1981"/>
        <w:gridCol w:w="2965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Cognome e Nome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ta di nascita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pporto parentela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5" w:right="5" w:hanging="10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dice Fiscale</w:t>
            </w:r>
          </w:p>
        </w:tc>
      </w:tr>
      <w:tr>
        <w:trPr>
          <w:trHeight w:val="50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 xml:space="preserve">che tutti i componenti sono privi di patrimonio mobiliare sotto forma di titoli di Stato, azioni, obbligazioni, </w:t>
        <w:tab/>
        <w:t>quote di fondi di investimento e depositi bancari;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 xml:space="preserve">che tutti i componenti sono privi  di patrimonio immobiliare, fatta eccezione per l'unità immobiliare adibita </w:t>
        <w:tab/>
        <w:t xml:space="preserve">ad abitazione principale, se posseduta a titolo di proprietà, il cui valore ammonta ad € ___________________________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" w:leader="none"/>
        </w:tabs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sz w:val="22"/>
          <w:szCs w:val="22"/>
        </w:rPr>
        <w:t xml:space="preserve">che nel corrente anno il sottoscritto e il proprio nucleo familiare non hanno percepito alcun </w:t>
        <w:tab/>
        <w:tab/>
        <w:t>reddito</w:t>
        <w:tab/>
        <w:t xml:space="preserve">/hanno percepito reddito di qualunque natura o da chiunque erogato pari ad </w:t>
        <w:tab/>
        <w:tab/>
        <w:tab/>
        <w:t>€_________________________ d</w:t>
      </w:r>
      <w:r>
        <w:rPr>
          <w:rFonts w:cs="Cambria" w:ascii="Cambria" w:hAnsi="Cambria"/>
          <w:sz w:val="22"/>
          <w:szCs w:val="22"/>
        </w:rPr>
        <w:t>i cui € ______________________________ da lavoro, al netto delle trattenute;</w:t>
      </w:r>
    </w:p>
    <w:p>
      <w:pPr>
        <w:pStyle w:val="Normale1"/>
        <w:numPr>
          <w:ilvl w:val="0"/>
          <w:numId w:val="9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proprio nucleo familiare è monoparentale con n. ________   figli minori;</w:t>
      </w:r>
    </w:p>
    <w:p>
      <w:pPr>
        <w:pStyle w:val="Normale1"/>
        <w:numPr>
          <w:ilvl w:val="0"/>
          <w:numId w:val="9"/>
        </w:numPr>
        <w:spacing w:lineRule="auto" w:line="360"/>
        <w:ind w:left="0" w:firstLine="345"/>
        <w:jc w:val="both"/>
        <w:rPr/>
      </w:pPr>
      <w:r>
        <w:rPr>
          <w:rFonts w:cs="Cambria" w:ascii="Cambria" w:hAnsi="Cambria"/>
          <w:sz w:val="22"/>
          <w:szCs w:val="22"/>
        </w:rPr>
        <w:t xml:space="preserve">che nel proprio nucleo familiare n. _________ componenti risultano portatori di handicap in </w:t>
        <w:tab/>
        <w:t>situazione di gravità, ai sensi dell'art. 4 della Legge 5 febbraio 1992, n. 104 e s.m.i.;</w:t>
      </w:r>
    </w:p>
    <w:p>
      <w:pPr>
        <w:pStyle w:val="Normale1"/>
        <w:numPr>
          <w:ilvl w:val="0"/>
          <w:numId w:val="9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a conoscenza che con  l'ammissione ai Cantieri di servizi non si instaura alcun </w:t>
        <w:tab/>
        <w:t xml:space="preserve">rapporto di lavoro con il Comune utilizzatore e che il trasferimento monetario è erogato per </w:t>
        <w:tab/>
        <w:t>tre mesi per le ore di effettiva presenza e non può essere rinnovato.</w:t>
      </w:r>
    </w:p>
    <w:p>
      <w:pPr>
        <w:pStyle w:val="Normale1"/>
        <w:numPr>
          <w:ilvl w:val="0"/>
          <w:numId w:val="9"/>
        </w:numPr>
        <w:spacing w:lineRule="auto" w:line="360"/>
        <w:ind w:left="0" w:firstLine="345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a conoscenza che nel caso di ammissione ai Cantieri di Servizi possono essere </w:t>
        <w:tab/>
        <w:t xml:space="preserve">eseguiti controlli diretti ad accertare la veridicità delle informazioni fornite con riferimento </w:t>
        <w:tab/>
        <w:t xml:space="preserve">sia alla situazione economica che a quella familiare.       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Il sottoscritto si impegna a comunicare tempestivamente al Comune ogni variazione, anche </w:t>
        <w:tab/>
        <w:t xml:space="preserve">derivante dalla mutata composizione familiare, delle condizioni di reddito e di patrimonio, </w:t>
        <w:tab/>
        <w:t>dichiarate al momento della presentazione della domanda.</w:t>
      </w:r>
    </w:p>
    <w:p>
      <w:pPr>
        <w:pStyle w:val="Normal"/>
        <w:spacing w:lineRule="auto" w:line="360"/>
        <w:ind w:firstLine="345"/>
        <w:jc w:val="both"/>
        <w:rPr>
          <w:rFonts w:ascii="PalatinoLinotype-Roman;Times New Roman" w:hAnsi="PalatinoLinotype-Roman;Times New Roman" w:eastAsia="PalatinoLinotype-Roman;Times New Roman" w:cs="PalatinoLinotype-Roman;Times New Roman"/>
          <w:color w:val="000000"/>
          <w:sz w:val="24"/>
          <w:szCs w:val="24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  <w:color w:val="000000"/>
          <w:sz w:val="24"/>
          <w:szCs w:val="24"/>
        </w:rPr>
        <w:tab/>
        <w:t xml:space="preserve">Si autorizza il Comune, ai sensi e per gli effetti degli artt. 13 e 23 del D. Lgs. n.  </w:t>
        <w:tab/>
        <w:t>196/2003, al trattamento dei propri dati personali.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eastAsia="PalatinoLinotype-Roman;Times New Roman" w:cs="Cambria"/>
          <w:color w:val="000000"/>
          <w:sz w:val="22"/>
          <w:szCs w:val="22"/>
        </w:rPr>
      </w:pPr>
      <w:r>
        <w:rPr>
          <w:rFonts w:eastAsia="PalatinoLinotype-Roman;Times New Roman"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ata:___________________________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</w:t>
        <w:tab/>
        <w:t xml:space="preserve">    FIRMA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134" w:right="13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3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3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3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3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7"/>
      <w:szCs w:val="20"/>
    </w:rPr>
  </w:style>
  <w:style w:type="character" w:styleId="Titolo5Carattere">
    <w:name w:val="Titolo 5 Carattere"/>
    <w:qFormat/>
    <w:rPr>
      <w:rFonts w:ascii="Cambria" w:hAnsi="Cambria" w:eastAsia="Cambria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i/>
      <w:iCs/>
      <w:sz w:val="17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2"/>
      </w:numPr>
      <w:suppressAutoHyphens w:val="true"/>
      <w:spacing w:before="0" w:after="200"/>
      <w:jc w:val="right"/>
      <w:outlineLvl w:val="4"/>
    </w:pPr>
    <w:rPr>
      <w:rFonts w:ascii="Cambria" w:hAnsi="Cambria" w:eastAsia="Cambria" w:cs="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4:00Z</dcterms:created>
  <dc:creator>abbate</dc:creator>
  <dc:description/>
  <cp:keywords/>
  <dc:language>en-US</dc:language>
  <cp:lastModifiedBy>assessore</cp:lastModifiedBy>
  <cp:lastPrinted>2013-10-17T11:10:00Z</cp:lastPrinted>
  <dcterms:modified xsi:type="dcterms:W3CDTF">2018-05-29T15:15:00Z</dcterms:modified>
  <cp:revision>5</cp:revision>
  <dc:subject/>
  <dc:title/>
</cp:coreProperties>
</file>