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/>
            </w:pPr>
            <w:r>
              <w:rPr>
                <w:i/>
                <w:sz w:val="96"/>
                <w:szCs w:val="96"/>
              </w:rPr>
              <w:t>*</w:t>
            </w:r>
            <w:r>
              <w:rPr>
                <w:i/>
              </w:rPr>
              <w:t>inserire denominazione dell’Ente proponente (carta intestata o altro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VVISO PUBBLICO</w:t>
      </w:r>
    </w:p>
    <w:p>
      <w:pPr>
        <w:pStyle w:val="Normal"/>
        <w:jc w:val="both"/>
        <w:rPr>
          <w:rFonts w:ascii="Arial Narrow" w:hAnsi="Arial Narrow" w:cs="Arial Narrow"/>
          <w:lang w:bidi="hi-IN"/>
        </w:rPr>
      </w:pPr>
      <w:r>
        <w:rPr>
          <w:rFonts w:cs="Arial Narrow" w:ascii="Arial Narrow" w:hAnsi="Arial Narrow"/>
          <w:b/>
        </w:rPr>
        <w:t>PER L’INDIVIDUAZIONE DI SOGGETTI DEL TERZO SETTORE PER LA COPROGETTAZIONE E LA GESTIONE DI AZIONI DI SISTEMA (sensi Delib. 32 del 20/01/2016 dell’ANAC) PER L’ACCOGLIENZA,  LA TUTELA E L’INTEGRAZIONE A FAVORE RICHIEDENTI ASILO E RIFUGIATI – SPRAR_Vulnerabili DS/DM (DM agosto 2016 – art. 3 lett c) – TRIENNIO 2018/2020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bidi="hi-IN"/>
        </w:rPr>
      </w:pPr>
      <w:r>
        <w:rPr>
          <w:rFonts w:cs="Arial" w:ascii="Arial" w:hAnsi="Arial"/>
          <w:i/>
          <w:sz w:val="20"/>
          <w:szCs w:val="20"/>
          <w:lang w:bidi="hi-IN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LLEGATO 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UTTURA DI ACCOGLIENZ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3"/>
        <w:gridCol w:w="5698"/>
      </w:tblGrid>
      <w:tr>
        <w:trPr>
          <w:cantSplit w:val="true"/>
        </w:trPr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ttur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eventuale denominazione della struttura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pologia struttur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it-IT"/>
              </w:rPr>
              <w:footnoteReference w:id="2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rietà della struttura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° posti nella struttura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° posti SPRAR nella struttur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.° servizi igienici a disposizione dei beneficiari dello SPRAR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beneficiari nella struttur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.° posti letto per camer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a singola a disposizione donna con infante a seguit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_1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 comuni previst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senza barriere architettonich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° servizi igienici per la non autosufficienza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cazione struttur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9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e distanza della struttura dal centro urban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0"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a 0 m. 5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 501 m. 10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 1002 m. a 20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oltre 20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stanza tra struttura e prima fermata utile mezzo di trasporto pubblic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1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 0 m. 5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 501 m. 10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da </w:t>
            </w:r>
            <w:r>
              <w:rPr>
                <w:rFonts w:cs="Arial" w:ascii="Arial" w:hAnsi="Arial"/>
                <w:sz w:val="22"/>
                <w:szCs w:val="22"/>
              </w:rPr>
              <w:t>1002 m. a 2000 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oltre</w:t>
            </w:r>
            <w:r>
              <w:rPr>
                <w:rFonts w:cs="Arial" w:ascii="Arial" w:hAnsi="Arial"/>
                <w:sz w:val="22"/>
                <w:szCs w:val="22"/>
              </w:rPr>
              <w:t xml:space="preserve"> 20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za oraria mezzi pubblici urban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2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0' a 15'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16’ a 30'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31' a 1 ora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iù di 1 ora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za oraria mezzi pubblici extraurban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3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0' a 15'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16’ a 30'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31' a 1 ora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iù di 1 ora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aso di disponibilità di mezzi di trasporto privato specificare la tipologia e la frequenz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4"/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annot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b/>
          <w:i/>
          <w:u w:val="single"/>
        </w:rPr>
        <w:t>E’ VIETATO MODIFICARE NEL CONTENUTO IL TESTO DEL PRESENTE MODULO, compilare esclusivamente i campi di propria pertinenz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701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agin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di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  <w:t>Allegato B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pecificare se si tratta di un appartamento o di un centro collettiv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ia/P.zza – Cap – Città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pecificare il numero complessivo dei posti all’interno della struttura e la distribuzione numerica per categoria di beneficiari. Esempio: numero posti struttura: 15, di cui 10 Ordinari e 5 Vulnerabil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Esempio: Singoli/singole/famiglie/nuclei monoparentali/etc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Per ogni camera da letto, specificare il numero dei posti letto.</w:t>
      </w:r>
    </w:p>
    <w:p>
      <w:pPr>
        <w:pStyle w:val="Footnote"/>
        <w:rPr/>
      </w:pPr>
      <w:r>
        <w:rPr>
          <w:rStyle w:val="FootnoteCharacters"/>
          <w:lang w:val="it-IT"/>
        </w:rPr>
        <w:t>5_1</w:t>
      </w:r>
      <w:r>
        <w:rPr>
          <w:lang w:val="it-IT"/>
        </w:rPr>
        <w:t xml:space="preserve"> Descrivere i locali  messi a disposizio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Esempio: sala TV, sala da pranzo, sala lettura, stanza giochi, etc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pecificare se sì o n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Indicare se la struttura è sita nel centro urbano (inteso come zona in cui sono presenti servizi essenziali al cittadini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olo in relazione alla struttura ubicata fuori da un centro urbano, indicare i metri percorribili necessari a raggiungerlo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ndicare i metri percorribili necessari a raggiungere la prima fermata util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oce facoltativa se la struttura di accoglienza è ubicata in un comune con meno di 15.000 abitanti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oce facoltativa se la struttura di accoglienza è ubicata in un comune con più di 15.000 abitanti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Esempio: bus navetta, automobile, bicicletta, et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7:29:00Z</dcterms:created>
  <dc:creator>s.spada</dc:creator>
  <dc:description/>
  <cp:keywords/>
  <dc:language>en-US</dc:language>
  <cp:lastModifiedBy>giovanni</cp:lastModifiedBy>
  <cp:lastPrinted>2018-04-24T10:01:00Z</cp:lastPrinted>
  <dcterms:modified xsi:type="dcterms:W3CDTF">2018-04-26T11:40:00Z</dcterms:modified>
  <cp:revision>17</cp:revision>
  <dc:subject/>
  <dc:title>Allegati</dc:title>
</cp:coreProperties>
</file>