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86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CITTA’ DI VITT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zione Politiche Socio Assistenziali, Pubblica Istruzione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itiche Cultur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V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GGETTO:    “Richiesta Contributi  Ordinari per le Associazioni Sportive Dilettantistiche inscritte nell’elenco delle A.S.D.  del Comune di Vittor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Associazioni Sportive iscritte nell'elenco delle “Associazioni Sportive Dilettantistiche” del Comune di Vittoria  che intendono usufruire, per la stagione sportiva 2018, dei contributi ordinari,  possono presentare istanza, entro e non oltre le ore 12,00 di venerdì 23 febbraio c.a.</w:t>
      </w:r>
    </w:p>
    <w:p>
      <w:pPr>
        <w:pStyle w:val="Normal"/>
        <w:rPr>
          <w:b/>
          <w:b/>
        </w:rPr>
      </w:pPr>
      <w:r>
        <w:rPr/>
        <w:t>L'istanza, indirizzata al Sig, Sindaco della Città di Vittoria, va presentata al protocollo generale, come da schema allegato alla present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</w:t>
      </w:r>
      <w:r>
        <w:rPr/>
        <w:t>f.to           Dott. Giuseppe Sulsenti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right"/>
        <w:rPr>
          <w:b/>
          <w:b/>
        </w:rPr>
      </w:pPr>
      <w:r>
        <w:rPr>
          <w:b/>
        </w:rPr>
        <w:t xml:space="preserve">AL SIG. SINDACO </w:t>
      </w:r>
    </w:p>
    <w:p>
      <w:pPr>
        <w:pStyle w:val="Normal"/>
        <w:suppressAutoHyphens w:val="false"/>
        <w:jc w:val="right"/>
        <w:rPr>
          <w:b/>
          <w:b/>
        </w:rPr>
      </w:pPr>
      <w:r>
        <w:rPr>
          <w:b/>
        </w:rPr>
        <w:t>VITTORIA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Il sottoscritto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nato a …........................................................................il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tel. …................................................................email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nella qualità di rappresentante legale della A.S.D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con sede legale in....................................................C.F./P. Iva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legalmente costituita con atto n. ……………………………………in data…………………………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Affiliata alla………………………………………………………….dal…………………………….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Cod. IBAN……………………………………………………………………………………………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CHIED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A codesta A.C. la concessione di un contributo ordinario a sostegno dell’attività sportiva da svolgere nell’anno 2018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Si allegano alla presente domanda, registrata al Protocollo Generale del Comune, i seguenti documenti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ichiarazione sostitutiva del certificato antimafia del legale rappresentante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ichiarazione sulla rappresentanza legale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Certificato rilasciato dalla competente federazione sportiva o ente di promozione sportiva attestante la affiliazione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Atto costitutivo regolarmente autenticato, comprensivo dello statuto o dichiarazione di non avvenute variazioni nell’anno 2017 per coloro che sono inscritti nell’elenco delle A.S.D. del Comune di Vittoria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Bilancio Consuntivo dell’anno 2017 redatto secondo le modalità dello statuto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Bilancio preventivo dell’attività da svolgere per l’anno 2018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ichiarazione di impegno ad apporre sul materiale promo-pubblicitario l’emblema del Comune ed il logo dell’Assessorato allo Sport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elazione tecnica illustrativa consuntiva della stagione 2017 con allegato elenco degli atleti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elazione tecnica preventiva per la stagione 2018 con allegato elenco degli atleti tesserati, copia dei calendari dei campionati a cui si sta partecipando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Elenco nominativi dei soci facenti parte la società sportiva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arere della Federazione sportiva competente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 </w:t>
      </w:r>
      <w:r>
        <w:rPr/>
        <w:t>Certificato iscrizione Registro Coni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Fotocopia documento di riconoscimento rappresentante legale;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VITTORIA,                                                                                                 CON OSSERVAN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rFonts w:ascii="Baskerville Old Face" w:hAnsi="Baskerville Old Face" w:cs="Baskerville Old Fac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2124" w:right="0" w:firstLine="708"/>
      <w:outlineLvl w:val="1"/>
    </w:pPr>
    <w:rPr>
      <w:rFonts w:ascii="Baskerville Old Face" w:hAnsi="Baskerville Old Face" w:cs="Baskerville Old Fac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372" w:right="0" w:hanging="0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12:00Z</dcterms:created>
  <dc:creator>Comune di Vittoria - Settore Servizi Sociali</dc:creator>
  <dc:description/>
  <cp:keywords/>
  <dc:language>en-US</dc:language>
  <cp:lastModifiedBy>MINORI</cp:lastModifiedBy>
  <cp:lastPrinted>2018-01-23T18:19:00Z</cp:lastPrinted>
  <dcterms:modified xsi:type="dcterms:W3CDTF">2018-01-25T11:35:00Z</dcterms:modified>
  <cp:revision>6</cp:revision>
  <dc:subject/>
  <dc:title> </dc:title>
</cp:coreProperties>
</file>