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odello – Comunicazione antimafia </w:t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utocertificazione della comunicazione antimafia</w:t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Dichiarazione sostitutiva di certificazione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(D.P.R. n. 445 del 28.12.2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l__  sottoscritt__   (nome e cognome)  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  a ____________________________________________  Prov. ______  il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sidente a  ________________________________ C.F.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  _________________________________________________________  n.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Tel.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società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  delle    sanzioni    penali    in    caso    di    dichiarazioni    false    e    della    conseguente  decadenza   dai    benefici    eventualmente     conseguiti (ai   sensi   degli   artt.   75   e   76   D.P.R.   445/2000),    sotto   la    propria  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he nei propri confronti non sussistono le cause di divieto, di decadenza o di sospensione di cui all’art. 67 del D.L.vo 06/09/2011, n. 15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  <w:tab/>
        <w:tab/>
        <w:tab/>
        <w:t>firma  leggibile del  dichiarante(*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 rappresentante legale e da tutti gli amministrato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7:00Z</dcterms:created>
  <dc:creator>Ministero Interno</dc:creator>
  <dc:description/>
  <cp:keywords/>
  <dc:language>en-US</dc:language>
  <cp:lastModifiedBy>Vittoria Mercati</cp:lastModifiedBy>
  <cp:lastPrinted>2019-09-02T09:21:00Z</cp:lastPrinted>
  <dcterms:modified xsi:type="dcterms:W3CDTF">2023-10-12T08:37:00Z</dcterms:modified>
  <cp:revision>3</cp:revision>
  <dc:subject/>
  <dc:title>Mod</dc:title>
</cp:coreProperties>
</file>