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0"/>
        <w:gridCol w:w="5638"/>
        <w:gridCol w:w="1984"/>
        <w:gridCol w:w="1934"/>
        <w:gridCol w:w="51"/>
        <w:gridCol w:w="1843"/>
        <w:gridCol w:w="2039"/>
      </w:tblGrid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"/>
              <w:tabs>
                <w:tab w:val="clear" w:pos="709"/>
                <w:tab w:val="left" w:pos="2798" w:leader="none"/>
              </w:tabs>
              <w:spacing w:lineRule="auto" w:line="276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Registro Richieste Di Accesso Documentale, Civico, Generalizzato - Anno 2018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t. Ingress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ore Di Competenz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ito</w:t>
            </w:r>
          </w:p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lascio/Din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Eventuale Ricorso del Richiedente 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ventuale </w:t>
            </w:r>
            <w:r>
              <w:rPr>
                <w:color w:val="000000"/>
                <w:sz w:val="24"/>
                <w:szCs w:val="24"/>
              </w:rPr>
              <w:t>Ricorso Controinteressati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szCs w:val="32"/>
              </w:rPr>
            </w:pPr>
            <w:r>
              <w:rPr>
                <w:b w:val="false"/>
                <w:szCs w:val="3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1/U.R.P. del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8/01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Agli  Atti: Relazione della Polizia Municipale, sinistro stradale  c. da … Omissis …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 Polizia Municipal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2/01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szCs w:val="32"/>
              </w:rPr>
            </w:pPr>
            <w:r>
              <w:rPr>
                <w:b w:val="false"/>
                <w:szCs w:val="32"/>
              </w:rPr>
              <w:t>2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02/U.R.P. del</w:t>
            </w:r>
          </w:p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8/01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Relazione della Polizia Municipale, sinistro stradale  via … Omissis …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 Polizia Municipale</w:t>
            </w:r>
          </w:p>
        </w:tc>
        <w:tc>
          <w:tcPr>
            <w:tcW w:w="198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7/02/2018</w:t>
            </w:r>
          </w:p>
        </w:tc>
        <w:tc>
          <w:tcPr>
            <w:tcW w:w="18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3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04/U.R.P. del</w:t>
            </w:r>
          </w:p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0/01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Rilascio dei rilievi Tecnici e Fotografici inerenti il verbale della  Polizia Municipale, riguardanti il sinistro  … Omissis …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 Polizia Municipale</w:t>
            </w:r>
          </w:p>
        </w:tc>
        <w:tc>
          <w:tcPr>
            <w:tcW w:w="198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9/01/2018</w:t>
            </w:r>
          </w:p>
        </w:tc>
        <w:tc>
          <w:tcPr>
            <w:tcW w:w="18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4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05/U.R.P. del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1/01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Documentazione riguardante la  ristrutturazione del locale Commerciale sito  …Omissis…  Relazione Tecnica: Layout Arredi e Planimetrie  d’insieme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 Sviluppo Economico e Programmazione Comunitaria</w:t>
            </w:r>
          </w:p>
        </w:tc>
        <w:tc>
          <w:tcPr>
            <w:tcW w:w="198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9/01/2018</w:t>
            </w:r>
          </w:p>
        </w:tc>
        <w:tc>
          <w:tcPr>
            <w:tcW w:w="18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5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0/U.R.P. del</w:t>
            </w:r>
          </w:p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2/01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Rapporto incidente stradale avvenuto  a causa di una buca in data  … Omissis …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 Polizia Municipale</w:t>
            </w:r>
          </w:p>
        </w:tc>
        <w:tc>
          <w:tcPr>
            <w:tcW w:w="198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0/03/2018</w:t>
            </w:r>
          </w:p>
        </w:tc>
        <w:tc>
          <w:tcPr>
            <w:tcW w:w="18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6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1/U.R.P. del</w:t>
            </w:r>
          </w:p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3/01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Copia Notifica … Omissis …in riferimento omesso totale o parziale versamento ici anno 2010.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Tributi 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e Servizi Fiscali</w:t>
            </w:r>
          </w:p>
        </w:tc>
        <w:tc>
          <w:tcPr>
            <w:tcW w:w="198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1/02/2018</w:t>
            </w:r>
          </w:p>
        </w:tc>
        <w:tc>
          <w:tcPr>
            <w:tcW w:w="18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7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3/U.R.P. del</w:t>
            </w:r>
          </w:p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4/01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Relata di  Notifica accertamento omesso/parziale versamento ICI  … Omissis … notificato …omissis…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Tributi 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e Servizi Fiscali</w:t>
            </w:r>
          </w:p>
        </w:tc>
        <w:tc>
          <w:tcPr>
            <w:tcW w:w="198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1/02/2018</w:t>
            </w:r>
          </w:p>
        </w:tc>
        <w:tc>
          <w:tcPr>
            <w:tcW w:w="18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"/>
              <w:tabs>
                <w:tab w:val="clear" w:pos="709"/>
                <w:tab w:val="left" w:pos="2798" w:leader="none"/>
              </w:tabs>
              <w:spacing w:lineRule="auto" w:line="276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Registro Richieste Di Accesso Documentale, Civico, Generalizzato</w:t>
            </w:r>
          </w:p>
        </w:tc>
      </w:tr>
      <w:tr>
        <w:trPr>
          <w:trHeight w:val="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t. Ingress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ore Di Competenz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ito</w:t>
            </w:r>
          </w:p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lascio/Diniego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Eventuale Ricorso del Richiedente 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Eventuale </w:t>
            </w:r>
            <w:r>
              <w:rPr>
                <w:color w:val="000000"/>
                <w:sz w:val="24"/>
                <w:szCs w:val="24"/>
              </w:rPr>
              <w:t>Ricorso Controinteressati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8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4/U.R.P. del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4/01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Agli Atti: Copia Notifica del provvedimento n. </w:t>
            </w:r>
          </w:p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… </w:t>
            </w:r>
            <w:r>
              <w:rPr>
                <w:b w:val="false"/>
                <w:sz w:val="24"/>
                <w:szCs w:val="24"/>
                <w:lang w:val="en-US" w:eastAsia="en-US"/>
              </w:rPr>
              <w:t>Omissis …  posizione debi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Tributi 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e Servizi Fiscal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1/02/201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9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5/U.R.P. del</w:t>
            </w:r>
          </w:p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5/01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Agli Atti: Atto di notifica accertamento versamento  ICI  n.  … Omissis …  notificato  il </w:t>
            </w:r>
          </w:p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… </w:t>
            </w:r>
            <w:r>
              <w:rPr>
                <w:b w:val="false"/>
                <w:sz w:val="24"/>
                <w:szCs w:val="24"/>
                <w:lang w:val="en-US" w:eastAsia="en-US"/>
              </w:rPr>
              <w:t>Omissis …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Tributi 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e Servizi Fiscali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1/02/2018</w:t>
            </w:r>
          </w:p>
        </w:tc>
        <w:tc>
          <w:tcPr>
            <w:tcW w:w="189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0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8/U.R.P. del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9/01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 Atti: Richiesta dati e relativi rilievi incidente stradale  del  … Omissis … avvenuto a  Vittoria  … Omissis …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 Polizia Municipale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2/08/2018</w:t>
            </w:r>
          </w:p>
        </w:tc>
        <w:tc>
          <w:tcPr>
            <w:tcW w:w="189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1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9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30/01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Accesso Agli Atti: Documentazione inerente i fondi versati dalla Regione Sicilia, dal 2013 al 2017 al capitolo randagismo e  tutte le spese effettuate dal 2013 al 2017;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Il numero di animali registrati all’anagrafe canina dal 2013 al 2017.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 Ecologia e Tutel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el Patrimonio Ambientale 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Risposta non pervenuta</w:t>
            </w:r>
          </w:p>
        </w:tc>
        <w:tc>
          <w:tcPr>
            <w:tcW w:w="189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2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0/U.R.P. del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5/02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Rilascio documentazione TARI relativa all’immobile di Viale   … Omissis…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Tributi 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e Servizi Fiscali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6/02/2018</w:t>
            </w:r>
          </w:p>
        </w:tc>
        <w:tc>
          <w:tcPr>
            <w:tcW w:w="189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3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28/U.R.P. del</w:t>
            </w:r>
          </w:p>
          <w:p>
            <w:pPr>
              <w:pStyle w:val="Heading"/>
              <w:spacing w:lineRule="auto" w:line="276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8/02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Accesso Civico: Delibera C.C. n.6 del 09/01/2018 con allegato schema di Convenzione.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U.R.P.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8/02/2018</w:t>
            </w:r>
          </w:p>
        </w:tc>
        <w:tc>
          <w:tcPr>
            <w:tcW w:w="189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4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29/U.R.P. del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8/02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Accesso Agli Atti: Rilascio di copia dello schema di richiesta incentivo … Omissis … inviata al dipartimento Regionale di Protezione Civile di Ragusa e nota di trasmissione.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C.U.C. 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4/02/2018</w:t>
            </w:r>
          </w:p>
        </w:tc>
        <w:tc>
          <w:tcPr>
            <w:tcW w:w="189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0"/>
        <w:gridCol w:w="5638"/>
        <w:gridCol w:w="1984"/>
        <w:gridCol w:w="1934"/>
        <w:gridCol w:w="1894"/>
        <w:gridCol w:w="2039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"/>
              <w:tabs>
                <w:tab w:val="clear" w:pos="709"/>
                <w:tab w:val="left" w:pos="2798" w:leader="none"/>
              </w:tabs>
              <w:spacing w:lineRule="auto" w:line="276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Registro Richieste Di Accesso Documentale, Civico, Generalizz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t. Ingress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ore Di Competenz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ito</w:t>
            </w:r>
          </w:p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lascio/Dini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Eventuale Ricorso del Richiedente 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ventuale Ricorso </w:t>
            </w:r>
            <w:r>
              <w:rPr>
                <w:color w:val="000000"/>
                <w:sz w:val="24"/>
                <w:szCs w:val="24"/>
              </w:rPr>
              <w:t>Controinteressati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32/U.R.P. del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9/02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 Atti: Richiesta dati e relativi rilievi dell’incidente stradale  avvenuto  a  …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 Polizia Municip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7/02/20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16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40/ 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9/02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Accesso Agli Atti/Civico: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- Deliberazione del Consiglio Comunale … Omissis …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- Atto di opposizione del Dott. … Omissis…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- Tutta la corrispondenza che è intercorsa tra il Comune di Vittoria, o i suoi funzionari, ed il … Omissis …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- Gli “accertamenti effettuati” e la “relazione tecnica” richiamati … Omissis … 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Direzione Affari Generali e Decentramento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1/02/2018</w:t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17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41/U.R.P. del</w:t>
            </w:r>
          </w:p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0/02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Verbale dell’incidente stradale avvenuto in data …Omissis … presso … Omissis …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 Polizia Municipale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6/03/2018</w:t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8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42/U.R.P. del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0/02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Copia rilievi incidente stradale avvenuto in data  … Omissis …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 Polizia Municipale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6/03/2018</w:t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9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48/U.R.P. del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7/02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Richiesta rapporto incidente stradale redatto dalla Polizia Municipale il  … Omissis …  tra il veicolo …Omissis … e il veicolo … Omissis …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 Polizia Municipale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8/03/2018</w:t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20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49/U.R.P. del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7/02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Verbale dell’incidente stradale avvenuto in data …Omissis … presso … Omissis …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 Polizia Municipale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0/03/2018</w:t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0"/>
        <w:gridCol w:w="5638"/>
        <w:gridCol w:w="1984"/>
        <w:gridCol w:w="1934"/>
        <w:gridCol w:w="1894"/>
        <w:gridCol w:w="2039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"/>
              <w:tabs>
                <w:tab w:val="clear" w:pos="709"/>
                <w:tab w:val="left" w:pos="2798" w:leader="none"/>
              </w:tabs>
              <w:spacing w:lineRule="auto" w:line="276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Registro Richieste Di Accesso Documentale, Civico, Generalizz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t. Ingress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ore Di Competenz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ito</w:t>
            </w:r>
          </w:p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lascio/Dini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Eventuale Ricorso del Richiedente 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ventuale Ricorso </w:t>
            </w:r>
            <w:r>
              <w:rPr>
                <w:color w:val="000000"/>
                <w:sz w:val="24"/>
                <w:szCs w:val="24"/>
              </w:rPr>
              <w:t>Controinteressati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50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7/02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Rilascio delle riprese video tratte dal sistema di videosorveglianza per  notifica verbale accertamento violazione amministrativa  …Omiss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 Ecologia e Tutela del Patrimonoio Ambient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06/03/20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51/U.R.P. del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7/02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Richiesta rapporto e foto relative al sinistro avvenuto a  …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 Polizia Municip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8/03/20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23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56/ 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8/02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Copia della Deliberazione Commissariale n. 1650 del 21/10/1993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 Risorse Umane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9/03/2018</w:t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24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58/U.R.P. del</w:t>
            </w:r>
          </w:p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3/02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Documentazione attestante cessata attività  intestata  a  … Omissis …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Sviluppo Econ.co Att. Produttive e Turismo 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2/03/2018</w:t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25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59/U.R.P. del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5/03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Attestazione Valutazione disciplinare del Dott. ... Omissis …  anno 2016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Nucleo di Valutazione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6/03/2018</w:t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26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64/U.R.P. del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9/03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Richiesta rapporto incidente stradale redatto il   … Omissis … tra il veicolo …Omissis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 Polizia Municipale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6/03/2018</w:t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27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70/U.R.P. del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0/03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Richiesta rapporto incidente stradale redatto il   … Omissis … tra il veicolo …Omissis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 Polizia Municipale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4/03/2018</w:t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0"/>
        <w:gridCol w:w="5638"/>
        <w:gridCol w:w="1984"/>
        <w:gridCol w:w="1934"/>
        <w:gridCol w:w="1894"/>
        <w:gridCol w:w="2039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"/>
              <w:tabs>
                <w:tab w:val="clear" w:pos="709"/>
                <w:tab w:val="left" w:pos="2798" w:leader="none"/>
              </w:tabs>
              <w:spacing w:lineRule="auto" w:line="276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Registro Richieste Di Accesso Documentale, Civico, Generalizz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t. Ingress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ore Di Competenz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ito</w:t>
            </w:r>
          </w:p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lascio/Dini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Eventuale Ricorso del Richiedente 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ventuale Ricorso </w:t>
            </w:r>
            <w:r>
              <w:rPr>
                <w:color w:val="000000"/>
                <w:sz w:val="24"/>
                <w:szCs w:val="24"/>
              </w:rPr>
              <w:t>Controinteressati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73/U.R.P. del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2/03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 Civico: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-Deliberazione del  Consiglio Comunale n.92/2010 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-Deliberazione del  Consiglio Comunale n.52/2011 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-Deliberazione del  Consiglio Comunale n.39/2012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- Deliberazione del  Consiglio Comunale n.80/2013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-Deliberazione del  Consiglio Comunale n.96/2014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-Deliberazione del Consiglio Comunale di approvazione dei Bilanci consuntivi dell’Amiu  (Azienda Speciale di Igiene Urbana) dal 2012 fino alla sua dismissione. 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Affari Generali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 Sviluppo Economico E Programmazione Comunitar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3/03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7/03/20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29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75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7/03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Copia Incidente Stradale del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… </w:t>
            </w:r>
            <w:r>
              <w:rPr>
                <w:b w:val="false"/>
                <w:sz w:val="24"/>
                <w:szCs w:val="24"/>
                <w:lang w:val="en-US" w:eastAsia="en-US"/>
              </w:rPr>
              <w:t>Omisssis … Avvenuto a  … Omissis …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 Polizia Municipale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6/04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30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76/U.R.P. del</w:t>
            </w:r>
          </w:p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7/03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Agli Atti: Richiesta dati e relativi rilievi incidente stradale  del …Omissis … 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 Polizia Municipale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0/08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31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77/U.R.P. del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7/03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Richiesta dati e relativi rilievi incidente stradale del …Omissis …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 Polizia Municipale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2/08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32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80/U.R.P. del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30/03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Verbale dell’incidente stradale  avvenuto a Vittoria  …Omissis … tra i veicoli … Omissis …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 Polizia Municipale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3/04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 xml:space="preserve">       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0"/>
        <w:gridCol w:w="5638"/>
        <w:gridCol w:w="1984"/>
        <w:gridCol w:w="1934"/>
        <w:gridCol w:w="1894"/>
        <w:gridCol w:w="2039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"/>
              <w:tabs>
                <w:tab w:val="clear" w:pos="709"/>
                <w:tab w:val="left" w:pos="2798" w:leader="none"/>
              </w:tabs>
              <w:spacing w:lineRule="auto" w:line="276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Registro Richieste Di Accesso Documentale, Civico, Generalizz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t. Ingress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ore Di Competenz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ito</w:t>
            </w:r>
          </w:p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lascio/Dini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Eventuale Ricorso del Richiedente 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ventuale Ricorso </w:t>
            </w:r>
            <w:r>
              <w:rPr>
                <w:color w:val="000000"/>
                <w:sz w:val="24"/>
                <w:szCs w:val="24"/>
              </w:rPr>
              <w:t>Controinteressati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 w:val="false"/>
                <w:szCs w:val="32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81/U.R.P. del</w:t>
            </w:r>
          </w:p>
          <w:p>
            <w:pPr>
              <w:pStyle w:val="Heading"/>
              <w:spacing w:lineRule="auto" w:line="276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0/03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Accesso Agli Atti: Richiesta rapporto incidente stradale redatto il … Omissis … del veicolo targato … 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Direzione Polizia Municip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2/04/20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 w:val="false"/>
                <w:szCs w:val="32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2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3/04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Accesso Civico Generalizzato:Numero Ordinanze di demolizione emesse dal 2004 ad oggi;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Numero Ordinanze di demolizione eseguite dal 2004 ad oggi;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Numero di immobili abusivi trascritti nella proprità immobiliare dal 2004 ad oggi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Direzione Urbanistic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Risposta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non pervenu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 w:val="false"/>
                <w:szCs w:val="32"/>
              </w:rPr>
              <w:t>35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5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9/04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Accesso Civico Generalizzato: Copia Plico con nome Mittente Prot. n.  … Omissis …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Copia lettera del sig. … Omiss …  prot. n. …. Omissis… riferimento bando pubblico  zona artigianale.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Direzione Sv. Economico e Prog.Comunitaria – Uff. Artigianato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1/06/2018</w:t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 w:val="false"/>
                <w:szCs w:val="32"/>
              </w:rPr>
              <w:t>36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7/U.R.P. del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0/04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Accesso Agli Atti: Richiesta di Atto di esproprio repertorio Segretario Generale stipulato in data … Omissis …. 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Direzione C.U.C. Centrale Unica di Committenza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6/04/2018</w:t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 w:val="false"/>
                <w:szCs w:val="32"/>
              </w:rPr>
              <w:t>37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8/U.R.P. del</w:t>
            </w:r>
          </w:p>
          <w:p>
            <w:pPr>
              <w:pStyle w:val="Heading"/>
              <w:spacing w:lineRule="auto" w:line="276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0/04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Accesso Agli  Atti: Richiesta rapporto incidente stradale redatto il  … Omisssis … del veicolo targato … Omissis …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Direzione Polizia Municipale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8/04/2018</w:t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 w:val="false"/>
                <w:szCs w:val="32"/>
              </w:rPr>
              <w:t>38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90/U.R.P. del</w:t>
            </w:r>
          </w:p>
          <w:p>
            <w:pPr>
              <w:pStyle w:val="Heading"/>
              <w:spacing w:lineRule="auto" w:line="276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1/04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Accesso Agli Atti: Richiesta rapporto incidente stradale redatto il … Omissis … del veicolo targato … Omissis …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Direzione Polizia Municipale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8/04/2018</w:t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 w:val="false"/>
                <w:szCs w:val="32"/>
              </w:rPr>
              <w:t>39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91/U.R.P. del</w:t>
            </w:r>
          </w:p>
          <w:p>
            <w:pPr>
              <w:pStyle w:val="Heading"/>
              <w:spacing w:lineRule="auto" w:line="276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1/04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Accesso Agli Atti: Rilievi dell’incidente stradale del … Omissis …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Direzione Polizia Municipale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8/04/2018</w:t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40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95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3/04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Accesso Agli Atti: Richiesta rapporto incidente stradale redatto il  … Omisssis … veicolo targato … Omissis …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Direzione Polizia Municipale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0/04/2018</w:t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0"/>
        <w:gridCol w:w="5638"/>
        <w:gridCol w:w="1984"/>
        <w:gridCol w:w="1934"/>
        <w:gridCol w:w="1894"/>
        <w:gridCol w:w="2039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"/>
              <w:tabs>
                <w:tab w:val="clear" w:pos="709"/>
                <w:tab w:val="left" w:pos="2798" w:leader="none"/>
              </w:tabs>
              <w:spacing w:lineRule="auto" w:line="276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Registro Richieste Di Accesso Documentale, Civico, Generalizz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t. Ingress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ore Di Competenz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ito</w:t>
            </w:r>
          </w:p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lascio/Dini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Eventuale Ricorso del Richiedente 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ventuale Ricorso </w:t>
            </w:r>
            <w:r>
              <w:rPr>
                <w:color w:val="000000"/>
                <w:sz w:val="24"/>
                <w:szCs w:val="24"/>
              </w:rPr>
              <w:t>Controinteressati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96/U.R.P. del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6/04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Agli  Atti: Documentazione attestante la cessata attività del  sig.  … Omissis …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 Sv. Economico e Prog.Comunitaria      Uff. Artigiana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3/03/20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42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97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6/04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Agli Atti: Richiesta  Verbale incidente avvenuto in data   … Omisssis …  tra … Omissis … 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 Polizia Municipale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3/05/2018</w:t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43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04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8/04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Richiesta rapporto incidente stradale redatto il … Omissis … del veicolo targato  … Omissis …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 Polizia Municipale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0/04/2018</w:t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44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10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30/04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/Civico: Richiesta di estrazione di copie dell’ “Avviso pubblico per l’affidamento di un incarico di Revisore  Contabile Indipendente per la verifica e certificazione delle spese relative al progetto S.P.R.A.R. (Sistema di Protezione per Richiedenti Asilo e Rifugiati) di cui al Decreto del Ministero dell’Interno a volere sul Fondo Nazionale per le Politiche e i Servizi dell’Asilo”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Esame della commissione di valutazione e Atti procedimentali;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omanda di partecipazione All’Avviso Pubblico di tutti i partecipanti ammessi e classificati in posizione anteriore rispetto allo scrivente; 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llegati ai verbali di gara ove esistenti.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tiche Culturali Socio Assistenziali e Pari Opportunità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8/05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Dopo Notifica ai Contronteressati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 21/05/2018</w:t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0"/>
        <w:gridCol w:w="5638"/>
        <w:gridCol w:w="1984"/>
        <w:gridCol w:w="1934"/>
        <w:gridCol w:w="1894"/>
        <w:gridCol w:w="2039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"/>
              <w:tabs>
                <w:tab w:val="clear" w:pos="709"/>
                <w:tab w:val="left" w:pos="2798" w:leader="none"/>
              </w:tabs>
              <w:spacing w:lineRule="auto" w:line="276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Registro Richieste Di Accesso Documentale, Civico, Generalizz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t. Ingress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ore Di Competenz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ito</w:t>
            </w:r>
          </w:p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lascio/Dini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Eventuale Ricorso del Richiedente 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ventuale Ricorso </w:t>
            </w:r>
            <w:r>
              <w:rPr>
                <w:color w:val="000000"/>
                <w:sz w:val="24"/>
                <w:szCs w:val="24"/>
              </w:rPr>
              <w:t>Controinteressati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13/U.R.P. del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3/05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Civico : Richiesta del fascicolo dei contratti lavorativi  dei dipendenti … Omissis … con relative mansioni e categori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Sviluppo Economico e Programmazione Comunitar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8/06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46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14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3/05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Civico: Richiesta del fascicolo del Dirigente … Omisssis … se è stato espletato un concorso più mansioni e categoria precedente e attuale.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 Risorse Umane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6/05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47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15/U.R.P. del</w:t>
            </w:r>
          </w:p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3/05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Civico: Contratti stipulati con le società sportive (dal 2017 al 2018) che gestiscono tutti gli impianti  più voltura contatore (Intero Fascicolo)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 Politiche Culturali Socio Assistenziali         e Pubblica Istruzione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6/05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48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16/U.R.P. del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4/05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Civico: Le schede di valutazione con relativi               </w:t>
            </w:r>
          </w:p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giudizi assegnati per l’assunzione di avvocat a tempo determinato di tutti i candidati risultati idonei.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Risorse Umane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6/05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49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20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4/05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tti: La produzione di tutti i pagamenti che il Comune ha effettuato verso terzi relativamente all’anno 2017/2018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tiche Finanz., Bilancio ed Economato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30/05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50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23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9/05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Richiesta dati e rilievi incidente  stradale del … Omissis … avvenuto a Vittoria via … Omisssis … dove è rimasta coinvolta l’autovettura … Omissis …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2/08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0"/>
        <w:gridCol w:w="5638"/>
        <w:gridCol w:w="1984"/>
        <w:gridCol w:w="1934"/>
        <w:gridCol w:w="1894"/>
        <w:gridCol w:w="2039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"/>
              <w:tabs>
                <w:tab w:val="clear" w:pos="709"/>
                <w:tab w:val="left" w:pos="2798" w:leader="none"/>
              </w:tabs>
              <w:spacing w:lineRule="auto" w:line="276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Registro Richieste Di Accesso Documentale, Civico, Generalizz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t. Ingress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ore Di Competenz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ito</w:t>
            </w:r>
          </w:p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lascio/Dini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Eventuale Ricorso del Richiedente 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ventuale Ricorso </w:t>
            </w:r>
            <w:r>
              <w:rPr>
                <w:color w:val="000000"/>
                <w:sz w:val="24"/>
                <w:szCs w:val="24"/>
              </w:rPr>
              <w:t>Controinteressati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24/U.R.P. del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9/05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Richiesta dati e relativi rilievi incidente  stradale del … Omissis … avvenuto a Vittoria in via … Omissis …</w:t>
            </w:r>
          </w:p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ove è rimasta coinvolta l’autovettura … Omisssis 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3/05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52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26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0/05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Agli Atti: Copia verbali di contravvenzione n.         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…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Omissis … 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3/05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53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27/U.R.P. del</w:t>
            </w:r>
          </w:p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0/05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tti: Contratti o altri titoli privati o entrate di vario tipo, relativi alla modalità di prelievo delle acque potabili del Comune di Vittoria e di tutti i pozzi che forniscono tale risorsa al Comune con opportune indicazioni di tutti i pozzi di cui sopra.Ultime analisi chimico – biologiche per ogni singolo pozzo.</w:t>
            </w:r>
          </w:p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ttestazione di idoneità all’uso domestico delle acque prelavate per ogni singolo pozzo utilizzato.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Ecologia e Tutela del Patrimonio Ambientale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8/05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0"/>
        <w:gridCol w:w="5638"/>
        <w:gridCol w:w="1984"/>
        <w:gridCol w:w="1934"/>
        <w:gridCol w:w="1894"/>
        <w:gridCol w:w="2039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"/>
              <w:tabs>
                <w:tab w:val="clear" w:pos="709"/>
                <w:tab w:val="left" w:pos="2798" w:leader="none"/>
              </w:tabs>
              <w:spacing w:lineRule="auto" w:line="276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Registro Richieste Di Accesso Documentale, Civico, Generalizz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t. Ingress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ore Di Competenz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ito</w:t>
            </w:r>
          </w:p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lascio/Dini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Eventuale Ricorso del Richiedente 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ventuale Ricorso </w:t>
            </w:r>
            <w:r>
              <w:rPr>
                <w:color w:val="000000"/>
                <w:sz w:val="24"/>
                <w:szCs w:val="24"/>
              </w:rPr>
              <w:t>Controinteressati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30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1/05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5/06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Prot.130/172 :Documentazione completa degli Atti comprovante la situazione debitoria verso il Comune di Vittoria.</w:t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2"/>
                <w:szCs w:val="22"/>
              </w:rPr>
              <w:t>-Tutti gli Atti notificati al contribuente (Avvisi di accertamento cartelle,eventuali ingiunzioni di pagamento) e altri atti notificati che indicano la pretesa erariale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Tributi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e Servizi Fiscal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1/06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31/U.R.P. del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4/05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Il rilascio di copia notificata  dell’eventuale avviso di accertamento, in ordine all’imposta comunale sugli immobili per l’anno 2010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3/05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56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33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5/05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Richiede se gli  impianti … Omissis … di distribuzione carburanti ricadono all’interno o all’esterno del centro abitato del Comune di Vittoria secondo Deliberazione di Giunta di delimitazione del centro abitato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Urbanistica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8/06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0"/>
        <w:gridCol w:w="5638"/>
        <w:gridCol w:w="1984"/>
        <w:gridCol w:w="1934"/>
        <w:gridCol w:w="1894"/>
        <w:gridCol w:w="2039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"/>
              <w:tabs>
                <w:tab w:val="clear" w:pos="709"/>
                <w:tab w:val="left" w:pos="2798" w:leader="none"/>
              </w:tabs>
              <w:spacing w:lineRule="auto" w:line="276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Registro Richieste Di Accesso Documentale, Civico, Generalizz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t. Ingress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ore Di Competenz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ito</w:t>
            </w:r>
          </w:p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lascio/Dini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Eventuale Ricorso del Richiedente 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ventuale Ricorso </w:t>
            </w:r>
            <w:r>
              <w:rPr>
                <w:color w:val="000000"/>
                <w:sz w:val="24"/>
                <w:szCs w:val="24"/>
              </w:rPr>
              <w:t>Controinteressati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37/U.R.P. del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5/05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cesso Atti/Civico:- Nota di dimissioni dall’incarico di presidente della Commissione … Omissis … prot.n138 del 26/02/2018;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Determinazione n.570 del 14/03/2018 di nomina del nuovo presidente di commissione;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Nota prot. n.82/UM del 19/04/2018 del Segretario  della Commissione trasmessa al Presidente dimissionario … Omissis … ed al precedente Segretario di Commissione …Omissis …;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Nota prot n. 199/T del 20/04/2018 del … Omissis …;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Nota prot. n. 266/SSE del 23/04/2018 del …Omissis;</w:t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2"/>
                <w:szCs w:val="22"/>
              </w:rPr>
              <w:t>- Nota prot.n.85/Um del 24/04/2018 trasmessa dal Segretario della Commissione al Presidente Dimissionario … Omissis .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 al precedente Segretario di Commissione … Omissis …</w:t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Nota prot. n. 210/T del 26/04/2018 del  … Omissis …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Nota prot. n. 269/SSE del 26/04/2018 del … Omissis …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I provvedimenti di nomina del responsabile della Direzione Mercati dell’avvio della procedura sino alla data odierna;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Ogni altro Atto e/o provvedimento amministrativo, nota o comunicazione attinente alle procedure di esecuzione della sentenza n. 640/2018del Tar Catania e di conclusione della procedure di assegnazione dei box in questione, anche qui vi non specificatamente indicato, che ci si riserva di specificare all’esito della visione del fascicolo e degli atti richiesti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Sviluppo Economic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30/05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0"/>
        <w:gridCol w:w="5638"/>
        <w:gridCol w:w="1984"/>
        <w:gridCol w:w="1934"/>
        <w:gridCol w:w="1894"/>
        <w:gridCol w:w="2039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"/>
              <w:tabs>
                <w:tab w:val="clear" w:pos="709"/>
                <w:tab w:val="left" w:pos="2798" w:leader="none"/>
              </w:tabs>
              <w:spacing w:lineRule="auto" w:line="276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Registro Richieste Di Accesso Documentale, Civico, Generalizz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t. Ingress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ore Di Competenz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ito</w:t>
            </w:r>
          </w:p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lascio/Dini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Eventuale Ricorso del Richiedente 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ventuale Ricorso </w:t>
            </w:r>
            <w:r>
              <w:rPr>
                <w:color w:val="000000"/>
                <w:sz w:val="24"/>
                <w:szCs w:val="24"/>
              </w:rPr>
              <w:t>Controinteressati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42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7/05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Civico:DUP 2018/2020 Documento Unico di Programmazione e Scheda di Bilancio in previsione 2018/2020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tiche Finanziarie Bilancio Economa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3/05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43/U.R.P. del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8/05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Elenco case famiglia e case di riposo per anziani siti nel Comune di Vittor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tiche Socio Assistenziali, Pubblica Istruzione e Politiche Cultural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2/05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60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49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4/05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Copia dell’istanza di cancellazione anagrafica del Sig. …Omissis …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Sistemi e Servizi Demografici Statistici e Informatici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8/06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61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56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9/05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Chiede copia del fascicolo relativo all’ordinanza  n. …Omissis … per  la bonifica e lo smaltimento dei rifiuti in seguito a notifica.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Ecologia e tutela del Patrimonio Ambietale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5/06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0"/>
        <w:gridCol w:w="5638"/>
        <w:gridCol w:w="1984"/>
        <w:gridCol w:w="1934"/>
        <w:gridCol w:w="1894"/>
        <w:gridCol w:w="2039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"/>
              <w:tabs>
                <w:tab w:val="clear" w:pos="709"/>
                <w:tab w:val="left" w:pos="2798" w:leader="none"/>
              </w:tabs>
              <w:spacing w:lineRule="auto" w:line="276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Registro Richieste Di Accesso Documentale, Civico, Generalizz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t. Ingress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ore Di Competenz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ito</w:t>
            </w:r>
          </w:p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lascio/Dini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Eventuale Ricorso del Richiedente 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ventuale Ricorso </w:t>
            </w:r>
            <w:r>
              <w:rPr>
                <w:color w:val="000000"/>
                <w:sz w:val="24"/>
                <w:szCs w:val="24"/>
              </w:rPr>
              <w:t>Controinteressati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42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7/05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Civico:DUP 2018/2020 Documento Unico di Programmazione e Scheda di Bilancio in previsione 2018/2020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tiche Finanziarie Bilancio Economa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3/05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43/U.R.P. del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8/05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Elenco case famiglia e case di riposo per anziani siti nel Comune di Vittor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tiche Socio Assistenziali, Pubblica Istruzione e Politiche Cultural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2/05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64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49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4/05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Copia dell’istanza di cancellazione anagrafica del Sig.  …Omissis …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Sistemi e Servizi Demografici Statistici e Informatici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8/06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65</w:t>
            </w:r>
          </w:p>
        </w:tc>
        <w:tc>
          <w:tcPr>
            <w:tcW w:w="14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56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9/05/2018</w:t>
            </w:r>
          </w:p>
        </w:tc>
        <w:tc>
          <w:tcPr>
            <w:tcW w:w="56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Chiede copia del fascicolo relativo all’ordinanza  n. …Omissis … per  la bonifica e lo smaltimento dei rifiuti in seguito a notifica.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Ecologia e tutela del Patrimonio Ambietale</w:t>
            </w:r>
          </w:p>
        </w:tc>
        <w:tc>
          <w:tcPr>
            <w:tcW w:w="1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5/06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0"/>
        <w:gridCol w:w="5638"/>
        <w:gridCol w:w="1984"/>
        <w:gridCol w:w="1934"/>
        <w:gridCol w:w="1894"/>
        <w:gridCol w:w="2039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"/>
              <w:tabs>
                <w:tab w:val="clear" w:pos="709"/>
                <w:tab w:val="left" w:pos="2798" w:leader="none"/>
              </w:tabs>
              <w:spacing w:lineRule="auto" w:line="276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Registro Richieste Di Accesso Documentale, Civico, Generalizz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t. Ingress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ore Di Competenz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ito</w:t>
            </w:r>
          </w:p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lascio/Dini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Eventuale Ricorso del Richiedente 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ventuale Ricorso </w:t>
            </w:r>
            <w:r>
              <w:rPr>
                <w:color w:val="000000"/>
                <w:sz w:val="24"/>
                <w:szCs w:val="24"/>
              </w:rPr>
              <w:t>Controinteressati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58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31/05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Agli Atti: Richiesta dati e copia rilievi incidente stradale del  …Omisssis… avvenuto a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… </w:t>
            </w:r>
            <w:r>
              <w:rPr>
                <w:b w:val="false"/>
                <w:sz w:val="24"/>
                <w:szCs w:val="24"/>
                <w:lang w:val="en-US" w:eastAsia="en-US"/>
              </w:rPr>
              <w:t>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6/06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60/U.R.P. del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4/06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Agli Atti: Richiesta dati e copia rilievi incidente stradale del  …Omisssis… avvenuto a </w:t>
            </w:r>
          </w:p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… </w:t>
            </w:r>
            <w:r>
              <w:rPr>
                <w:b w:val="false"/>
                <w:sz w:val="24"/>
                <w:szCs w:val="24"/>
                <w:lang w:val="en-US" w:eastAsia="en-US"/>
              </w:rPr>
              <w:t>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2/08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61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5/06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Agli Atti:Copia della domanda presentata per il patto di cura, nonché il punteggio assegnato, relativo a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…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Omisssis…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t/Socio Assi., Pubblica Istruzione e Politiche Cultural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5/06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62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5/06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Richiesta rapporto della Polizia Municipale relativo all’incidente stradale del … Omissis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4/06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65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2/06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Copia rilievi relativi all’incidente stradale del …Omisssis… avvenuto a Vittoria in via …Omissis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2/08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69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5/06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Agli Atti: Copia della relazione d’intervento della Polizia Municipale in occasione del sinistro occorso in data …Omisssis…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5/06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0"/>
        <w:gridCol w:w="5638"/>
        <w:gridCol w:w="1984"/>
        <w:gridCol w:w="1934"/>
        <w:gridCol w:w="1894"/>
        <w:gridCol w:w="2039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"/>
              <w:tabs>
                <w:tab w:val="clear" w:pos="709"/>
                <w:tab w:val="left" w:pos="2798" w:leader="none"/>
              </w:tabs>
              <w:spacing w:lineRule="auto" w:line="276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Registro Richieste Di Accesso Documentale, Civico, Generalizz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t. Ingress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ore Di Competenz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ito</w:t>
            </w:r>
          </w:p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lascio/Dini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Eventuale Ricorso del Richiedente 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ventuale Ricorso </w:t>
            </w:r>
            <w:r>
              <w:rPr>
                <w:color w:val="000000"/>
                <w:sz w:val="24"/>
                <w:szCs w:val="24"/>
              </w:rPr>
              <w:t>Controinteressati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70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5/06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Agli Atti: Relazione  d’intervento della Polizia Municipale per il sinistro  avvenuto in data … Omissis … per il veicolo …Omissis …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0/06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71/U.R.P. del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5/06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Relazione  d’intervento della Polizia Municipale  per lil sinistro avvenuto in data … Omissis … per il veicolo …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0/06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73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9/06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Fitti Attivi e Passivi del patrimonio Comunale relativi all’anno 20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ffari Generali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e Decentramento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9/06/20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74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0/06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w:t>Accesso Agli Atti:Richiesta nota prot. n. …Omissis … S.E.E. del  responsabile dell’Ufficio Mercati;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w:t>Disposizione del Sindaco nota prot. …Omissis</w:t>
            </w:r>
            <w:r>
              <w:rPr>
                <w:b w:val="false"/>
                <w:color w:val="FF0000"/>
                <w:sz w:val="24"/>
                <w:szCs w:val="24"/>
                <w:lang w:val="en-US" w:eastAsia="en-US"/>
              </w:rPr>
              <w:t xml:space="preserve">…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Sv. Economico e Programmazione Comununitar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0/07/20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77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9/06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Agli Atti: Richiesta dati e copia rilievi incidente stradale, avvenuto a Vittoria … Omissis …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6/06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80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1/06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Richiede l’esatta ragione sociale dell’azienda proprietaria degli impianti pubblicitari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… </w:t>
            </w:r>
            <w:r>
              <w:rPr>
                <w:b w:val="false"/>
                <w:sz w:val="24"/>
                <w:szCs w:val="24"/>
                <w:lang w:val="en-US" w:eastAsia="en-US"/>
              </w:rPr>
              <w:t>Omissis … se gli stessi si trovano installati a seguito di regolari provvedimenti autorizzativi e dei N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Urbanistic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6/07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0"/>
        <w:gridCol w:w="5638"/>
        <w:gridCol w:w="1984"/>
        <w:gridCol w:w="1934"/>
        <w:gridCol w:w="1894"/>
        <w:gridCol w:w="2039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"/>
              <w:tabs>
                <w:tab w:val="clear" w:pos="709"/>
                <w:tab w:val="left" w:pos="2798" w:leader="none"/>
              </w:tabs>
              <w:spacing w:lineRule="auto" w:line="276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Registro Richieste Di Accesso Documentale, Civico, Generalizz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t. Ingress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ore Di Competenz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ito</w:t>
            </w:r>
          </w:p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lascio/Dini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Eventuale Ricorso del Richiedente 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ventuale Ricorso </w:t>
            </w:r>
            <w:r>
              <w:rPr>
                <w:color w:val="000000"/>
                <w:sz w:val="24"/>
                <w:szCs w:val="24"/>
              </w:rPr>
              <w:t>Controinteressati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81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2/06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Agli Atti: Richiede riprese video delle  telecamere di via … Omissis … dove è rimasta coinvolta l’autovettura della sig.ra  …Omissis …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30/06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84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6/06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Civico: Richiede copie fascicolo graduatorie e assegnazione dei box al mercato ortofrutticolo di Vittoria inerente all’anno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Sv. Economico e Programmazione Comununitaria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Risposta non pervenu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85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7/06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Agli Atti: Posizione debitoria relativamente alla Tassa Rifiuti e Idrico del sig.  …Omissis …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Tributi e Servizi Fiscal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8/07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87/U.R.P. del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9/06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Verbale e rilievi fotografici  redatti dalla Polizia Municipale a seguito dell’incidente avvenuto in data  … Omissis … ove sono caduti due lampioni dell’illuminazione pubblica colpendo violentemente la si.ra… Omis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3/07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88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9/06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Copie domande di contributi quietanzate da: … Omissis … dal 2005 al 2018, ed i relativi mandati di pagamento e numero D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.Cult. Ass.li, P. Istr. e Pol./Cult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9/07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89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3/07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Agli Atti:Relazione d’intervento della Polizia Municipale in occasione del sinistro accorso in data … Omissis …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8/08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0"/>
        <w:gridCol w:w="5638"/>
        <w:gridCol w:w="1984"/>
        <w:gridCol w:w="1934"/>
        <w:gridCol w:w="1894"/>
        <w:gridCol w:w="2039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"/>
              <w:tabs>
                <w:tab w:val="clear" w:pos="709"/>
                <w:tab w:val="left" w:pos="2798" w:leader="none"/>
              </w:tabs>
              <w:spacing w:lineRule="auto" w:line="276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Registro Richieste Di Accesso Documentale, Civico, Generalizz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t. Ingress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ore Di Competenz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ito</w:t>
            </w:r>
          </w:p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lascio/Dini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Eventuale Ricorso del Richiedente 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ventuale Ricorso </w:t>
            </w:r>
            <w:r>
              <w:rPr>
                <w:color w:val="000000"/>
                <w:sz w:val="24"/>
                <w:szCs w:val="24"/>
              </w:rPr>
              <w:t>Controinteressati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90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3/07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Agli Atti:  Contributi Straordinari dei cittadini: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…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Omissis … dal n° 204 del 20/04/2016 e tutte le richieste allegate con relazione dei Servizi Sociali  per </w:t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…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Omissis … tutte le relazioni per accedere alla borsa lavoro (anni 2006/2017)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Direzione Politiche Finanziarie, Bilancio ed Economato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Direzione P.Culturali Socio Ass. e Pari Opportunit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6/07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3/07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95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3/07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Verbale di Sopralluogo accertante danni, sul veicolo targato … Omissis …  per la caduta calcinacci dal ballatoio dell’immobile di via</w:t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…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Omissis …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7/07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97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7/07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Agli Atti: Relazione  d’intervento della Polizia Municipale  in occasione del sinistro accorso in  data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… </w:t>
            </w:r>
            <w:r>
              <w:rPr>
                <w:b w:val="false"/>
                <w:sz w:val="24"/>
                <w:szCs w:val="24"/>
                <w:lang w:val="en-US" w:eastAsia="en-US"/>
              </w:rPr>
              <w:t>Omissis … al  veicolo  …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8/08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98/U.R.P. del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7/07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Agli Atti: Relazione  d’intervento della Polizia Municipale  in occasione del sinistro accorso in  data </w:t>
            </w:r>
          </w:p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… </w:t>
            </w:r>
            <w:r>
              <w:rPr>
                <w:b w:val="false"/>
                <w:sz w:val="24"/>
                <w:szCs w:val="24"/>
                <w:lang w:val="en-US" w:eastAsia="en-US"/>
              </w:rPr>
              <w:t>Omissis … al  veicolo  …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2/08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99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7/07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Agli Atti: Relazione  d’intervento della Polizia Municipale  in occasione del sinistro accorso in  data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… </w:t>
            </w:r>
            <w:r>
              <w:rPr>
                <w:b w:val="false"/>
                <w:sz w:val="24"/>
                <w:szCs w:val="24"/>
                <w:lang w:val="en-US" w:eastAsia="en-US"/>
              </w:rPr>
              <w:t>Omissis … al  veicolo  …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8/08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0"/>
        <w:gridCol w:w="5638"/>
        <w:gridCol w:w="1984"/>
        <w:gridCol w:w="1934"/>
        <w:gridCol w:w="1894"/>
        <w:gridCol w:w="2039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"/>
              <w:tabs>
                <w:tab w:val="clear" w:pos="709"/>
                <w:tab w:val="left" w:pos="2798" w:leader="none"/>
              </w:tabs>
              <w:spacing w:lineRule="auto" w:line="276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Registro Richieste Di Accesso Documentale, Civico, Generalizz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t. Ingress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ore Di Competenz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ito</w:t>
            </w:r>
          </w:p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lascio/Dini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Eventuale Ricorso del Richiedente 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ventuale Ricorso </w:t>
            </w:r>
            <w:r>
              <w:rPr>
                <w:color w:val="000000"/>
                <w:sz w:val="24"/>
                <w:szCs w:val="24"/>
              </w:rPr>
              <w:t>Controinteressati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00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7/07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Relazione  d’intervento della Polizia Municipale  in occasione del sinistro accorso in  data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… </w:t>
            </w:r>
            <w:r>
              <w:rPr>
                <w:b w:val="false"/>
                <w:sz w:val="24"/>
                <w:szCs w:val="24"/>
                <w:lang w:val="en-US" w:eastAsia="en-US"/>
              </w:rPr>
              <w:t>Omissis … al  veicolo  …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2/08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06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4/07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Relazione  d’intervento della Polizia Municipale  in occasione del sinistro accorso in  data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… </w:t>
            </w:r>
            <w:r>
              <w:rPr>
                <w:b w:val="false"/>
                <w:sz w:val="24"/>
                <w:szCs w:val="24"/>
                <w:lang w:val="en-US" w:eastAsia="en-US"/>
              </w:rPr>
              <w:t>Omissis … al  veicolo  …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Polizia Municipal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2/08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07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4/07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Civico: Copia dei verbali delle riunioni sindacali sull’applicazione dei Decreti Assessoriali sulla panificazion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Sviluppo Economico Attività produttive e Turism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8/08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08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4/07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Verbale incidente stradale avvenuto a Vittoria in  data … Omissis  ….. tra … Omissis  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2/08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09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4/07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Agli Atti: Offerta tecnica con elenco allegati  presentata, in fase di potenziamento al bando di gara dell’azienda affidataria del servizio di raccolta, spazzamento, trasporto e confezionamento dei rifiuti solidi urbani differenziati e indifferenziati, per tutelare meglio i lavori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CUC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Opere Pubbliche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7/08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br/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0"/>
        <w:gridCol w:w="5638"/>
        <w:gridCol w:w="1984"/>
        <w:gridCol w:w="1934"/>
        <w:gridCol w:w="1894"/>
        <w:gridCol w:w="2039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"/>
              <w:tabs>
                <w:tab w:val="clear" w:pos="709"/>
                <w:tab w:val="left" w:pos="2798" w:leader="none"/>
              </w:tabs>
              <w:spacing w:lineRule="auto" w:line="276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Registro Richieste Di Accesso Documentale, Civico, Generalizz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t. Ingress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ore Di Competenz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ito</w:t>
            </w:r>
          </w:p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lascio/Dini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Eventuale Ricorso del Richiedente 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ventuale Ricorso </w:t>
            </w:r>
            <w:r>
              <w:rPr>
                <w:color w:val="000000"/>
                <w:sz w:val="24"/>
                <w:szCs w:val="24"/>
              </w:rPr>
              <w:t>Controinteressati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12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7/07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Posizione debitoria relativamente alla Tassa Rifiuti e Idrico del sig.  …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Tributi e Servizi Fiscal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1/08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14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7/07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Impegni di spesa per l’Assistenza Alle Prersone Bisognose del Bilancio Comunale dal 2010 al 20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Politiche Cult. Soc. Ass. e pari Opportunità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6/09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15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7/07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Verbale incidente stradale avvenuto a Vittoria in data … Omissis  ….. tra … Omissis  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2/08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24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3/08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Agli Atti: Si richiede la motivazione per cui la sig.   … Omissis … sarebbe stata esclusa dal benefici del bando sulla disabilità gravissim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tiche Cult. Soc. Ass. e pari Opportunit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8/08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0"/>
        <w:gridCol w:w="5638"/>
        <w:gridCol w:w="1984"/>
        <w:gridCol w:w="1934"/>
        <w:gridCol w:w="1894"/>
        <w:gridCol w:w="2039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"/>
              <w:tabs>
                <w:tab w:val="clear" w:pos="709"/>
                <w:tab w:val="left" w:pos="2798" w:leader="none"/>
              </w:tabs>
              <w:spacing w:lineRule="auto" w:line="276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Registro Richieste Di Accesso Documentale, Civico, Generalizz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t. Ingress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ore Di Competenz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ito</w:t>
            </w:r>
          </w:p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lascio/Dini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Eventuale Ricorso del Richiedente 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ventuale Ricorso </w:t>
            </w:r>
            <w:r>
              <w:rPr>
                <w:color w:val="000000"/>
                <w:sz w:val="24"/>
                <w:szCs w:val="24"/>
              </w:rPr>
              <w:t>Controinteressati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25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7/08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Agli Atti: Chiede risposta del provvedimento preso in merito la segnalazione di disturbo della quiete pubblica per il locale … </w:t>
            </w:r>
            <w:r>
              <w:rPr>
                <w:b w:val="false"/>
                <w:sz w:val="22"/>
                <w:szCs w:val="24"/>
                <w:lang w:val="en-US" w:eastAsia="en-US"/>
              </w:rPr>
              <w:t>Omissis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Ecologia e tutela del patrimonio Ambient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6/08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Cs w:val="32"/>
              </w:rPr>
              <w:t>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26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9/08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Richieste nota e pec … Omissis … citate nel provvedimento disciplinare n. …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Ufficio Procedimenti Disciplinar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9/08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27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9/08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Dimissioni dalla carica politica di  …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Ufficio del Segretario Gener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6/08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36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3/08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Posizione debitoria relativamente alla Tassa fiuti /Idrico e suolo pubblico, del sig.  …Omissis … dal 2012 al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Tributi e Servizi Fiscal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5/09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37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7/08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Civico:Verbale e nominativi partecipanti al bando per Dirigente Ecologia anno 20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Risorse Uma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Servizio Gestione Amministrativa del Personale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9/08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0"/>
        <w:gridCol w:w="5638"/>
        <w:gridCol w:w="1984"/>
        <w:gridCol w:w="1934"/>
        <w:gridCol w:w="1894"/>
        <w:gridCol w:w="2039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"/>
              <w:tabs>
                <w:tab w:val="clear" w:pos="709"/>
                <w:tab w:val="left" w:pos="2798" w:leader="none"/>
              </w:tabs>
              <w:spacing w:lineRule="auto" w:line="276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Registro Richieste Di Accesso Documentale, Civico, Generalizz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t. Ingress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ore Di Competenz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ito</w:t>
            </w:r>
          </w:p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lascio/Dini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Eventuale Ricorso del Richiedente 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ventuale Ricorso </w:t>
            </w:r>
            <w:r>
              <w:rPr>
                <w:color w:val="000000"/>
                <w:sz w:val="24"/>
                <w:szCs w:val="24"/>
              </w:rPr>
              <w:t>Controinteressati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1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40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7/08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Agli Atti: Tutta la documentazione con relative autorizzazioni dell’impianto di Bio Massa della società   … Omissis …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Ecologia e Tutela del Patrimonio Ambient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4/10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49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1/09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Verbale incidente stradale avvenuto a Vittoria in data tra … Omissis  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5/09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1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51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2/09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Civico: Contratto tra il Comune di Vittoria e la ditta che opera all’interno del Cimitero e a che titol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Territorio e Patrimoni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2/11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1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55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2/09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Civico: Provvedimento che regola le chiamate per il lavoro degli operai specializzat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Risorse Uman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0/09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1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58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7/09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Agli Atti: Nota prot. n. … Omissis … del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…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Omissis … del contenzioso fra … Omissis …  e </w:t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…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Omissis … e </w:t>
            </w: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w:t>quant’altro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allegato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Ufficio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rocedimenti Disciplinar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8/09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60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0/09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Pratica dell’autorizzazione di noleggio conducente n. … Omissis … dal giorno del suo rilascio ad ogg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Svil. Ec. Attività Produttive e Turismo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9/10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0"/>
        <w:gridCol w:w="5638"/>
        <w:gridCol w:w="1984"/>
        <w:gridCol w:w="1934"/>
        <w:gridCol w:w="1894"/>
        <w:gridCol w:w="2039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"/>
              <w:tabs>
                <w:tab w:val="clear" w:pos="709"/>
                <w:tab w:val="left" w:pos="2798" w:leader="none"/>
              </w:tabs>
              <w:spacing w:lineRule="auto" w:line="276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Registro Richieste Di Accesso Documentale, Civico, Generalizz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t. Ingress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ore Di Competenz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ito</w:t>
            </w:r>
          </w:p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lascio/Dini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Eventuale Ricorso del Richiedente 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ventuale Ricorso </w:t>
            </w:r>
            <w:r>
              <w:rPr>
                <w:color w:val="000000"/>
                <w:sz w:val="24"/>
                <w:szCs w:val="24"/>
              </w:rPr>
              <w:t>Controinteressati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1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62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5/09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Copia Filmati piazzale Lidil per sinistro del … Omissis … dei veicoli … 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3/10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64/U.R.P. del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7/09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Relazione  d’intervento della Polizia Municipale  in occasione del sinistro accorso in  data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… </w:t>
            </w:r>
            <w:r>
              <w:rPr>
                <w:b w:val="false"/>
                <w:sz w:val="24"/>
                <w:szCs w:val="24"/>
                <w:lang w:val="en-US" w:eastAsia="en-US"/>
              </w:rPr>
              <w:t>Omissis … al  veicolo  …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08/10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30"/>
                <w:szCs w:val="30"/>
              </w:rPr>
            </w:pPr>
            <w:r>
              <w:rPr>
                <w:b w:val="false"/>
                <w:sz w:val="28"/>
                <w:szCs w:val="28"/>
              </w:rPr>
              <w:t>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65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1/10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Relazione  d’intervento della Polizia Municipale  in occasione del sinistro accorso in  data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… </w:t>
            </w:r>
            <w:r>
              <w:rPr>
                <w:b w:val="false"/>
                <w:sz w:val="24"/>
                <w:szCs w:val="24"/>
                <w:lang w:val="en-US" w:eastAsia="en-US"/>
              </w:rPr>
              <w:t>Omissis … al  veicolo  …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8/10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1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67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1/10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Relazione  d’intervento della Polizia Municipale  in occasione del sinistro accorso in  data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… </w:t>
            </w:r>
            <w:r>
              <w:rPr>
                <w:b w:val="false"/>
                <w:sz w:val="24"/>
                <w:szCs w:val="24"/>
                <w:lang w:val="en-US" w:eastAsia="en-US"/>
              </w:rPr>
              <w:t>Omissis … al  veicolo  …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04/10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70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2/10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Relazione  d’intervento della Polizia Municipale  in occasione del sinistro accorso in  data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… </w:t>
            </w:r>
            <w:r>
              <w:rPr>
                <w:b w:val="false"/>
                <w:sz w:val="24"/>
                <w:szCs w:val="24"/>
                <w:lang w:val="en-US" w:eastAsia="en-US"/>
              </w:rPr>
              <w:t>Omissis … al  veicolo  …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9/10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0"/>
        <w:gridCol w:w="5638"/>
        <w:gridCol w:w="1984"/>
        <w:gridCol w:w="1934"/>
        <w:gridCol w:w="1894"/>
        <w:gridCol w:w="2039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"/>
              <w:tabs>
                <w:tab w:val="clear" w:pos="709"/>
                <w:tab w:val="left" w:pos="2798" w:leader="none"/>
              </w:tabs>
              <w:spacing w:lineRule="auto" w:line="276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Registro Richieste Di Accesso Documentale, Civico, Generalizz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t. Ingress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ore Di Competenz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ito</w:t>
            </w:r>
          </w:p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lascio/Dini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Eventuale Ricorso del Richiedente 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ventuale Ricorso </w:t>
            </w:r>
            <w:r>
              <w:rPr>
                <w:color w:val="000000"/>
                <w:sz w:val="24"/>
                <w:szCs w:val="24"/>
              </w:rPr>
              <w:t>Controinteressati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1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71/U.R.P. del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03/10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 Atti: Estrarre copia della pratica relativa al cambio di residenza con prot. n. …Omissis … presso il Comune di Vittor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Servizi Demografici statistic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1/10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1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72/U.R.P. del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05/10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Venire a conoscenza se la centrale di Molinello è di proprietà del Comune e gli interessati alla custod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Ecologia e Tutela del Patrimonio Ambient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4/11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1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73/U.R.P. del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05/10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Numero di prove di  portata nel Pozzo Canuto fino alla data odiern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Ecologia e Tutela del Patrimonio Ambient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2/11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1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79/U.R.P. del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1/10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Regolamento Assegnazione Lotti e Locazione dei Capannoni zona Artigianale …Omissis …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ocumentazione relativa al lotto n. …Omissis… assegnato ad … Omissis …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ocumentazione Relativa all’attività artigianale e commerciale della ditta individuale … 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Sviluppo Economico Attività Produttive e Turismo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2/10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0"/>
        <w:gridCol w:w="5638"/>
        <w:gridCol w:w="1984"/>
        <w:gridCol w:w="1934"/>
        <w:gridCol w:w="1894"/>
        <w:gridCol w:w="2039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"/>
              <w:tabs>
                <w:tab w:val="clear" w:pos="709"/>
                <w:tab w:val="left" w:pos="2798" w:leader="none"/>
              </w:tabs>
              <w:spacing w:lineRule="auto" w:line="276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Registro Richieste Di Accesso Documentale, Civico, Generalizz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t. Ingress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ore Di Competenz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ito</w:t>
            </w:r>
          </w:p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lascio/Dini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Eventuale Ricorso del Richiedente 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ventuale Ricorso </w:t>
            </w:r>
            <w:r>
              <w:rPr>
                <w:color w:val="000000"/>
                <w:sz w:val="24"/>
                <w:szCs w:val="24"/>
              </w:rPr>
              <w:t>Controinteressati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1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83/U.R.P. del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6/10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Relazione Medico Legale relativa al a seguito al sinistro stradale avvenuto in data …Omissis … del sig. … 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vvocatur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Servizi Tecnic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3/10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9/10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1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85/U.R.P. del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3/10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Numero di protocollo del sig. …Omissis … inviata dal proprio Avvocato alla Commissione Straordinaria del Comune di Vittoria in data … 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ffari Generali, uff. Protocollo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4/10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87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5/10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Relazione  d’intervento della Polizia Municipale  in occasione del sinistro accorso in  data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… </w:t>
            </w:r>
            <w:r>
              <w:rPr>
                <w:b w:val="false"/>
                <w:sz w:val="24"/>
                <w:szCs w:val="24"/>
                <w:lang w:val="en-US" w:eastAsia="en-US"/>
              </w:rPr>
              <w:t>Omissis … al  veicolo  …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05/11/20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89/U.R.P. del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6/10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Si richiede il Certificato Medico della figlia … Omissis … per verifica mancato incontro tra la Figlia e il … 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Servizi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lla Person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- Servizi Sociali -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0/11/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0"/>
        <w:gridCol w:w="5638"/>
        <w:gridCol w:w="1984"/>
        <w:gridCol w:w="1934"/>
        <w:gridCol w:w="1894"/>
        <w:gridCol w:w="20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t. Ingress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ore Di Competenz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ito</w:t>
            </w:r>
          </w:p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lascio/Dini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Eventuale Ricorso del Richiedente 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ventuale Ricorso </w:t>
            </w:r>
            <w:r>
              <w:rPr>
                <w:color w:val="000000"/>
                <w:sz w:val="24"/>
                <w:szCs w:val="24"/>
              </w:rPr>
              <w:t>Controinteressati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1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95/U.R.P. del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30/10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Relazione  d’intervento della Polizia Municipale  in occasione del sinistro accorso in  data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… </w:t>
            </w:r>
            <w:r>
              <w:rPr>
                <w:b w:val="false"/>
                <w:sz w:val="24"/>
                <w:szCs w:val="24"/>
                <w:lang w:val="en-US" w:eastAsia="en-US"/>
              </w:rPr>
              <w:t>Omissis … al  veicolo  …Omiss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9/11/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1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96/U.R.P. del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30/10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Relazione  d’intervento della Polizia Municipale  in occasione del sinistro accorso in  data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… </w:t>
            </w:r>
            <w:r>
              <w:rPr>
                <w:b w:val="false"/>
                <w:sz w:val="24"/>
                <w:szCs w:val="24"/>
                <w:lang w:val="en-US" w:eastAsia="en-US"/>
              </w:rPr>
              <w:t>Omissis … al  veicolo  …Omiss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9/11/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1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97/U.R.P. del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02/11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Copia Verbale dei Vigili Urbani in seguito all’intervento per una caduta accidentale in un tombino della sig.ra …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5/11/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1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99/U.R.P. del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02/11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Dalle attività ispettive della Polizia Municipale presso il Mercato Ortofrutticolo, si richiede rapporto della P.M. n.  …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31/12/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1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300/U.R.P. del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08/11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Copia verbale Sinistro stradale verificatosi in data  … Omissis … presso la … 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8/12/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1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303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2/11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Copia Verbale dei Vigili Urbani in seguito all’intervento per una caduta accidentale in un tombino della sig.ra …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8/12/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1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305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2/11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Copia verbale Sinistro stradale verificatosi in data  … Omissis … presso la … 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6/12/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0"/>
        <w:gridCol w:w="5638"/>
        <w:gridCol w:w="1984"/>
        <w:gridCol w:w="1934"/>
        <w:gridCol w:w="1894"/>
        <w:gridCol w:w="20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t. Ingress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ore Di Competenz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ito</w:t>
            </w:r>
          </w:p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lascio/Dini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Eventuale Ricorso del Richiedente 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ventuale Ricorso </w:t>
            </w:r>
            <w:r>
              <w:rPr>
                <w:color w:val="000000"/>
                <w:sz w:val="24"/>
                <w:szCs w:val="24"/>
              </w:rPr>
              <w:t>Controinteressati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1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306/U.R.P. del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3/11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Civico: Delibera del Consigloio Comunale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n. … Omissis … del … Omissis …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ffari Gener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6/11/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307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4/11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Rilascio di copie dei documenti riguardanti la collocazione dei pozzi d’acqua della rete idrica e fognaria presso il territorio del Comune di Vittor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 Ambiente ed Ecolog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6/11/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1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312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5/11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Rilascio delle licenze delle attività commmerciali denominate … Omissis … di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…</w:t>
            </w:r>
            <w:r>
              <w:rPr>
                <w:b w:val="false"/>
                <w:sz w:val="24"/>
                <w:szCs w:val="24"/>
                <w:lang w:val="en-US" w:eastAsia="en-US"/>
              </w:rPr>
              <w:t>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Finanza. Progr. Comunitaria, Sviluppo Economico e Partecipate Serv. Commercio  P.E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3/11/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1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313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0/11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Agli Atti: Estrarre copia integrale relativa al fascicolo includente la relazione di servizio redatta dalla squadra edilizia della P.M. di Vittoria, comprensivo anche dell’intero corredo documentale,foto o altra documentazione, attestante la mancata esecuzione a regola d’arte per il rifacimento riguardante lo sprofondamento del marciapiede sito a Vittoria in via … Omisssis …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P. Municipale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Terr. e Patrimonio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Ambiente ed Ecologia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8/11/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1/11/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05/12/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0"/>
        <w:gridCol w:w="5638"/>
        <w:gridCol w:w="1984"/>
        <w:gridCol w:w="1934"/>
        <w:gridCol w:w="1894"/>
        <w:gridCol w:w="20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t. Ingress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ore Di Competenz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ito</w:t>
            </w:r>
          </w:p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lascio/Dini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Eventuale Ricorso del Richiedente 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ventuale Ricorso </w:t>
            </w:r>
            <w:r>
              <w:rPr>
                <w:color w:val="000000"/>
                <w:sz w:val="24"/>
                <w:szCs w:val="24"/>
              </w:rPr>
              <w:t>Controinteressati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30"/>
                <w:szCs w:val="30"/>
              </w:rPr>
              <w:t>1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322/U.R.P. del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6/11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Civico: Delibera del Consigloio Comunale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n. … Omissis … del … Omissis …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ffari Gener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6/11/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30"/>
                <w:szCs w:val="30"/>
              </w:rPr>
              <w:t>1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325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7/11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Richiesta del video di accertamento abbandono rifiuti solidi urbani in via … 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6/12/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30"/>
                <w:szCs w:val="30"/>
              </w:rPr>
              <w:t>1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330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3/12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Copia verbale Sinistro stradale verificatosi in data  … Omissis... presso la … 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lizia Municip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3/12/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30"/>
                <w:szCs w:val="30"/>
              </w:rPr>
              <w:t>1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331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4/12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Richiesta Concessione Edilizia in Sanatoria n.  …Omissis …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.I.A. prot.     del  … 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Territorio e Patrimonio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-Urbanistica 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6/01/19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30"/>
                <w:szCs w:val="30"/>
              </w:rPr>
              <w:t>1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332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5/12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Agli Atti/Civico: Relazione fotografica e copia ordinanza in merito la violazione amministrativa del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… </w:t>
            </w:r>
            <w:r>
              <w:rPr>
                <w:b w:val="false"/>
                <w:sz w:val="24"/>
                <w:szCs w:val="24"/>
                <w:lang w:val="en-US" w:eastAsia="en-US"/>
              </w:rPr>
              <w:t>Omissis … in quanto l’area risulta ricoperta da rifiuti e sterpagl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P. Municipale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Affari Generali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8/12/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2/12/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30"/>
                <w:szCs w:val="30"/>
              </w:rPr>
              <w:t>1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333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6/12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Richiesta attestazione di cessata attività del sig. …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Finanza. Progr. Comunitaria, Sviluppo Economico e Partecipate Serv. Commercio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8/12/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0"/>
        <w:gridCol w:w="5638"/>
        <w:gridCol w:w="1984"/>
        <w:gridCol w:w="1934"/>
        <w:gridCol w:w="1894"/>
        <w:gridCol w:w="20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t. Ingress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ore Di Competenz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ito</w:t>
            </w:r>
          </w:p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lascio/Dini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Eventuale Ricorso del Richiedente 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ventuale Ricorso </w:t>
            </w:r>
            <w:r>
              <w:rPr>
                <w:color w:val="000000"/>
                <w:sz w:val="24"/>
                <w:szCs w:val="24"/>
              </w:rPr>
              <w:t>Controinteressati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30"/>
                <w:szCs w:val="30"/>
              </w:rPr>
              <w:t>1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337/U.R.P. del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0/12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Atti: Documenti amministrativi relativi e conseguenziali in relazione al post sopralluogo   presso la Ditta  … Omississ …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Tributi e Fiscalità Loc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1/12/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30"/>
                <w:szCs w:val="30"/>
              </w:rPr>
              <w:t>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344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7/12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Atti: Copie autorizzazione  Amministrativa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numeri  …Omissis …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Direzione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Finanza. Progr. Comunitaria, Sviluppo Economico e Partecipat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1/12/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30"/>
                <w:szCs w:val="30"/>
              </w:rPr>
              <w:t>1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347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8/12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Civico: Decreto Sindacale n. 40 del 11/07/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ffari General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1/12/18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30"/>
                <w:szCs w:val="30"/>
              </w:rPr>
              <w:t>1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348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8/12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Richiesta Condono Edilizio a nome di …Omissis … L. 47/85 prot. n. … 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Territorio e Patrimonio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5/01/19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30"/>
                <w:szCs w:val="30"/>
              </w:rPr>
              <w:t>1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350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8/12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Agli Atti: Si richiede la Documentazione completa inerente la pratica di cui al prot. n. …Omissis…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 Ambiente ed Ecolog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4/01/19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30"/>
                <w:szCs w:val="30"/>
              </w:rPr>
              <w:t>1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351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0/12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Agli Atti: Si richiedono note CUC  numeri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… </w:t>
            </w:r>
            <w:r>
              <w:rPr>
                <w:b w:val="false"/>
                <w:sz w:val="24"/>
                <w:szCs w:val="24"/>
                <w:lang w:val="en-US" w:eastAsia="en-US"/>
              </w:rPr>
              <w:t>Omissis … relativi agli anni 2016/17 e verbale di gara R.U.  del … Omissis …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Direzione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C.U.C.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Centrale Unica di Committenz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6/01/19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30"/>
                <w:szCs w:val="30"/>
              </w:rPr>
              <w:t>1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352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0/12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Agli Atti: Concessione Edilizia n.  …Omisssis … permesso per edificare n.  … Omissis … intestatario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… </w:t>
            </w:r>
            <w:r>
              <w:rPr>
                <w:b w:val="false"/>
                <w:sz w:val="24"/>
                <w:szCs w:val="24"/>
                <w:lang w:val="en-US" w:eastAsia="en-US"/>
              </w:rPr>
              <w:t>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Territorio e Patrimonio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1/01/19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0"/>
        <w:gridCol w:w="5638"/>
        <w:gridCol w:w="1984"/>
        <w:gridCol w:w="1934"/>
        <w:gridCol w:w="1894"/>
        <w:gridCol w:w="20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t. Ingress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ore Di Competenz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ito</w:t>
            </w:r>
          </w:p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lascio/Dini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Eventuale Ricorso del Richiedente 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ventuale Ricorso </w:t>
            </w:r>
            <w:r>
              <w:rPr>
                <w:color w:val="000000"/>
                <w:sz w:val="24"/>
                <w:szCs w:val="24"/>
              </w:rPr>
              <w:t>Controinteressati</w:t>
            </w:r>
          </w:p>
          <w:p>
            <w:pPr>
              <w:pStyle w:val="Heading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30"/>
                <w:szCs w:val="30"/>
              </w:rPr>
              <w:t>1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353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0/12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Civico: Decreto del Sindaco n. 43 del 05/06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ffari General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7/01/19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30"/>
                <w:szCs w:val="30"/>
              </w:rPr>
              <w:t>1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354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7/12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Si richiede Atto Stragiudiziale e Perizia Giurata della sig.ra … 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Direzione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C.U.C.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Servizio Espropiazioni e Patrimoni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7/01/19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30"/>
                <w:szCs w:val="30"/>
              </w:rPr>
              <w:t>1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355/U.R.P. del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31/12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Accesso Agli Atti: Si richiedono i documenti per il completamento dei locali del Ministero Pastorale della Chiesa … Omissis …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)Certificato di ultimazione dei lavori;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)Certificato di regolare esecuzione;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3)Relazione sul conto finale;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4)Collaudo amministrativo;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5)Verbale di visita, relazione e certificato di collaudo. 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Direzione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C.U.C.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Opere Pubblich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Consegnato dal CUC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30"/>
                <w:szCs w:val="30"/>
              </w:rPr>
              <w:t>1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355/U.R.P. del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31/12/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Accesso Agli Atti: Si richiede di prendere visione ed estrarre copia dell’intero fascicolo in relazione ai lavori e alle opere di ripristino effettuate nel marciapiede antistante il fabbricato sito in via … Omiss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Direzione Ambiente ed Ecolog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Positivo in data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9/01/20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32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lang w:eastAsia="zh-CN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b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ind w:firstLine="432"/>
    </w:pPr>
    <w:rPr>
      <w:rFonts w:cs="CG Times"/>
      <w:sz w:val="28"/>
      <w:szCs w:val="20"/>
    </w:rPr>
  </w:style>
  <w:style w:type="paragraph" w:styleId="Stile1">
    <w:name w:val="stile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04:00Z</dcterms:created>
  <dc:creator>x</dc:creator>
  <dc:description/>
  <dc:language>en-US</dc:language>
  <cp:lastModifiedBy>utente</cp:lastModifiedBy>
  <cp:lastPrinted>2017-06-30T09:20:00Z</cp:lastPrinted>
  <dcterms:modified xsi:type="dcterms:W3CDTF">2019-02-25T10:04:00Z</dcterms:modified>
  <cp:revision>2</cp:revision>
  <dc:subject/>
  <dc:title>CITTA’ DI VITTORIA</dc:title>
</cp:coreProperties>
</file>